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10.2021 № 2047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Состав комиссии по </w:t>
      </w:r>
      <w:r>
        <w:rPr>
          <w:b/>
          <w:sz w:val="28"/>
          <w:szCs w:val="28"/>
        </w:rPr>
        <w:t>приемке выполненных работ по ремонту и содержанию автомобильных  дорог общего пользования местного значения вне границ населенных пунктов в границах Окулов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right="-5" w:hanging="0"/>
        <w:rPr/>
      </w:pPr>
      <w:r>
        <w:rPr/>
        <w:t xml:space="preserve">           </w:t>
      </w:r>
      <w:r>
        <w:rPr/>
        <w:t>Администрация Окуловского муниципального района</w:t>
      </w:r>
    </w:p>
    <w:p>
      <w:pPr>
        <w:pStyle w:val="24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>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ке выполненных работ по ремонту и содержанию  автомобильных дорог общего пользования местного значения вне границ населенных пунктов в границах Окуловского муниципального района, утвержденный постановлением Администрации Окуловского муниципального района от 26.12.2014 № 2570 (в редакции постановлений Администрации Окуловского муниципального района от 20.12.2017 №1927, от 02.11.2018 №1430, от 07.06.2019 №692, от 18.12.2019 №1796, от 20.11.2020 №1476, от 21.05.2021 №707), изложив его</w:t>
      </w:r>
      <w:bookmarkStart w:id="0" w:name="_GoBack"/>
      <w:bookmarkEnd w:id="0"/>
      <w:r>
        <w:rPr>
          <w:sz w:val="28"/>
          <w:szCs w:val="28"/>
        </w:rPr>
        <w:t xml:space="preserve"> в прилагаемой редакции.</w:t>
      </w:r>
    </w:p>
    <w:p>
      <w:pPr>
        <w:pStyle w:val="24"/>
        <w:spacing w:lineRule="atLeast" w:line="360"/>
        <w:ind w:hanging="0"/>
        <w:rPr/>
      </w:pPr>
      <w:r>
        <w:rPr/>
        <w:t xml:space="preserve">          </w:t>
      </w: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В.Н. Алексее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47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left="5040" w:firstLine="720"/>
        <w:jc w:val="center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Утвержден </w:t>
      </w:r>
    </w:p>
    <w:p>
      <w:pPr>
        <w:pStyle w:val="Normal"/>
        <w:autoSpaceDE w:val="true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true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куловского муниципального </w:t>
      </w:r>
    </w:p>
    <w:p>
      <w:pPr>
        <w:pStyle w:val="Normal"/>
        <w:autoSpaceDE w:val="true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а от  17.10.2022 № 2047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center"/>
        <w:outlineLvl w:val="1"/>
        <w:rPr/>
      </w:pPr>
      <w:r>
        <w:rPr>
          <w:sz w:val="28"/>
          <w:szCs w:val="28"/>
        </w:rPr>
        <w:t>Состав комиссии по приемке выполненных работ по ремонту и содержанию автомобильных дорог общего пользования местного значения Окуловского городского поселения</w:t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Н.  – заместитель Главы администрации района – председатель комисси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Дашкевич Н.С. – председатель комитета ЖКХ и дорожной деятельности Администрации Окуловского муниципального района – заместитель председателя комисси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Т.П. – ведущий специалист комитета ЖКХ и дорожной деятельности Администрации Окуловского муниципального района –  секретарь комисси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Евдокимов А. Б. – депутат Совета депутатов Окуловского городского  поселения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Иванюшко О.С. – заведующий отделом благоустройства и городского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хозяйства комитета жилищно-коммунального  и  дорожной деятельности Администрации Окул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Нестерова Т.В. –  председатель Думы Окуловского муниципального района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Филиппов С.А. – директор Общества с ограниченной ответственностью «Окуловское ПАТП» (по согласованию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                                                     </w:t>
      </w:r>
      <w:r>
        <w:rPr/>
        <w:t xml:space="preserve">--------------------------------------------------  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0:00Z</dcterms:created>
  <dc:creator>Володько</dc:creator>
  <dc:description/>
  <cp:keywords/>
  <dc:language>en-US</dc:language>
  <cp:lastModifiedBy>user</cp:lastModifiedBy>
  <cp:lastPrinted>2022-10-17T11:39:00Z</cp:lastPrinted>
  <dcterms:modified xsi:type="dcterms:W3CDTF">2022-10-17T08:40:00Z</dcterms:modified>
  <cp:revision>2</cp:revision>
  <dc:subject/>
  <dc:title/>
</cp:coreProperties>
</file>