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4  № 20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№ 1185 «Об утверждении системы оплаты труда работников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3.12.2023 № 454-ОЗ «Об областном бюджете на 2024 год и на плановый период 2025 и 2026 годов»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Администрация Оку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й Администрации Окуловского муниципального района от 29.01.2021 №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6.04.2021 № 475, от 11.08.2022 № 1442, от 30.01.2023 № 120, от 16.10.2023 № 1575, от 30.01.2024 № 8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В абзаце первом подпункта 2.2.1 пункта 2.2 заменить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163 рубля» на «25251 рублей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одпункты 3.2.1-3.2.5 пункта 3.2 в следующей 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2.1. </w:t>
      </w:r>
      <w:r>
        <w:rPr/>
        <w:t>Должностные оклады для групп должностей работников физической культуры и спорта учреждения устанавливаются на основе отнесения занимаемых ими должностей к ПКГ, утвержденным Приказом Минздравсоцразвития России от 27.02.2012 N 165н "Об утверждении профессиональных квалификационных групп должностей работников физической культуры и спорта"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96"/>
        <w:gridCol w:w="1758"/>
      </w:tblGrid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77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; инструктор-методист физкультурно-спортивных организаций; тр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17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стерской по ремонту спортивной техники и снаряжения; специалист по подготовке спортивного инвентаря; старшие: инструктор-методист физкультурно-спортив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24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>.2. Должностные оклады для руководителей, специалистов и служащих, занимающих общеотраслевые должности в учреждении,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4"/>
        <w:gridCol w:w="4861"/>
        <w:gridCol w:w="2316"/>
      </w:tblGrid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секрет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ор, диспетчер, инспектор по кадрам, секретарь руководителя, тех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85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, должности служащих 1 квалификационного уровня, по которым устанавливается II внутридолжностная категория, заведующий хозяйст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84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8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3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ухгалтер, инжен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женер-энергетик (энергетик); инженер по охране труда, психолог, специалист по защите информации, специалист по кадрам, экономист, юрисконсуль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68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31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19</w:t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280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83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ы окладов (должностных окладов) работников учреждений, занимающих должности медицинских и фармацевтических работников по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1"/>
        <w:gridCol w:w="4691"/>
        <w:gridCol w:w="1573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</w:t>
      </w:r>
      <w:r>
        <w:rPr/>
        <w:t>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70"/>
        <w:gridCol w:w="5143"/>
        <w:gridCol w:w="2307"/>
      </w:tblGrid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2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ардеробщик; дворник; кассир билетный; контролер-кассир; матрос-спасатель; Рабочий по комплексному обслуживанию и ремонту зданий; сторож; уборщик служебных помещений; уборщик территорий, </w:t>
            </w:r>
            <w:r>
              <w:rPr>
                <w:rFonts w:cs="Arial"/>
                <w:sz w:val="28"/>
                <w:szCs w:val="28"/>
              </w:rPr>
              <w:t>слесарь-сантехник, электромонтер, сторо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</w:t>
            </w:r>
          </w:p>
        </w:tc>
      </w:tr>
      <w:tr>
        <w:trPr>
          <w:trHeight w:val="6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>
          <w:trHeight w:val="4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рабочий по обслуживанию зд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</w:tr>
      <w:tr>
        <w:trPr>
          <w:trHeight w:val="14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</w:t>
            </w:r>
          </w:p>
        </w:tc>
      </w:tr>
      <w:tr>
        <w:trPr>
          <w:trHeight w:val="14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92</w:t>
            </w:r>
          </w:p>
        </w:tc>
      </w:tr>
      <w:tr>
        <w:trPr>
          <w:trHeight w:val="16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бу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05</w:t>
            </w:r>
          </w:p>
        </w:tc>
      </w:tr>
    </w:tbl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9:00Z</dcterms:created>
  <dc:creator>Володько</dc:creator>
  <dc:description/>
  <cp:keywords/>
  <dc:language>en-US</dc:language>
  <cp:lastModifiedBy>user</cp:lastModifiedBy>
  <cp:lastPrinted>2024-10-29T16:18:00Z</cp:lastPrinted>
  <dcterms:modified xsi:type="dcterms:W3CDTF">2024-10-29T13:19:00Z</dcterms:modified>
  <cp:revision>2</cp:revision>
  <dc:subject/>
  <dc:title/>
</cp:coreProperties>
</file>