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4  № 20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   1. </w:t>
      </w:r>
      <w:r>
        <w:rPr>
          <w:color w:val="0D0D0D"/>
          <w:sz w:val="28"/>
          <w:szCs w:val="28"/>
        </w:rPr>
        <w:t xml:space="preserve">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>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я Администрации Окуловского муниципального района от 13.03.2024 № 343),</w:t>
      </w:r>
      <w:r>
        <w:rPr>
          <w:sz w:val="28"/>
          <w:szCs w:val="28"/>
        </w:rPr>
        <w:t xml:space="preserve"> изложив его в прилагаемой редакции.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5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0.2024 № 2050 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10.06.2015 № 926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         </w:t>
      </w:r>
      <w:r>
        <w:rPr>
          <w:bCs/>
          <w:sz w:val="28"/>
          <w:szCs w:val="24"/>
        </w:rPr>
        <w:t>Федотов В.Л. – заместитель Главы администрации Окуловского муниципального района,</w:t>
      </w:r>
      <w:r>
        <w:rPr>
          <w:sz w:val="28"/>
          <w:szCs w:val="28"/>
        </w:rPr>
        <w:t xml:space="preserve"> председател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А.Л. - заведующим отделом строительства, градостроительства и архитектуры Администрации Окуловского муниципального района, заместитель председателя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А.А. 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Ю. – главный специалист-эксперт отдела охраны окружающей среды департамента охраны окружающей среды и выдачи разреш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хова Н.Ю. – ведущий служащий-эксперт отдела строительства, градостроительства и архитектуры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 Е.В. - ведущий служащий-эксперт комитета жилищно-коммунального хозяйства и дорожной деятельности Администрации Окуловского муниципального района;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 xml:space="preserve">Давыдова Е.С. – ведущий специалист отдела контроля Администрации Окуловского муниципального района.  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-----------------------------  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4:00Z</dcterms:created>
  <dc:creator>Володько</dc:creator>
  <dc:description/>
  <cp:keywords/>
  <dc:language>en-US</dc:language>
  <cp:lastModifiedBy>user</cp:lastModifiedBy>
  <cp:lastPrinted>2024-10-30T08:33:00Z</cp:lastPrinted>
  <dcterms:modified xsi:type="dcterms:W3CDTF">2024-10-30T05:34:00Z</dcterms:modified>
  <cp:revision>2</cp:revision>
  <dc:subject/>
  <dc:title/>
</cp:coreProperties>
</file>