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7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2.2021 № 205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4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   </w:t>
      </w:r>
      <w:r>
        <w:rPr>
          <w:sz w:val="2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tLeast" w:line="360"/>
        <w:ind w:right="-524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муниципальную программу «Развитие и                                      содержание автомобильных дорог общего пользования местного                  значения вне границ населенных пунктов в границах                                Окуловского муниципального района на 2019 – 2023 годы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ешением Думы Окуловского муниципального района от 28.12.2020 № 26 «О бюджете Окуловского муниципального района на 2021 год и плановый период 2022 и 2023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 марта 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3 годы», утвержденную постановлением Администрации Окуловского муниципального района от 24.10.2019 № 1412 (в редакции постановлений Администрации Окуловского муниципального района от 23.12.2019 № 1812, от 21.04.2020 № 465, от 22.07.2020 № 861, от 24.07.2020 № 872, от 26.01.2021 № 44) следующее изменение: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Изложить раздел «Мероприятия муниципальной программы» в редакции:</w:t>
      </w:r>
    </w:p>
    <w:p>
      <w:pPr>
        <w:pStyle w:val="Normal"/>
        <w:spacing w:lineRule="atLeast" w:line="360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624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2</w:t>
      </w:r>
    </w:p>
    <w:p>
      <w:pPr>
        <w:pStyle w:val="Normal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2"/>
        <w:gridCol w:w="992"/>
        <w:gridCol w:w="992"/>
        <w:gridCol w:w="1134"/>
        <w:gridCol w:w="1276"/>
        <w:gridCol w:w="144"/>
        <w:gridCol w:w="1276"/>
        <w:gridCol w:w="1136"/>
        <w:gridCol w:w="141"/>
        <w:gridCol w:w="1276"/>
        <w:gridCol w:w="142"/>
        <w:gridCol w:w="1276"/>
        <w:gridCol w:w="1275"/>
      </w:tblGrid>
      <w:tr>
        <w:trPr>
          <w:trHeight w:val="4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-ния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еспечение своевременного содержания автомобильных дорог</w:t>
            </w:r>
          </w:p>
        </w:tc>
      </w:tr>
      <w:tr>
        <w:trPr>
          <w:trHeight w:val="1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2,3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55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0,00</w:t>
            </w:r>
          </w:p>
        </w:tc>
      </w:tr>
      <w:tr>
        <w:trPr>
          <w:trHeight w:val="1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 xml:space="preserve">Расчистка автомобильных дорог общего пользования местного значения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44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1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bCs/>
              </w:rPr>
              <w:t xml:space="preserve">Летнее содержание автомобильных дорог общего пользования местного значения </w:t>
            </w:r>
            <w:r>
              <w:rPr/>
              <w:t xml:space="preserve">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8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</w:tr>
      <w:tr>
        <w:trPr>
          <w:trHeight w:val="1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Составление 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Проверка достоверности сметной документации смет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1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Паспортизация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,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Разработка комплексной схемы организации дорожного движения на территории Окуловского муниципального района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  <w:t>Ремонтные работы по полосе отвода, земляному полотну, дорожным одеждам, искусственным и защитным дорожным сооруж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118" w:hRule="atLeast"/>
        </w:trPr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Ремонт автомобильных дорог</w:t>
            </w:r>
          </w:p>
        </w:tc>
      </w:tr>
      <w:tr>
        <w:trPr>
          <w:trHeight w:val="9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монт автомобильных дорог общего пользования местного значения вне границ  населенных пунктов в границах Окулов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3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933,2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58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7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7,800</w:t>
            </w:r>
          </w:p>
        </w:tc>
      </w:tr>
      <w:tr>
        <w:trPr>
          <w:trHeight w:val="7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33,000</w:t>
            </w:r>
          </w:p>
        </w:tc>
      </w:tr>
      <w:tr>
        <w:trPr>
          <w:trHeight w:val="7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/>
              <w:t>Ремонт межпоселенческих автомобильных дорог Окул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3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3,2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2,814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7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5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57,800</w:t>
            </w:r>
          </w:p>
        </w:tc>
      </w:tr>
      <w:tr>
        <w:trPr>
          <w:trHeight w:val="7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9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444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33,000</w:t>
            </w:r>
          </w:p>
        </w:tc>
      </w:tr>
      <w:tr>
        <w:trPr>
          <w:trHeight w:val="9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В.Остров до д.Данил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437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,444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а/д  «д. В.Остров –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Данилово» - д. Ше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28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ремонт участка а/д  Боровенка-В.Остров до д. М.Гу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096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трассы Угловка-Окуловка до д.Иногощ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Ремонт автомобильных дорог общего пользования местного значения «Дорога к дому»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-2023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85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555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81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«Крестцы-Окуловка-Боровичи» до д. Владычно в Окуловском муниципальном район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47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29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ж/д станции Торбино до д. Узи Окуловского муниципального райо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38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9,925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Пузырёво до д. Варгус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37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Новая Давыдовщина до д. Выдр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и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4,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1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14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3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Аварийно-восстановительные работы на автомобильных дорогах общего пользования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т трассы «Окуловка – Угловка» до д. Горушка, 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Пузырево до д. Варгусово, от а/дороги Окуловка – Кулотино – Топорок до деревни Дручно, от д. Завод до д. Стар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Куракино до д. Озерк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 д. Ярусовоо – д. Заречная,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Озерки до д. Раменье в Окуловском районе Новгород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1,9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публиковать    постановление     в     бюллетене     «Официальный    вестник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142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>администрации района     В.Н. Алексее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2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5840" w:h="12240"/>
      <w:pgMar w:left="0" w:right="142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Tahoma" w:hAnsi="Courier New;Tahoma" w:cs="Courier New;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411">
    <w:name w:val="Знак Знак41"/>
    <w:qFormat/>
    <w:rPr>
      <w:sz w:val="28"/>
      <w:lang w:val="ru-RU"/>
    </w:rPr>
  </w:style>
  <w:style w:type="character" w:styleId="42">
    <w:name w:val="Знак Знак42"/>
    <w:qFormat/>
    <w:rPr>
      <w:sz w:val="28"/>
      <w:lang w:val="ru-RU"/>
    </w:rPr>
  </w:style>
  <w:style w:type="character" w:styleId="43">
    <w:name w:val="Знак Знак43"/>
    <w:qFormat/>
    <w:rPr>
      <w:sz w:val="28"/>
      <w:lang w:val="ru-RU"/>
    </w:rPr>
  </w:style>
  <w:style w:type="character" w:styleId="44">
    <w:name w:val="Знак Знак44"/>
    <w:qFormat/>
    <w:rPr>
      <w:sz w:val="28"/>
      <w:lang w:val="ru-RU"/>
    </w:rPr>
  </w:style>
  <w:style w:type="character" w:styleId="31">
    <w:name w:val="Знак Знак3"/>
    <w:qFormat/>
    <w:rPr>
      <w:sz w:val="28"/>
      <w:lang w:val="ru-RU"/>
    </w:rPr>
  </w:style>
  <w:style w:type="character" w:styleId="45">
    <w:name w:val="Знак Знак45"/>
    <w:qFormat/>
    <w:rPr>
      <w:sz w:val="28"/>
      <w:lang w:val="ru-RU"/>
    </w:rPr>
  </w:style>
  <w:style w:type="character" w:styleId="311">
    <w:name w:val="Знак Знак31"/>
    <w:qFormat/>
    <w:rPr>
      <w:sz w:val="28"/>
      <w:lang w:val="ru-RU"/>
    </w:rPr>
  </w:style>
  <w:style w:type="character" w:styleId="46">
    <w:name w:val="Знак Знак46"/>
    <w:qFormat/>
    <w:rPr>
      <w:sz w:val="28"/>
      <w:lang w:val="en-US"/>
    </w:rPr>
  </w:style>
  <w:style w:type="character" w:styleId="32">
    <w:name w:val="Знак Знак32"/>
    <w:qFormat/>
    <w:rPr>
      <w:sz w:val="28"/>
      <w:lang w:val="en-US"/>
    </w:rPr>
  </w:style>
  <w:style w:type="character" w:styleId="47">
    <w:name w:val="Знак Знак47"/>
    <w:qFormat/>
    <w:rPr>
      <w:b/>
    </w:rPr>
  </w:style>
  <w:style w:type="character" w:styleId="33">
    <w:name w:val="Знак Знак33"/>
    <w:qFormat/>
    <w:rPr>
      <w:sz w:val="28"/>
      <w:lang w:val="ru-RU"/>
    </w:rPr>
  </w:style>
  <w:style w:type="character" w:styleId="Style14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3">
    <w:name w:val="Знак Знак2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Extendedtextshort">
    <w:name w:val="extended-text__short"/>
    <w:qFormat/>
    <w:rPr>
      <w:rFonts w:cs="Times New Roman;Times New Roman"/>
    </w:rPr>
  </w:style>
  <w:style w:type="character" w:styleId="Copytarget">
    <w:name w:val="copy_targe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6:00Z</dcterms:created>
  <dc:creator>Володько</dc:creator>
  <dc:description/>
  <cp:keywords/>
  <dc:language>en-US</dc:language>
  <cp:lastModifiedBy>Екатерина Гаврилова</cp:lastModifiedBy>
  <cp:lastPrinted>2021-03-03T09:54:00Z</cp:lastPrinted>
  <dcterms:modified xsi:type="dcterms:W3CDTF">2025-03-26T06:56:00Z</dcterms:modified>
  <cp:revision>2</cp:revision>
  <dc:subject/>
  <dc:title/>
</cp:coreProperties>
</file>