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10.2022 № 20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еспечение экономического развития Окуловского муниципального района на 2015-2024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Окуловского муниципального района  от 22.12.2021 № 92  «О бюджете  Окуловского муниципального района на 2022 год и на плановый период 2023 и 2024 годов» (в редакции решений Думы Окуловского муниципального района от 26.01.2022 № 102, от 17.02.2022 № 108, от 17.03.2022 № 112, от 26.05.2022 № 126, от 28.07.2022 № 139, от 22.09.2022 №145), 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 Администрация Окуловского муниципального района</w:t>
      </w:r>
    </w:p>
    <w:p>
      <w:pPr>
        <w:pStyle w:val="ConsPlusNormal1"/>
        <w:spacing w:lineRule="atLeast" w:line="360"/>
        <w:ind w:hanging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беспечение экономического развития Окуловского муниципального района на 2015-2024 годы», утвержденную постановлением Администрации Окуловского муниципального района от 22.10.2014 № 1902 (в редакции постановлений Администрации Окуловского муниципального района от 07.05.2015 № 702, от 08.07.2015 № 1119, от 18.12.2015 № 2230, от 06.05.2016 № 556, от 28.09.2016 № 1385, от 01.11.2016 № 1539, от 09.12.2016 № 1721, от 23.11.2017 № 1776, от 28.12.2017 № 2025, от 27.09.2018 № 1234, от 02.11.2018 № 1433, от 12.12.2018 № 1659, от 15.02.2019 № 144, от 24.04.2019 №  479, от 13.09.2019 № 1192, от 01.11.2019 № 1452, от 30.12.2019 № 1885, от 21.05.2020 № 594, от 24.12.2020 № 1686, от 02.08.2021 № 1364, от 17.03.2022 № 336, от 30.09.2022 № 1875)  (далее – муниципальная программа)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276"/>
        <w:gridCol w:w="1399"/>
        <w:gridCol w:w="1719"/>
        <w:gridCol w:w="1418"/>
      </w:tblGrid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452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8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Cs w:val="24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384,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1,9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1,925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321,42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434,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17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4,228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611,51189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6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9,353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16,65689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строку 2.1 «Мероприятия муниципальной программы»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0" w:leader="none"/>
          <w:tab w:val="right" w:pos="15704" w:leader="none"/>
        </w:tabs>
        <w:spacing w:lineRule="atLeast" w:line="360"/>
        <w:rPr/>
      </w:pPr>
      <w:r>
        <w:rPr/>
        <w:tab/>
        <w:tab/>
      </w:r>
    </w:p>
    <w:tbl>
      <w:tblPr>
        <w:tblW w:w="16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276"/>
        <w:gridCol w:w="1560"/>
        <w:gridCol w:w="850"/>
        <w:gridCol w:w="709"/>
        <w:gridCol w:w="850"/>
        <w:gridCol w:w="851"/>
        <w:gridCol w:w="709"/>
        <w:gridCol w:w="566"/>
        <w:gridCol w:w="709"/>
        <w:gridCol w:w="1158"/>
        <w:gridCol w:w="733"/>
        <w:gridCol w:w="7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/>
            </w:pPr>
            <w:r>
              <w:rPr>
                <w:szCs w:val="24"/>
              </w:rPr>
              <w:t>Реализация подпрограммы «Развитие торговли в Окуловском муниципальн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инвестиций, предпринимательства и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szCs w:val="24"/>
              </w:rPr>
              <w:t>2015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-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уловского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475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,2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633"/>
        <w:jc w:val="both"/>
        <w:rPr/>
      </w:pPr>
      <w:r>
        <w:rPr>
          <w:sz w:val="28"/>
          <w:szCs w:val="28"/>
        </w:rPr>
        <w:t>1.3. В паспорте подпрограммы «Развитие торговли в Окуловском муниципальном районе» муниципальной программы (далее – паспорт подпрограммы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1. Изложить пункт 4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91"/>
        <w:gridCol w:w="1409"/>
        <w:gridCol w:w="1220"/>
        <w:gridCol w:w="1412"/>
        <w:gridCol w:w="1576"/>
        <w:gridCol w:w="1519"/>
      </w:tblGrid>
      <w:tr>
        <w:trPr>
          <w:trHeight w:val="27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17,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7,475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74,75889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517,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30,475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647,75889</w:t>
            </w:r>
          </w:p>
        </w:tc>
      </w:tr>
    </w:tbl>
    <w:p>
      <w:pPr>
        <w:pStyle w:val="Normal"/>
        <w:widowControl w:val="false"/>
        <w:spacing w:lineRule="atLeast" w:line="240"/>
        <w:ind w:left="-181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spacing w:lineRule="atLeast" w:line="360"/>
        <w:ind w:left="-181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строку 3.4 «Мероприятия подпрограммы» паспорта подпрограммы  в следующей редакции:</w:t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-181" w:right="-363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6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7"/>
        <w:gridCol w:w="1589"/>
        <w:gridCol w:w="820"/>
        <w:gridCol w:w="1701"/>
        <w:gridCol w:w="1417"/>
        <w:gridCol w:w="709"/>
        <w:gridCol w:w="679"/>
        <w:gridCol w:w="708"/>
        <w:gridCol w:w="708"/>
        <w:gridCol w:w="709"/>
        <w:gridCol w:w="599"/>
        <w:gridCol w:w="709"/>
        <w:gridCol w:w="960"/>
        <w:gridCol w:w="709"/>
        <w:gridCol w:w="70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>
                <w:b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«3.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 xml:space="preserve">Обеспечение отдалённых и труднодоступных пунктов Окуловского муниципального района товарами первой необходимости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-тельства и сельского хозяйст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17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30" w:right="-87" w:hanging="0"/>
              <w:jc w:val="center"/>
              <w:rPr/>
            </w:pPr>
            <w:r>
              <w:rPr/>
              <w:t>бюджет Окуловского муниципаль-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7,47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-181"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rPr/>
      </w:pPr>
      <w:r>
        <w:rPr/>
        <w:t xml:space="preserve">                                                                                    </w:t>
      </w:r>
      <w:r>
        <w:rPr/>
        <w:t>6</w:t>
      </w:r>
    </w:p>
    <w:p>
      <w:pPr>
        <w:pStyle w:val="Normal"/>
        <w:widowControl w:val="fals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3:00Z</dcterms:created>
  <dc:creator>Володько</dc:creator>
  <dc:description/>
  <cp:keywords/>
  <dc:language>en-US</dc:language>
  <cp:lastModifiedBy>user</cp:lastModifiedBy>
  <cp:lastPrinted>2022-10-24T11:42:00Z</cp:lastPrinted>
  <dcterms:modified xsi:type="dcterms:W3CDTF">2022-10-24T08:43:00Z</dcterms:modified>
  <cp:revision>2</cp:revision>
  <dc:subject/>
  <dc:title/>
</cp:coreProperties>
</file>