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10.2022 № 208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равляющей орган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на основании заявления общества с ограниченной ответственностью «УК Окуловская» (ОГРН 1085302000673, ИНН 5311006974, адрес место нахождения: Новгородская область, Окуловский р-н, п. Кулотино, ул. Кирова, д. 11Б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Общество с ограниченной ответственностью «УК Окуловская», управляющей организацией для следующих многоквартирных домов, находящих на территории Окуловского муниципавльного район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 Новгородская обл., Окуловский р-н, п. Котово, ул. Спортивная, д.1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 Новгородская обл., Окуловский р-н, п. Котово, ул. Спортивная, д.3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Новгородская обл., Окуловский р-н, п. Котово, ул. Спортивная, д.4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 Новгородская обл., Окуловский р-н, п. Котово, ул. Спортивная, д.2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 Новгородская обл., Окуловский р-н, п. Котово, ул. Спортивная, д.6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6. Новгородская обл., Окуловский р-н, п. Котово, ул. Больничная, д.6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7. Новгородская обл., Окуловский р-н, п. Котово, ул. Больничная, д.7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8. Новгородская обл., Окуловский р-н, п. Котово, ул. Больничная, д.5;</w:t>
      </w:r>
    </w:p>
    <w:p>
      <w:pPr>
        <w:pStyle w:val="Normal"/>
        <w:tabs>
          <w:tab w:val="clear" w:pos="720"/>
          <w:tab w:val="left" w:pos="1725" w:leader="none"/>
        </w:tabs>
        <w:spacing w:lineRule="atLeast" w:line="360"/>
        <w:jc w:val="both"/>
        <w:rPr/>
      </w:pPr>
      <w:r>
        <w:rPr>
          <w:sz w:val="28"/>
          <w:szCs w:val="28"/>
        </w:rPr>
        <w:t>9. Новгородская обл., Окуловский р-н, п. Котово, ул. Ленина, д.6;</w:t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0. Новгородская обл., Окуловский р-н, п. Котово, ул. Ленина, д.2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1. Новгородская обл., Окуловский р-н, п. Котово, ул. Кирова, д.3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2. Новгородская обл., Окуловский р-н, п. Котово, ул. Кирова, д.2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3. Новгородская обл., Окуловский р-н, п. Котово, ул. Кирова, д.5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4. Новгородская обл., Окуловский р-н, п. Котово, ул. Кирова, д.9;</w:t>
      </w:r>
    </w:p>
    <w:p>
      <w:pPr>
        <w:pStyle w:val="Normal"/>
        <w:tabs>
          <w:tab w:val="clear" w:pos="720"/>
          <w:tab w:val="left" w:pos="171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5. Новгородская обл., Окуловский р-н, п. Котово, ул. Кирова, д.11;</w:t>
      </w:r>
    </w:p>
    <w:p>
      <w:pPr>
        <w:pStyle w:val="Normal"/>
        <w:tabs>
          <w:tab w:val="clear" w:pos="720"/>
          <w:tab w:val="left" w:pos="171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овгородская обл., Окуловский р-н, п. Котово, ул. Набережная, д.4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7. Новгородская обл., Окуловский р-н, п. Котово, ул. Набережная, д.7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8. Новгородская обл., Окуловский р-н, п. Котово, ул. Набережная, д.9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9. Новгородская обл., Окуловский р-н, п. Котово, ул. Набережная, д.11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0. Новгородская обл., Окуловский р-н, п. Котово, ул. Набережная, д.17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1. Новгородская обл., Окуловский р-н, п. Котово, ул. Набережная, д.20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2. Новгородская обл., Окуловский р-н, п. Котово, ул. Набережная, д.22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3. Новгородская обл., Окуловский р-н, п. Котово, ул. Набережная, д.24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4. Новгородская обл., Окуловский р-н, п. Котово, ул. Набережная, д.25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5. Новгородская обл., Окуловский р-н, п. Котово, ул. Набережная, д.26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6. Новгородская обл., Окуловский р-н, п. Котово, ул. Набережная, д.28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7. Новгородская обл., Окуловский р-н, п. Котово, ул. Набережная, д.30;</w:t>
      </w:r>
    </w:p>
    <w:p>
      <w:pPr>
        <w:pStyle w:val="Normal"/>
        <w:tabs>
          <w:tab w:val="clear" w:pos="720"/>
          <w:tab w:val="left" w:pos="151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8. Новгородская обл., Окуловский р-н, п. Котово, ул. Набережная, д.31;</w:t>
      </w:r>
    </w:p>
    <w:p>
      <w:pPr>
        <w:pStyle w:val="Normal"/>
        <w:tabs>
          <w:tab w:val="clear" w:pos="720"/>
          <w:tab w:val="left" w:pos="1845" w:leader="none"/>
        </w:tabs>
        <w:spacing w:lineRule="atLeast" w:line="360"/>
        <w:jc w:val="both"/>
        <w:rPr/>
      </w:pPr>
      <w:r>
        <w:rPr>
          <w:sz w:val="28"/>
          <w:szCs w:val="28"/>
        </w:rPr>
        <w:t>29. Новгородская обл., Окуловский р-н, п. Котово, ул. Набережная, д.32;</w:t>
      </w:r>
    </w:p>
    <w:p>
      <w:pPr>
        <w:pStyle w:val="Normal"/>
        <w:tabs>
          <w:tab w:val="clear" w:pos="720"/>
          <w:tab w:val="left" w:pos="18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0. Новгородская обл., Окуловский р-н, п. Котово, ул. Набережная, д.33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31. Новгородская обл., Окуловский р-н, п. Котово, ул. Набережная, д.35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32. Новгородская обл., Окуловский р-н, п. Котово, ул. Набережная, д.37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Установить размер платы за содержание жилого помещения равным размеру платы за содержание жилого помещения в соответствии с постановлением Администрации Окуловского муниципального района</w:t>
      </w:r>
      <w:r>
        <w:rPr/>
        <w:t xml:space="preserve"> Новгородской области от 28.04.2021 № 627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 общей площади жилого помещения в месяц, руб. (без учета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920" w:leader="none"/>
              </w:tabs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овгородская обл., Окуловский р-н,     п. Котово, ул. Спортивна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овгородская обл., Окуловский р-н,     п. Котово, ул. Спортивная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овгородская обл., Окуловский р-н,     п. Котово, ул. Спортивная, д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    п. Котово, ул. Спортивная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    п. Котово, ул. Спортивная, 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    п. Котово, ул. Больничная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овгородская обл., Окуловский р-н,     п. Котово, ул. Больничная, д.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    п. Котово, ул. Больничная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овгородская обл., Окуловский р-н,      п. Котово, ул. Ленина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Ленина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Кирова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Кирова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Кирова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Кирова, д.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Кирова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Набережная, д.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прилагаемый к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01.11.2022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7:00Z</dcterms:created>
  <dc:creator>Володько</dc:creator>
  <dc:description/>
  <cp:keywords/>
  <dc:language>en-US</dc:language>
  <cp:lastModifiedBy>user</cp:lastModifiedBy>
  <cp:lastPrinted>2022-10-24T15:56:00Z</cp:lastPrinted>
  <dcterms:modified xsi:type="dcterms:W3CDTF">2022-10-24T12:57:00Z</dcterms:modified>
  <cp:revision>2</cp:revision>
  <dc:subject/>
  <dc:title/>
</cp:coreProperties>
</file>