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3.2021 № 20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4.03.2013 № 650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 решением Думы Окуловского муниципального района от 03.09.2019 № 253 (в редакции решения Думы Окуловского муниципального района от 28.12.2020 № 29), распоряжением Администрации Окуловского муниципального района от 26.02.2021 № 61-ргл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Внести изменения в Положение о правовом управлении Администрации Окуловского муниципального района, утвержденное постановлением Администрации Окуловского муниципального района от 14.06.2013 № 650 (в редакции постановлений Администрации Окуловского муниципального района от 03.11.2015 № 1940, от 11.05.2016 № 578)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Изложить подпункт 1.2 Положения в следующей редакции: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.2. Управление подотчетно в своей деятельности первому заместителю Главы администрации Окуловского муниципального района»;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Заменить в абзаце четырнадцатом подпункта 3.1 Положения слова «заместителей» на «первого заместителя».</w:t>
      </w:r>
    </w:p>
    <w:p>
      <w:pPr>
        <w:pStyle w:val="Normal"/>
        <w:autoSpaceDE w:val="tru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08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2:00Z</dcterms:created>
  <dc:creator>Володько</dc:creator>
  <dc:description/>
  <cp:keywords/>
  <dc:language>en-US</dc:language>
  <cp:lastModifiedBy>user</cp:lastModifiedBy>
  <cp:lastPrinted>2021-03-02T11:21:00Z</cp:lastPrinted>
  <dcterms:modified xsi:type="dcterms:W3CDTF">2021-03-02T08:22:00Z</dcterms:modified>
  <cp:revision>2</cp:revision>
  <dc:subject/>
  <dc:title/>
</cp:coreProperties>
</file>