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4  № 20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Окуловского муниципального района от 31.10.2022 № 2127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 соответствии   с  Бюджетным кодексом Российской Федерации, решением Думы Окуловского муниципального района от 26.12.2023 № 227 «О бюджете Окуловского муниципального района на 2024 год и на плановый период 2025 и 2026 годов» (в редакции решений Думы Окуловского муниципального района от 08.02.2024 № 231, от 28.03.2024 № 239, от 23.05.2024 № 250, от 14.08.2024 № 260, от 03.09.2024 № 261), Порядком принятия решений о разработке муниципальных программ Окуловского муниципального района, их формирования и реализаци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, от 02.07.2024 № 998), Администрация Окуловского муниципального района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31.10.2022 № 2127 «Об утверждении муниципальной программы «Обеспечение безопасности людей на водных объектах   Окуловского муниципального района на 2023 – 2025 годы» (в редакции постановления Администрации Окуловского муниципального района от 02.05.2023 № 618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к тексту, в пункте 1 постановления слова «2023 – 2025 годы» на «2023 – 2026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В муниципальной программе «Обеспечение безопасности людей на водных объектах   Окуловского муниципального района на 2023 – 2025 годы», утверждённой названным постановлением (далее – муниципальная 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1. Изложить название муниципальной программы в следующей редакции: «Обеспечение безопасности людей на водных объектах   Окуловского муниципального района на 2023 – 2026 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095-п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зложить пункт 5 Паспорта муниципальной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5. Цели, задачи и целевые показатели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850"/>
        <w:gridCol w:w="142"/>
        <w:gridCol w:w="709"/>
        <w:gridCol w:w="283"/>
        <w:gridCol w:w="568"/>
        <w:gridCol w:w="425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Normal"/>
              <w:spacing w:lineRule="atLeast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Организация доступного и безопасного отдыха населения в местах массового отдыха, снижение травматизма и гибели людей на водных объектах Окул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ропаганда и обучение населения мерам безопасности на водных объек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инструктажей с руководителями образовательных учреждений, бесед с детьми на территории Окуловского муниципального района о мерах безопасности на водоемах; Инструктажи, беседы, занятия/ количество участвующих;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рганизация контроля за соблюдением на водных объектах мер безопасности и правил поведения при проведении мероприятий с массовым пребыванием люд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травматизма</w:t>
            </w:r>
            <w:r>
              <w:rPr>
                <w:color w:val="000000"/>
                <w:sz w:val="28"/>
                <w:szCs w:val="28"/>
              </w:rPr>
              <w:t xml:space="preserve"> и гибели людей в утвержденных местах массового купания на водных объектах; % к предыдущ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дов по водоемам и в местах массового отдыха граждан у водных объектов, расположенных на территории Окуловского муниципального района, с целью профилактики несчастных случаев; рейды;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а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массового отдыха граждан и организация обустройства мест массового отдыха в границах Окуловского муниципального района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оличество, обустроенных мест массового отдыха населения;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беспечение безопасности</w:t>
            </w:r>
            <w:r>
              <w:rPr>
                <w:color w:val="000000"/>
                <w:sz w:val="28"/>
                <w:szCs w:val="28"/>
              </w:rPr>
              <w:t xml:space="preserve"> людей на водных объектах, охраны их жизни и здоровья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обустроенных местах массового отдыха; </w:t>
            </w:r>
            <w:r>
              <w:rPr>
                <w:rStyle w:val="1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3. Заменить в  пункте 6 Паспорта муниципальной программы слова «2023 – 2025 годы» на «2023 – 2026 годы»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2.4. Изложить пункт 7 Паспорта муниципальной программы в следующей редакции: «7. Объёмы и источники финансирования муниципальной программы в целом и по годам реализации (тыс. рублей)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134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3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5,5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5,54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5. </w:t>
      </w:r>
      <w:r>
        <w:rPr>
          <w:bCs/>
          <w:sz w:val="28"/>
          <w:szCs w:val="28"/>
        </w:rPr>
        <w:t xml:space="preserve">Изложить раздел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я муниципальной программы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4"/>
        <w:gridCol w:w="1846"/>
        <w:gridCol w:w="1701"/>
        <w:gridCol w:w="1005"/>
        <w:gridCol w:w="1547"/>
        <w:gridCol w:w="852"/>
        <w:gridCol w:w="141"/>
        <w:gridCol w:w="852"/>
        <w:gridCol w:w="992"/>
        <w:gridCol w:w="851"/>
      </w:tblGrid>
      <w:tr>
        <w:trPr>
          <w:trHeight w:val="11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2" w:right="-108" w:hanging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</w:t>
            </w:r>
            <w:r>
              <w:rPr/>
              <w:t>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ропаганда и обучение населения мерам безопасности на водных объект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руководителями образовательных учреждений, бесед с детьми на территории города Окуловка и района о мерах безопасности на водоем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по делам ГО и ЧС администрации района, Главы поселений, Отдел ГИМ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6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убликация в СМИ статей, направленных на предупреждение гибели людей на водных объект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по делам ГО и ЧС администрации района, Главы поселений, Отдел Г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жегодно до начала и в ходе купального сезона</w:t>
            </w:r>
          </w:p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3-2026</w:t>
            </w:r>
          </w:p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здание нормативных правовых актов о подготовке мест массового отдыха на водных объектах на территории Окуловского муниципального района к купальному сезон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 до 01 июня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6</w:t>
            </w:r>
          </w:p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рганизация контроля за соблюдением на водных объектах мер безопасности и правил поведения при проведении мероприятий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ниторинг состояния мест массового отдыха людей на водных объект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по делам ГО и ЧС администрации района, Главы поселений, Отдел ГИМС, ОМВД России по Окул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 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6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патрулирования мест массового отдыха на водных объектах с целью обеспечения охраны общественного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по делам ГО и ЧС администрации района, Главы поселений, Отдел ГИМС, ОМВД России по Окуловскому район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 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6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здание условий для массового отдыха граждан и организация обустройства мест массового отдыха в границах Окуловского муниципального района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пределение мест массового купания и отдыха граждан на водных объектах на следующий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ежегодно до 01 ноября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6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массового отдыха граждан и береговых полос водоемов в местах массового купания: (оборудование мест рекреации контейнерами для сбора мусора)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  <w:sz w:val="26"/>
                <w:szCs w:val="26"/>
              </w:rPr>
              <w:t>Обеспечение мест массового купания и отдыха граждан наглядной информацией по профилактике и предупреждению несчастных случаев на воде и пропаганде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дорового образа жизни, правилам поведения людей на водных объектах</w:t>
            </w:r>
          </w:p>
          <w:p>
            <w:pPr>
              <w:pStyle w:val="TextBody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уборка территории мест массового отдыха граждан на водных объектах (окос травы, вырубка кустарника, акарицидная обработка территории против клещей, очистка прибрежной территории от загрязнений, мусора)</w:t>
            </w:r>
          </w:p>
          <w:p>
            <w:pPr>
              <w:pStyle w:val="TextBody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лабораторных исследований проб воды водоемов на санитарно-химические, микробиологические и санитарно - паразитологические исследования, исследование почвы места массового купания и массового отдыха граждан</w:t>
            </w:r>
          </w:p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водолазного обследования и очистка дна водных объектов в местах массового куп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; Главы городских и сельских поселений; Отдел Г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ежегодно до начала и 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6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лучение санитарно - эпидемиологического заключения на использование водного объекта в целях рекре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начала и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6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Изготовление и установка указателей границ мест купания, приобретение расходных материалов, изготовление и установка в местах, запрещенных для купания, запрещающих знаков (аншлаг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начала и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6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4,5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5,5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left="108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8</w:t>
      </w:r>
    </w:p>
    <w:p>
      <w:pPr>
        <w:pStyle w:val="Normal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Char">
    <w:name w:val="Body Text Indent Char"/>
    <w:basedOn w:val="Style9"/>
    <w:qFormat/>
    <w:rPr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Char">
    <w:name w:val="Body Text Char"/>
    <w:basedOn w:val="Style9"/>
    <w:qFormat/>
    <w:rPr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3:00Z</dcterms:created>
  <dc:creator>Володько</dc:creator>
  <dc:description/>
  <cp:keywords/>
  <dc:language>en-US</dc:language>
  <cp:lastModifiedBy>user</cp:lastModifiedBy>
  <cp:lastPrinted>2024-11-01T08:31:00Z</cp:lastPrinted>
  <dcterms:modified xsi:type="dcterms:W3CDTF">2024-11-01T05:33:00Z</dcterms:modified>
  <cp:revision>2</cp:revision>
  <dc:subject/>
  <dc:title/>
</cp:coreProperties>
</file>