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5270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31.10.2024  № 2097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</w:t>
      </w:r>
      <w:r>
        <w:rPr>
          <w:b/>
          <w:sz w:val="28"/>
          <w:szCs w:val="28"/>
        </w:rPr>
        <w:t xml:space="preserve">постановление Администрации Окуловского муниципального района от 02.05.2023 № 621 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 решениями Совета депутатов Окуловского городского поселения от 21.12.2022 № 94 «О бюджете Окуловского городского поселения на 2023 год и на плановый период 2024 и 2025 годов» (в редакции решений Совета депутатов Окуловского городского поселения от 22.02.2023 № 100, от 26.07.2023 № 114, от 22.11.2023 № 122, от 27.12.2023 № 130), от 27.12.2023 №131 «О бюджете Окуловского городского поселенияна 2024 год и плановый период 2025-2026 годов» (в редакции решений Совета депутатов Окуловского городского поселения от 21.02.2024 № 133, от 25.04.2024 № 140, от 27.06.2024 № 145, от 25.09.2024 № 147), Порядком принятия решений о разработке муниципальных программ Окуловского муниципального района  и Окуловского городского поселения, их формирования, реализации, оценки эффективности, утвержденным постановлением </w:t>
      </w:r>
      <w:bookmarkStart w:id="0" w:name="_GoBack"/>
      <w:bookmarkEnd w:id="0"/>
      <w:r>
        <w:rPr>
          <w:sz w:val="28"/>
          <w:szCs w:val="28"/>
        </w:rPr>
        <w:t xml:space="preserve">Администрация Окуловского муниципального района от 21.03.2017 №349 (в редакции постановлений Администрации Окуловского муниципального района от 14.07.2022 №1311, от 02.07.2024 №998), Администрация Окуловского муниципального района 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Окуловского муниципального района от 02.05.2023 № 621 «Об утверждении муниципальной программы «Развитие добровольных народных дружин на территории Окуловского городского поселения на 2023 – 2025 годы»» (далее – постановление)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Заменить в заголовке к тексту, в пункте 1 постановления слова «2023 – 2025 годы» на «2023 – 2026 годы».</w:t>
      </w:r>
    </w:p>
    <w:p>
      <w:pPr>
        <w:pStyle w:val="Normal"/>
        <w:spacing w:lineRule="atLeas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2. В муниципальной программе «Развитие добровольных народных дружин на территории Окуловского городского поселения на 2023 – 2025 годы», утверждённой названным постановлением (далее – муниципальная программа):</w:t>
      </w:r>
    </w:p>
    <w:p>
      <w:pPr>
        <w:pStyle w:val="Normal"/>
        <w:widowControl w:val="false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лс</w:t>
      </w:r>
    </w:p>
    <w:p>
      <w:pPr>
        <w:pStyle w:val="Normal"/>
        <w:widowControl w:val="false"/>
        <w:spacing w:lineRule="exact" w:line="240"/>
        <w:rPr>
          <w:b/>
          <w:b/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 xml:space="preserve">2097-п 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 Изложить название муниципальной программы в следующей редакции: «Развитие добровольных народных дружин на территории Окуловского городского поселения на 2023 – 2026 годы»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 Изложить пункт 5 Паспорта муниципальной программы в следующей редакции:</w:t>
      </w:r>
    </w:p>
    <w:p>
      <w:pPr>
        <w:pStyle w:val="Normal"/>
        <w:spacing w:lineRule="atLeast" w:line="360"/>
        <w:ind w:firstLine="709"/>
        <w:jc w:val="both"/>
        <w:rPr/>
      </w:pPr>
      <w:r>
        <w:rPr/>
        <w:t>«5. Цели, задачи и целевые показатели муниципальной программы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63"/>
        <w:gridCol w:w="1023"/>
        <w:gridCol w:w="993"/>
        <w:gridCol w:w="992"/>
        <w:gridCol w:w="1276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4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целевого показателя по годам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. Развитие системы народных дружи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 Предупреждение нарушений общественного порядка, профилактика правонарушений в общественных местах, защита личности, общества и государства от противоправных посягательств, на основе принципов добровольности, законности, гуманности, соблюдения и защиты прав и свобод человека и гражданин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ень пропаганды правовых знаний, </w:t>
            </w:r>
            <w:r>
              <w:rPr>
                <w:sz w:val="28"/>
                <w:szCs w:val="28"/>
                <w:lang w:val="en-US"/>
              </w:rPr>
              <w:t>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 xml:space="preserve">Численность привлечённых в ряды добровольных народных дружин, чел.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1.1.3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ародных дружин необходимой документацией, ед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1.2.3. Заменить в  пункте 6 Паспорта муниципальной программы слова «2023 – 2025 годы» на «2023 – 2026 годы»;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1.2.4. Изложить пункт 7 Паспорта муниципальной программы в следующей редакции:«7. Объёмы и источники финансирования муниципальной программы в целом и по годам реализации (тыс. рублей):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559"/>
        <w:gridCol w:w="1276"/>
        <w:gridCol w:w="1559"/>
        <w:gridCol w:w="1276"/>
        <w:gridCol w:w="1134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120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6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6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6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8,0</w:t>
            </w:r>
          </w:p>
        </w:tc>
      </w:tr>
    </w:tbl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1.2.5. Изложить 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Мероприятия муниципальной программы» в следующей редакции: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</w:t>
      </w:r>
      <w:r>
        <w:rPr/>
        <w:t>Мероприятия муниципальной программы</w:t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145"/>
        <w:gridCol w:w="2012"/>
        <w:gridCol w:w="1985"/>
        <w:gridCol w:w="1417"/>
        <w:gridCol w:w="1276"/>
        <w:gridCol w:w="992"/>
        <w:gridCol w:w="851"/>
        <w:gridCol w:w="850"/>
        <w:gridCol w:w="822"/>
        <w:gridCol w:w="29"/>
      </w:tblGrid>
      <w:tr>
        <w:trPr>
          <w:trHeight w:val="1671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финансирования по годам (тыс. руб.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2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 Предупреждение нарушений общественного порядка, профилактика правонарушений в общественных местах, защита личности, общества и государства от противоправных посягательств, на основе принципов добровольности, законности, гуманности, соблюдения и защиты прав и свобод человека и гражданина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ведения пропаганды правовых знани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делам ГО и ЧС администрации района, командир НД «Народная дружина г. Окуловка», ОМВД России по Окуловскому район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Ежегодно 2023-2026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е стимулирование деятельности народных дружин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Главный специалист по делам ГО и ЧС алминистра-ции района, командир НД «Народная дружина г. Окуловка», ОМВД России по Окуловскому район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Ежегодно 2023-2026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Окуло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6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6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численности привлечённых в ряды сотрудников народных дружин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Главный специалист по делам ГО и ЧС алминистра-ции района, командир НД «Народная дружина г. Окуловка», ОМВД России по Окуловскому район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Ежегодно 2023-2026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ародных дружин необходимой документацие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делам ГО и ЧС алминистра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 района, командир НД «Народная дружина г. Окуловка», ОМВД России по Окуловскому район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Ежегодно 2023-2026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1.1.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tLeast" w:line="360"/>
        <w:ind w:left="43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709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1.2.6. Изложить 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Порядок расчета значений целевых показателей муниципальной программы  Окуловского муниципального района, Окуловского городского поселения или источники получения информации «Развитие добровольных народных дружин на территории Окуловского городского поселения на 2023 – 2025 годы»» в следующей редакции:</w:t>
      </w:r>
    </w:p>
    <w:p>
      <w:pPr>
        <w:pStyle w:val="Normal"/>
        <w:spacing w:lineRule="atLeast" w:line="360"/>
        <w:jc w:val="both"/>
        <w:rPr/>
      </w:pPr>
      <w:r>
        <w:rPr>
          <w:b/>
          <w:sz w:val="28"/>
          <w:szCs w:val="28"/>
        </w:rPr>
        <w:t xml:space="preserve">« </w:t>
      </w:r>
      <w:r>
        <w:rPr>
          <w:b/>
          <w:sz w:val="28"/>
          <w:szCs w:val="28"/>
          <w:lang w:val="en-US"/>
        </w:rPr>
        <w:t>V</w:t>
      </w:r>
      <w:r>
        <w:rPr/>
        <w:t xml:space="preserve">. Порядок расчёта значений целевых показателей муниципальной программы Окуловского муниципального района, Окуловского городского поселения или источники получения информации «Развитие добровольных народных дружин на территории Окуловского городского поселения на 2023 – 2025 годы»» </w:t>
      </w:r>
    </w:p>
    <w:tbl>
      <w:tblPr>
        <w:tblW w:w="8981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2463"/>
        <w:gridCol w:w="2464"/>
        <w:gridCol w:w="2464"/>
      </w:tblGrid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целевого показателя в паспорте муниципальной программ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ого показателя, единица измер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Порядок расчета значения целевого показател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Источник получения информации, необходимой для расчета целевого показателя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вень пропаганды правовых знаний, 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числа базового показателя уровня правовых знаний, к общему числу уровня пропаганды в 2023 год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 комиссии по правонарушениям Новгородской области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Численность привлеченных в ряды сотрудников народных дружин, че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закон Новгородской области №663-ОЗ от 01.12.2014, 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Администрации Окуловского мунципального района,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нные ОМВД России по Окуловскому району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народных дружин  необходимой документацией, ед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Администрации Окуловского мунципального района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/>
        <w:t xml:space="preserve">                                                                                </w:t>
      </w:r>
      <w:r>
        <w:rPr/>
        <w:t>8</w:t>
      </w:r>
    </w:p>
    <w:p>
      <w:pPr>
        <w:pStyle w:val="Normal"/>
        <w:spacing w:lineRule="atLeast" w:line="360"/>
        <w:ind w:firstLine="709"/>
        <w:jc w:val="both"/>
        <w:rPr/>
      </w:pPr>
      <w:r>
        <w:rPr/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 даты официального опубликовани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Первый 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района    М.О. Петрова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2240" w:h="15840"/>
      <w:pgMar w:left="1871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character" w:styleId="BodyTextIndentChar">
    <w:name w:val="Body Text Indent Char"/>
    <w:basedOn w:val="Style9"/>
    <w:qFormat/>
    <w:rPr>
      <w:lang w:val="ru-RU" w:bidi="ar-SA"/>
    </w:rPr>
  </w:style>
  <w:style w:type="character" w:styleId="HeaderChar">
    <w:name w:val="Header Char"/>
    <w:basedOn w:val="Style9"/>
    <w:qFormat/>
    <w:rPr>
      <w:lang w:val="ru-RU" w:bidi="ar-SA"/>
    </w:rPr>
  </w:style>
  <w:style w:type="character" w:styleId="FooterChar">
    <w:name w:val="Footer Char"/>
    <w:basedOn w:val="Style9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5:47:00Z</dcterms:created>
  <dc:creator>Володько</dc:creator>
  <dc:description/>
  <cp:keywords/>
  <dc:language>en-US</dc:language>
  <cp:lastModifiedBy>user</cp:lastModifiedBy>
  <cp:lastPrinted>2024-11-01T08:45:00Z</cp:lastPrinted>
  <dcterms:modified xsi:type="dcterms:W3CDTF">2024-11-01T05:47:00Z</dcterms:modified>
  <cp:revision>2</cp:revision>
  <dc:subject/>
  <dc:title/>
</cp:coreProperties>
</file>