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№ 20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с   Федеральными   законами от  28  декабря  2013 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    М.О. Петрова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2099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 от 31.10.2024 № 209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02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Парковый, д. 6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9:15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Парковый, д. 8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3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Парковый, д. 8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1:3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 Мая, д. 4, кв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12:7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 Мая, д. 5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12:4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Железнодорожная, д. 5, кв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272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1-я Крестьянская, д. 25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7:3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Железнодорожная, д. 3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21:7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д. 6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34001:22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д. 1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7:2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д. 15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7:10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д. 15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202002:5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расноармейская, д. 43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7:8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 Июля, д. 14,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55: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0:00Z</dcterms:created>
  <dc:creator>Володько</dc:creator>
  <dc:description/>
  <cp:keywords/>
  <dc:language>en-US</dc:language>
  <cp:lastModifiedBy>user</cp:lastModifiedBy>
  <cp:lastPrinted>2024-11-01T11:19:00Z</cp:lastPrinted>
  <dcterms:modified xsi:type="dcterms:W3CDTF">2024-11-01T08:20:00Z</dcterms:modified>
  <cp:revision>2</cp:revision>
  <dc:subject/>
  <dc:title/>
</cp:coreProperties>
</file>