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1.2025 № 2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материал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 с  Федеральными   законами   от  28  декабря 2013  года          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материалы инвентаризации сведений об адресах Окуловского городского поселения в соответствии с приложением № 1 «Материалы инвентаризации адресного хозяйства на территории Окуловского городского поселения»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 от 15.01.2025 № 21  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Материалы инвентаризации адресного хозяйства на территории Окуловского городского посел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3-я Красноармейская, д. 26, пом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307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3-я Комсомольская, д. 5, кв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289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3-я Комсомольская, д. 5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289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3-я Комсомольская, д. 25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16:1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2-я Красноармейская, д. 37а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5007:11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2-я Комсомольская, д. 4а, кв. 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44:10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2-я Железнодорожная, д. 6, кв. 6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5021:3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линки, д. 5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354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аза, д. 3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264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аза, д. 3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264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Володарского, д. 1а, кв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318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Володарского, д. 1а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318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Володарского, д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50:4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Белинского, д. 6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396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Белинского, д. 4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3024:2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Зорге, владение 1в, 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453001:118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Заводская, д. 8, кв.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53:12:1019001:140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Заводская, д. 8, кв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140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Заводская, д. 7, кв.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142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Заводская, д. 7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142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рибоедова, д. 37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521001:22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оголя, д. 6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0:6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30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217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4, кв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103001:42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52, 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47:2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9, кв.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103001:31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9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103001:30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9, кв.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103001:30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9, кв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103001:30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9, кв.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103001:30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9, кв.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103001:31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рла Маркса, д. 1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69:3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рла Маркса, д. 19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70:4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рла Маркса, д. 40, кв.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63:4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рла Маркса, д. 40, кв.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63:4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рла Маркса, д. 40, кв.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63:6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рла Маркса, д. 40, кв.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63:5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рла Маркса, д. 40, кв.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63:4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рла Маркса, д. 40, кв.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63:5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рла Маркса, д. 40, кв.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63:4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рла Маркса, д. 40, кв. 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63:5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рла Маркса, д. 40, кв.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63:5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д. 20, кв.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219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д. 20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218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д. 20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218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д. 20, кв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219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д. 20, кв.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219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д. 22, кв. 3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396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д. 8, пом.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246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д. 8, пом. 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245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д. 8, пом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247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д. 8, пом.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246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д. 8, пом. 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245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д. 8, пом.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247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д. 8, пом. 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244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д. 8, пом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247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д. 8, пом.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53:12:1019001:247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д. 8, пом. 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244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д. 8, пом. 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245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д. 8, пом. 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245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ирова, д. 8, пом. 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24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51:00Z</dcterms:created>
  <dc:creator>Володько</dc:creator>
  <dc:description/>
  <cp:keywords/>
  <dc:language>en-US</dc:language>
  <cp:lastModifiedBy>user</cp:lastModifiedBy>
  <cp:lastPrinted>2025-01-16T08:40:00Z</cp:lastPrinted>
  <dcterms:modified xsi:type="dcterms:W3CDTF">2025-01-16T05:51:00Z</dcterms:modified>
  <cp:revision>2</cp:revision>
  <dc:subject/>
  <dc:title/>
</cp:coreProperties>
</file>