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35250</wp:posOffset>
            </wp:positionH>
            <wp:positionV relativeFrom="paragraph">
              <wp:posOffset>1930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31.10.2024 № 2101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ConsPlusNonformat"/>
        <w:widowControl/>
        <w:spacing w:lineRule="atLeast" w:line="34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/>
        <w:t xml:space="preserve">  </w:t>
      </w:r>
      <w:r>
        <w:rPr>
          <w:b/>
          <w:sz w:val="28"/>
        </w:rPr>
        <w:t>Об утверждении материалов инвентаризации сведений об адресах Окуловского городского поселения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В  соответствии с   Федеральными   законами от  28  декабря  2013   года </w:t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>N 443-ФЗ "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Cs w:val="24"/>
        </w:rPr>
        <w:t xml:space="preserve"> </w:t>
      </w:r>
      <w:r>
        <w:rPr>
          <w:sz w:val="28"/>
          <w:szCs w:val="28"/>
        </w:rPr>
        <w:t xml:space="preserve">от 6 октября 2003 года N 131-ФЗ "Об общих принципах организации местного самоуправления в Российской Федерации",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оссийской Федерации от 22 мая 2015 года N 492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Уставом Окуловского городского поселения, по итогам инвентаризации сведений об адресах Окуловского городского поселения, содержащихся в государственном адресном реестре, </w:t>
      </w:r>
      <w:r>
        <w:rPr>
          <w:sz w:val="28"/>
        </w:rPr>
        <w:t>Администрация Окуловского муниципального района</w:t>
      </w:r>
    </w:p>
    <w:p>
      <w:pPr>
        <w:pStyle w:val="Normal"/>
        <w:spacing w:lineRule="atLeas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nformat"/>
        <w:widowControl/>
        <w:spacing w:lineRule="atLeast" w:line="34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материалов инвентаризации сведений об адресах Окуловского городского поселения Окуловского муниципального района Новгородской области Российской Федерации в соответствии с приложениями № 1, № 2.</w:t>
      </w:r>
    </w:p>
    <w:p>
      <w:pPr>
        <w:pStyle w:val="ConsPlusNonformat"/>
        <w:widowControl/>
        <w:spacing w:lineRule="atLeast" w:line="34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ть настоящее постановление в бюллетене "Официальный вестник Окуловского муниципального района",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ConsPlusNonformat"/>
        <w:widowControl/>
        <w:spacing w:lineRule="atLeast" w:line="34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 xml:space="preserve">                   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</w:t>
      </w:r>
      <w:r>
        <w:rPr/>
        <w:t xml:space="preserve">                         </w:t>
      </w:r>
    </w:p>
    <w:p>
      <w:pPr>
        <w:pStyle w:val="Normal"/>
        <w:tabs>
          <w:tab w:val="clear" w:pos="720"/>
          <w:tab w:val="left" w:pos="6045" w:leader="none"/>
        </w:tabs>
        <w:spacing w:lineRule="exact" w:line="24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 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  <w:t xml:space="preserve">    </w:t>
      </w:r>
      <w:r>
        <w:rPr>
          <w:rFonts w:cs="Times New (W1);Times New Roman"/>
          <w:b/>
          <w:bCs/>
          <w:sz w:val="28"/>
          <w:szCs w:val="28"/>
        </w:rPr>
        <w:t>администрации  района     М.О. Петрова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/>
      </w:pPr>
      <w:r>
        <w:rPr>
          <w:rFonts w:cs="Times New Roman;Times New Roman"/>
          <w:bCs/>
          <w:sz w:val="28"/>
          <w:szCs w:val="28"/>
        </w:rPr>
        <w:t xml:space="preserve">   </w:t>
      </w:r>
      <w:r>
        <w:rPr>
          <w:rFonts w:cs="Times New (W1);Times New Roman"/>
          <w:bCs/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  <w:t xml:space="preserve">   </w:t>
      </w:r>
      <w:r>
        <w:rPr>
          <w:rFonts w:cs="Times New (W1);Times New Roman"/>
          <w:bCs/>
          <w:sz w:val="28"/>
          <w:szCs w:val="28"/>
        </w:rPr>
        <w:t>№</w:t>
      </w:r>
      <w:r>
        <w:rPr>
          <w:rFonts w:cs="Times New (W1);Times New Roman"/>
          <w:bCs/>
          <w:sz w:val="28"/>
          <w:szCs w:val="28"/>
        </w:rPr>
        <w:t>2101-п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</w:r>
    </w:p>
    <w:p>
      <w:pPr>
        <w:pStyle w:val="Normal"/>
        <w:jc w:val="right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куловского муниципа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района от 31.10.2024 № 2101 </w:t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/>
        <w:t>Материалы инвентаризации адресного хозяйства на территории Окуловского городского поселения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2550"/>
        <w:gridCol w:w="2785"/>
      </w:tblGrid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астровый номер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никальный номер адреса объекта адресации в ГАР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ица Степана Разина, дом 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1039:2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093befe-0b0c-46b4-8a4f-a029ce0985ad</w:t>
            </w:r>
          </w:p>
        </w:tc>
      </w:tr>
    </w:tbl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т 31.10.2024 № 2101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далить следующие не корректные адреса из Федеральной информационной адресной системы в связи со снятием с кадастрового учета объекта адресации</w:t>
      </w:r>
      <w:r>
        <w:rPr/>
        <w:t>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659"/>
      </w:tblGrid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никальный номер адреса объекта адресации в ГАР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аляева, д. 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снятия с кадастрового учета: 14.02.2022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e9065b-36a0-40e5-bdb0-e560597e90b0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аляева, д. 13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дата снятия с кадастрового учета: 13.08.2019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ffed693-60a4-472c-a0c8-183dc8bfb88c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алинина, д. 60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дата снятия с кадастрового учета: 28.10.2019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5b86d234-794d-4109-8c9d-502402b664af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алинина, д. 36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дата снятия с кадастрового учета: 02.06.2023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ef11fb6f-0bd8-4a3a-b36d-7b1027ee3290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алинина, д. 18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дата снятия с кадастрового учета: 28.10.2020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72798564-e5ff-4cdd-a553-493665ef8497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алинина, д. 16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дата снятия с кадастрового учета: 10.09.2014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0c1fefe-ec19-4548-ab9f-2b81d7629959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Зорге, д. 22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дата снятия с кадастрового учета: 24.08.2015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323e79b-fadf-46ef-8ac0-52a67d18e47c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Загородная, д. 13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дата снятия с кадастрового учета: 12.05.2022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f34e30f-1e2c-4818-8052-73886aedad7c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Грибоедова, д. 21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дата снятия с кадастрового учета: 16.03.2023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e0353fc-394a-44dd-b1fb-c3c675c21d7d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Грибоедова, д. 19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дата снятия с кадастрового учета: 13.03.2014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dd8eab-62cf-4b52-9eb6-76fdd06517cc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Газа, д. 5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дата снятия с кадастрового учета: 09.12.2014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45b5b01-e4ef-4f5e-9e65-f2cf06742644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Володарского, д. 50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дата снятия с кадастрового учета: 06.10.2014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d8420a6-003e-4580-971e-1a7bf9024cdd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лары Цеткин, д. 14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дата снятия с кадастрового учета: 19.01.2023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b2377c3-6f11-43f0-a4bb-71e1abebf9d3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арла Маркса, д. 10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дата снятия с кадастрового учета: 12.11.2022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5157cd-3c51-4a15-9512-8532f3a832e4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урортная, д. 11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дата снятия с кадастрового учета: 29.04.2020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9f5fc789-8864-4276-8322-38a4ca7c4dd6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раснофлотская, д. 19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дата снятия с кадастрового учета: 20.04.2022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fc54dbbe-e717-4079-83f8-93db0445fd4c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расная, д. 25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дата снятия с кадастрового учета: 16.05.2014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9f0ec7f-d41f-4cf5-b913-f5de7ff0dbdb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оробицина, д. 2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дата снятия с кадастрового учета: 28.03.2023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5bcd8a6-860b-47c6-b7ec-698e86c55a7c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оммунаров, д. 34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дата снятия с кадастрового учета: 16.03.2022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a9655d8-cc0b-4b2e-b6bf-65e43826b5c4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оммунаров, д. 27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дата снятия с кадастрового учета: 10.07.2023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71df67-0df4-4d55-8481-6f9add39e9d7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оммунаров, д. 22б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дата снятия с кадастрового учета: 30.08.2019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2bcd0b-448f-46ba-826d-f75b523e45bc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оминтерна, д. 9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дата снятия с кадастрового учета: 12.08.2016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e50ab64-ba31-4c43-9fa4-e06d6fa0faa3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оминтерна, д. 38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дата снятия с кадастрового учета: 25.04.2023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54f33e13-0740-4517-b21d-df4c95e6fb37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Tahoma" w:hAnsi="Courier New;Tahoma" w:cs="Courier New;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/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">
    <w:name w:val="Знак Знак47"/>
    <w:qFormat/>
    <w:rPr/>
  </w:style>
  <w:style w:type="character" w:styleId="48">
    <w:name w:val="Знак Знак48"/>
    <w:qFormat/>
    <w:rPr/>
  </w:style>
  <w:style w:type="character" w:styleId="49">
    <w:name w:val="Знак Знак49"/>
    <w:qFormat/>
    <w:rPr/>
  </w:style>
  <w:style w:type="character" w:styleId="410">
    <w:name w:val="Знак Знак410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11">
    <w:name w:val="Знак Знак1"/>
    <w:qFormat/>
    <w:rPr>
      <w:rFonts w:ascii="Courier New;Tahoma" w:hAnsi="Courier New;Tahoma" w:cs="Courier New;Tahoma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38:00Z</dcterms:created>
  <dc:creator>Володько</dc:creator>
  <dc:description/>
  <cp:keywords/>
  <dc:language>en-US</dc:language>
  <cp:lastModifiedBy>user</cp:lastModifiedBy>
  <cp:lastPrinted>2024-11-01T11:37:00Z</cp:lastPrinted>
  <dcterms:modified xsi:type="dcterms:W3CDTF">2024-11-01T08:38:00Z</dcterms:modified>
  <cp:revision>2</cp:revision>
  <dc:subject/>
  <dc:title/>
</cp:coreProperties>
</file>