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№ 21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с   Федеральными   законами от  28  декабря  2013 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ями № 1,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2102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от 31.10.2024 № 2102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ького, д.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5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c561b7-ee32-436c-9d3b-696b98396aee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ького, д.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8: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eae59f-2260-47b9-aede-1c02e8ab1a4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здание 5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4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bdc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66-8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4-4455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9-0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656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д.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524001:1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c104db7-9597-441c-9bd4-20dc6c808b2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к Магистральный, ул. 12-ый ряд, гараж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1:1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3a006a7-e7b3-4295-ac67-700ecb8347b9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1.10.2024 № 210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ернышевского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6.03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1c8195-8a63-41b2-bee8-1b5f515abef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ликова, д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2.12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f5d5b55-9b50-4694-bd8c-0145f97fa6b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д. 1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5.09.2016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9e6aa8-a827-43f4-a7c2-c6d19c93c8ff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Халтурина, д. 1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9.06.2018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65e092-fede-4bd1-a7fb-485c7f99ad0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1.04.202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b7584e8-50c3-4084-90de-be3c617ffa8a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Дзержинского, д. 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11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1e60d91-59b6-4c91-9979-b6afa996912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Мичуринский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8.09.2017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8d40-dd78-4647-b446-3f8e30da583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Пионерский, д. 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2.0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dbed6d-db40-466c-9f34-bbfd70b2b98f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4.02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c0493812-018f-4c9f-a044-c20d31b5e20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Парковый, д. 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0.11.2018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ecdd8e1-07dc-4c90-9d83-90f7edd12e2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1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10.04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353719-e896-43e8-9d8d-a5bcb25c1af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ддубская, д.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01.1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bd0a699-dcdd-443f-b998-34a77bf9a84d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д. 24, кв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6.1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b866c43-8439-4f67-b706-deb17844f1f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8.09.2017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322ad32-a7bf-4f40-bfd8-22ea2f3ecdf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4.11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96eced-c4a0-40af-a392-63f8b89ac1f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д. 24, кв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6.1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b866c43-8439-4f67-b706-deb17844f1f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д.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05.08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e02c34-257e-4c94-8adc-83555d405b9b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естьянская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6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b9c2-b302-4820-b9df-773413c3a4c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45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5.1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cca666-7c2e-49a4-b340-259b9990c1e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естьянская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6.07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a0b72d-059a-4f51-b7e6-ba904e77d6f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2.05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677a99-0a9a-4b9d-849f-51ec17864cb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.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6.10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964f95-7a44-4d0a-be6f-256145d2893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естьянская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2.11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11c366-1112-4f52-8cd1-6946bc30ba5d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д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12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32784e-9f36-4532-9cec-5e5935ce36fe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д. 1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8.07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bb3bd-2693-4850-8895-905d8534b79b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Речной, д. 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7.10.2020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ea086967-6701-44e7-a8e8-92e8610936c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Сосновый, д. 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9.04.2020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20f6fe-1dfb-4f4b-8dbc-30466b8be74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3:00Z</dcterms:created>
  <dc:creator>Володько</dc:creator>
  <dc:description/>
  <cp:keywords/>
  <dc:language>en-US</dc:language>
  <cp:lastModifiedBy>user</cp:lastModifiedBy>
  <cp:lastPrinted>2024-11-01T11:32:00Z</cp:lastPrinted>
  <dcterms:modified xsi:type="dcterms:W3CDTF">2024-11-01T08:33:00Z</dcterms:modified>
  <cp:revision>2</cp:revision>
  <dc:subject/>
  <dc:title/>
</cp:coreProperties>
</file>