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  № 21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Профилактик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оризма и экстремизма  на территории Окуло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24-2028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, их формирования и реализаци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 Окуловского муниципального района  на 2024-2028 го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15 № 1674 «Об утверждении муниципальной программы «Профилактика терроризма и экстремизма на территории Окуловского муниципального района на 2016-2018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3.11.2017 № 1775 «О внесении изменений в постановление Администрации Окуловского муниципального района от 29.09.2015 №1674»;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08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7.09.2018 № 1158 «О внесении изменений в муниципальную программу «Профилактика терроризма и экстремизма на территории Окуловского муниципального района на 2016-2020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2.12.2018 № 1662 «О внесении изменений в постановление Администрации Окуловского муниципального района от 29.09.2015 №1674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 20.05.2019 № 588 «О внесении изменений в муниципальную программу «Профилактика терроризма и экстремизма на территории Окуловского муниципального района на 2016-2021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04.2022 № 590 «О внесении изменений в постановление Администрации Окуловского муниципального района от 29.09.2015 № 167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7.04.2023 № 505 «О внесении изменений в постановление Администрации Окуловского муниципального района от 29.09.2015 № 1674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4 № 2108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куловского муниципального района на 2024-2028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ветственный исполнитель муниципальной программы «Профилактика терроризма и экстремизма на территории Окуловского муниципального района на 2024-2028 годы» (далее - муниципальная программа):    главный специалист по делам ГО и ЧС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- комитет образова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Окуловского муниципального района (далее – комитет культур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их и сельских поселений Окуловского муниципального района (далее - Администрации городских и сельских поселений) (по согласова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ая комиссия по профилактике терроризма и экстремизма в Окуловском муниципальном районе (далее - комиссия по профилактике терроризма и экстремизм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МВД России по Окуловскому району</w:t>
      </w:r>
      <w:r>
        <w:rPr>
          <w:color w:val="000000"/>
          <w:spacing w:val="1"/>
          <w:sz w:val="28"/>
          <w:szCs w:val="28"/>
        </w:rPr>
        <w:t xml:space="preserve"> (по согласов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ение вневедомственной охраны по Окуловскому району - филиал ФГКУ «Отдел вневедомственной охраны войск национальной гвардии Российской Федерации по Новгородской области» (далее – ОВО по Окуловскому району) (по согласованию)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Муниципальное учреждение «Редакция газеты «Окуловский вестник»»</w:t>
      </w:r>
      <w:r>
        <w:rPr>
          <w:color w:val="000000"/>
          <w:spacing w:val="1"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КУ «ЕСДДСО» (по согласованию);</w:t>
      </w:r>
    </w:p>
    <w:p>
      <w:pPr>
        <w:pStyle w:val="Normal"/>
        <w:spacing w:lineRule="atLeast" w:line="36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Новгородский линейный отдел МВД России на транспорте </w:t>
      </w:r>
      <w:r>
        <w:rPr>
          <w:color w:val="000000"/>
          <w:spacing w:val="1"/>
          <w:sz w:val="28"/>
          <w:szCs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3. Участники муниципальной программы отсутствуют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 отсутствуют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21"/>
        <w:gridCol w:w="978"/>
        <w:gridCol w:w="968"/>
        <w:gridCol w:w="1241"/>
        <w:gridCol w:w="6"/>
        <w:gridCol w:w="1105"/>
        <w:gridCol w:w="96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наименование и 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целевого показателя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рофилактика терроризма и экстремизма на территории  Окуловского муниципальн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 по формированию толерантности, межэтнических и межнациональных отношений,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 с руководителями образовательных организаций по вопросу противодействия терроризму и экстремизму в молодежной среде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 (далее – в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 по выявлению и пресечению распространения печатной, видео- и аудио-продукции, направленной на возбуждение межрелигиозной и межнациональной розни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циклов лекций и бесед для обучающихся в образовательных организациях о разъяснении сущности экстремизма, его истоков и последствий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антитеррористической и антиэкстремистской направленности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Окуловского муниципальн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 и экстремизму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. Улучшение антитеррористической защищенности потенциальных объектов террористических посягательств, подведомственных Администрации Окуловского муниципальн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, 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в образовательных организациях муниципального района учебно-тренировочных занятий по предотвращению террористических актов, 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24-202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629"/>
        <w:gridCol w:w="1295"/>
        <w:gridCol w:w="1572"/>
        <w:gridCol w:w="1673"/>
        <w:gridCol w:w="1701"/>
        <w:gridCol w:w="1258"/>
      </w:tblGrid>
      <w:tr>
        <w:trPr>
          <w:trHeight w:val="4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 объём финансирования (тыс. руб.)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3,21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3,21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21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028 году в сфере профилактики терроризма и экстремизма на территории Окуловского муниципального района реализация Программы позволит обеспе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инимизацию вероятности совершения террористических актов на территории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эффективности государственной системы социальной профилактики терроризма и экстрем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альнейшее развитие нормативного правового регулирования профилактики терроризма и экстремиз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 деятельности территориаль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сударственных органов и общественных организаций по обеспечению безопасности на территории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текущего состояния работы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 экстремизм 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нформации Национального антитеррористического комитета на территории Российской Федерации сохраняется опасность совершения террористических актов, в связи с этим необходимо усиление мер по защите населения Окуловского муниципального района, объектов первоочередной антитеррористической защищенности, расположенных на территории Окуловского муниципального района от террористических уг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отвращения общественного напряжения, связанного с миграционными потоками на территорию Окуловского муниципального района, в Администрации Окуловского муниципального района определено должностное лицо - первый заместитель Главы администрации Окуловского муниципального района, ответственный за данное направление работы, который осуществляет взаимодействие с отделом УФМС, полицией, а также с национальными землячествами на территории  Окуловского муниципального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7"/>
        </w:rPr>
        <w:t>На территории</w:t>
      </w:r>
      <w:r>
        <w:rPr>
          <w:color w:val="000000"/>
          <w:sz w:val="28"/>
          <w:szCs w:val="28"/>
        </w:rPr>
        <w:t xml:space="preserve"> Окуловского муниципального</w:t>
      </w:r>
      <w:r>
        <w:rPr>
          <w:color w:val="000000"/>
          <w:sz w:val="28"/>
          <w:szCs w:val="27"/>
        </w:rPr>
        <w:t xml:space="preserve"> района проводился ряд запланированных санкционированных  массовых мероприятий, таких как празднование</w:t>
      </w:r>
      <w:r>
        <w:rPr>
          <w:sz w:val="28"/>
          <w:szCs w:val="27"/>
        </w:rPr>
        <w:t xml:space="preserve">  Рождества Христова, Крещения, Победы в Великой Отечественной войне 1941-1945 годов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санкционированных массовых мероприятий не зарегистрировано. 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7"/>
        </w:rPr>
        <w:t xml:space="preserve">Экстремистски       настроенных   лиц,   либо   групп, в т.ч. молодежных,   на   территории   Окуловского муниципального района не выявлено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>Наибольшую численность населения некоренной национальности составляют армянская диаспора (землячество) и азербайджанская диаспора (землячество), члены которых занимаются торговлей, дагестано-чеченская диаспора (землячество) - осуществляют деятельность в лесопромышленной отрасли, цыганская диаспора (землячество). Фактов вовлечения представителей указанных диаспор (землячеств) в противоправную деятельность экстремистской направленности не выявлено. Фактов разжигания межнациональной розни не выявлено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7"/>
        </w:rPr>
        <w:t>Фактов террористической угрозы, экстремистской деятельности на территории Окуловского муниципального района в 2022 и 2023 году не зарегистрировано. Лиц, склонных к совершению террористических актов, не выявлено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7"/>
        </w:rPr>
        <w:t>На территории Окуловского муниципального района осуществляют свою деятельность следующие отделения областных организаций: местная организация Общероссийской политической общественной организации Партия «Единая Россия», Окуловское районное отделение КПРФ. Также действуют местные православные религиозные организации Новгородской епархии Московского патриархата РПЦ в п. Боровенка, д. Перетно, д. Полищи, д. Козловка, п.Угловка, г. Окуловка, церковь в дер.Горушка. Кроме того, имеется Церковь Христиан Веры евангелистской наследников «Слово жизни» в п. Кулотино. В целом общественно-политическая обстановка на территории Окуловского муниципального района характеризуется стаби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отвращения нарушений миграционного законодательства отделом УФМС, сотрудниками полиции проводятся рейды по проверке законности нахождения иностранных граждан на территории Окуловского муниципального района и их трудоустройства, также осуществляются проверки предприятий, привлекающих иностранную рабоч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поселений Окуловского муниципального района, руководители управляющих компаний принимают активное участие в выявлении и предупреждении причин, способствующих осуществлению террористических и экстремистских проявлений на территории поселений, и незамедлительно сообщают всю информацию руководителям правоохранительных органов для принятия необходимых 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иск законодательных изменений, проявляющийся в вероятности изменения действующих 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роэкономические риски, связанные с неустойчивостью макроэкономических параметров, и способные оказать влияние на политическую стабиль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соотношения эффективности реализации муниципальной программы и контроль за её реализацией осуществляет первый заместитель Главы Администрации Окуловского муниципального района, обеспечивающий проведение на территории Окуловского муниципального района мероприятий, направленных на обеспечение и защиту прав и свобод человека и гражданина, охрану общественного порядка, противодействие терроризму и экстремизму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специалист по делам ГО и ЧС Администрации Окуловского муниципального района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выполнения мероприятий муниципальной 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,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ение отчетов о ходе реализации муниципальной программы в соответствии с </w:t>
      </w:r>
      <w:r>
        <w:rPr>
          <w:sz w:val="28"/>
          <w:szCs w:val="28"/>
        </w:rPr>
        <w:t>Порядком проведения оценки эффективности реализации муниципальных программ Окуловского муниципального района и Окуловского городского поселения, их формирования, реализации и оценки эфективности, утвержденным постановлением Администрации Окуловского муниципального района от 21.03 2017 №349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ероприятия муниципальной программы 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5"/>
        <w:gridCol w:w="2394"/>
        <w:gridCol w:w="1275"/>
        <w:gridCol w:w="799"/>
        <w:gridCol w:w="62"/>
        <w:gridCol w:w="810"/>
        <w:gridCol w:w="1018"/>
        <w:gridCol w:w="1255"/>
        <w:gridCol w:w="15"/>
        <w:gridCol w:w="18"/>
        <w:gridCol w:w="1083"/>
        <w:gridCol w:w="32"/>
        <w:gridCol w:w="1231"/>
        <w:gridCol w:w="164"/>
        <w:gridCol w:w="979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-ци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 (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 цел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из паспорта про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ской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и с руководителями образовательных организаций вопроса противодействия терроризму и экстремизму среди подростков и молодеж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, ОМВД России по Окуловскому району 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год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обмена информацией между администрациями городских, сельских поселений  и правоохранительными органами о лицах, входящих в неформальные молодежные объединения экстремистской направленности, местах их сбора и лидер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их и сельских поселений  (по согласованию), 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 (далее –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дакция газеты «Окуловский вестник»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МИ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дакция газеты «Окуловский вестник»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пресечению распространения печатной, видео- и аудио-продукции, направленной на возбуждение межрелигиозной и межнациональной ро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ий линейный отдел МВД России на транспор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ей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 лекций и бесед для обучающихся образовательных организаций и молодежи с целью разъяснения сущности экстремизма, его истоков и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оответствии с планом и графиком лекторских групп и учебного плана образовательного учреждения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антитеррористической и антиэкстремистской направленности (в том числе «круглых столов», обучающих семинаров, акций солидарности в борьбе с терроризмом, пропаганды идей толерантности, единства и равенства каждого граждани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раз в год каждого отчет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их поселений (по согласованию)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течение каждого отчетного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комитет культуры Администрации Окуловского муниципального района, главы городских поселени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в квартал в течение каждого отчетного год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, комитета культуры Администрации Окуло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поселений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выступление в 6 месяцев в течение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проживающих (находящихся) на территории Окуловского муниципального района лиц, наиболее подверженных влиянию идеологии терроризма,  нуждающихся в адресном профилактическом воздейств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информационно-телекоммуникационной сети «Интернет»  адресной профилактической работы с категориями лиц, наиболее подверженных или подпавших под влияние идеологии терроризма, размещение информационных материалов на антитеррористическую темати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Администрация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просветительских и воспитательных мероприятий для учащихся образовательных организаций, осуществляющих свою деятельность на территории Окуловского муниципального района в день солидарности в борьбе с терроризм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культуры, комитет образования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доведению до лиц, прибывающих из стран с повышенной террористической 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месяца с даты прибытия на территорию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образовательных организаций воспитательных и культурно-просветительских мероприятий, направленных на развитие у детей и молодё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олодежью 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общественных и спортивных организаций, психолог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межведомственную комиссию по профилактике терроризма и экстремизма в Окуловском муниципальном районе информации о результатах деятельности по выполнению «Плана мероприятий адресного профилактического воз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нных  пунктами 2.3, 2.4, 2.6, 2.7 и 2.8. Комплексного плана противодействия идеологии терроризма в Российской Федерации на 2024 – 2028 годы, утвержденного Президентом Российской Федерации 30.12.2023 № Пр-2610» (в рамках полномоч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 культуры Администрации Окул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 (по согласованию),  межведомственная комиссия по профилактике терроризма и экстремизма в Окул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8" w:right="-106" w:hanging="0"/>
              <w:jc w:val="center"/>
              <w:rPr/>
            </w:pPr>
            <w:r>
              <w:rPr>
                <w:sz w:val="24"/>
                <w:szCs w:val="24"/>
              </w:rPr>
              <w:t>Ежегодно 1 раз  в квартал в течени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2"/>
                <w:sz w:val="24"/>
                <w:szCs w:val="24"/>
              </w:rPr>
              <w:t>образовательных организаций Окуловского муниципального района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период с июля по август каждого отчет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та объектов с массовым пребыванием людей, включая создание и поддержание работоспособности системы видеонаблюдения, обеспечение физической защиты, приобретение инженерных средств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ЕСДДС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лужащий – эксперт по делам ГО и ЧС, </w:t>
            </w:r>
            <w:r>
              <w:rPr>
                <w:color w:val="000000"/>
                <w:spacing w:val="1"/>
                <w:sz w:val="24"/>
                <w:szCs w:val="24"/>
              </w:rPr>
              <w:t>ОВО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безопасности мест массового пребывания людей, территорий и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ов, баннеров, листовок с антитеррористической и антиэкстремистской информац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судебных решений, Поручений Губернатора, Правительства, антитеррористической комиссии Новгород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антитеррористической и антиэкстремистской направленности, направленных на пропаганду идеи толерантности и равенства каждого граждан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профилактике терроризма и экстремизма в Окуловском муниципальном райо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каждого отчетного год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Окуловского муниципального района учебно-тренировочных занятий по предотвращению террористических ак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течени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6" w:hanging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720" w:right="284" w:gutter="0" w:header="709" w:top="765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426" w:hanging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spacing w:lineRule="exact" w:line="240"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ПОРЯДОК 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Окуловского муниципального района, 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сточники получения информации</w:t>
      </w:r>
    </w:p>
    <w:p>
      <w:pPr>
        <w:pStyle w:val="Normal"/>
        <w:shd w:fill="FFFFFF" w:val="clear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терроризма и экстремизма на территории Окуловского муниципального района на 2024-2028 годы</w:t>
      </w:r>
      <w:r>
        <w:rPr>
          <w:b/>
          <w:color w:val="000000"/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63"/>
        <w:gridCol w:w="2464"/>
        <w:gridCol w:w="30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охваченных мероприятиями по формированию толерантности, межэтнических и межнациональных отношений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частвующих в мероприятиях по формированию толерантности,</w:t>
            </w:r>
            <w:r>
              <w:rPr>
                <w:color w:val="000000"/>
                <w:sz w:val="24"/>
                <w:szCs w:val="24"/>
              </w:rPr>
              <w:t xml:space="preserve"> межэтнических и межнациональных отнош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 с руководителями образовательных организаций по вопросу противодействия терроризму и экстремизму в молодежной среде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 с руководителями образовательных организа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 (далее-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рейдов по выявлению и пресечению распространения печатной, видео- и аудио- продукции, направленной на возбуждение межрелигиозной и межнациональной розни;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народная дружина г. Окул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Количество проведенных циклов лекций и бесед для обучающихся в образовательных организациях о о разъяснении сущности экстремизма, его истоков и последстви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1"/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проведенных мероприятий антитеррористической и антиэкстремистской направленности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Комитет образования Администрации Окуловского муниципального района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проведенных мониторингов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 и экстремизму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ин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потенциальных объектов террористических посягательств, отвечающих требованиям антитеррористической защищенности к общему числу потенциальных объектов террористических посягательств х 100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щение персонала потенциальных объектов террористических посягательств, обученного действиям по минимизации и ликвидации последствий возможных террористических актов к общему количеству персонала потенциальных объектов террористических посягательств х 100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проведенных в образовательных организациях муниципального района учебно-тренировочных занятий по предотвращению террористических актов,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образовательных организациях учебно-тренировочных занятий по предотвращению террористических ак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рейдов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, 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Володько</dc:creator>
  <dc:description/>
  <cp:keywords/>
  <dc:language>en-US</dc:language>
  <cp:lastModifiedBy>user</cp:lastModifiedBy>
  <cp:lastPrinted>2024-11-01T15:07:00Z</cp:lastPrinted>
  <dcterms:modified xsi:type="dcterms:W3CDTF">2024-11-01T12:08:00Z</dcterms:modified>
  <cp:revision>2</cp:revision>
  <dc:subject/>
  <dc:title/>
</cp:coreProperties>
</file>