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4.2025  № 211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разднованию 80-й годовщины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Окуловского муниципального района, Устава Окуловского городского поселения, с  целью празднования 80-й годовщины Победы в Великой Отечественной войне 1941-1945 годов,  Администрация Окуло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 xml:space="preserve">1. Рекомендовать главам  городских и сельских поселений Окуловского муниципального района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 Обеспечить в срок до 01 мая 2025 года  праздничное оформление территорий городских и сельских поселений Окуловского муниципального района в соответствии с тематикой мероприяти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Провести мероприятия, посвященные празднованию 80-й годовщины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Победы в Великой Отечественной войне 1941-1945 годов, на территории поселени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Муниципальному бюджетному учреждению культуры «Межпоселенческий культурно-досуговый Центр» Окулов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готовить не позднее 23 апреля 2025 года сценарий проведения: торжественного мероприятия на Молодёжной площади г. Окуловка 09 мая 2025 года; торжественного митинга на  воинском  кладбище, где похоронены воины Советской Армии, погибшие в боях с немецко-фашистскими захватчиками в 1941-1945 гг. 07 мая 2025 года;  торжественного митинга на воинском  кладбище воинов Советской Армии, погибших в период Великой Отечественной войны 1941-1945 гг.  09 мая 2025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14-п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музыкально - звуковое сопровождение 07 мая 2025 года с 12 ч. 30 мин. до 14.00 ч.  торжественного митинга  у стелы «Погибшим Окуловцам от благодарных бумажников» по адресу: Новгородская область, г. Окуловка, ул. Центральная (сквер ООО «Окуловская бумажная фабрика»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 Подготовить смету на организацию и проведение праздничного концерта в соответствии с запланированными в бюджете средствами в срок до 14 апреля 2025 год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4. Организовать и провести 07 мая 2025 года в 11.00 ч. митинг на  воинском  кладбище, где похоронены войны Советской Армии, погибшие в боях с немецко-фашистскими захватчиками в 1941-1945 гг. по адресу: Новгородская область, г. Окуловка, ул. Ленин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5. Организовать и провести 09 мая 2025 года в 11.00 ч. митинг на воинском  кладбище воинов Советской Армии, погибших в период Великой Отечественной войны 1941-1945 гг. по адресу: Новгородская область, г. Окуловка, ул. Маяковского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и провести 09 мая 2025 года в 13.00 ч. торжественное мероприятие на Молодёжной площади г. Окуловка, посвященное 80-й годовщине Победы в Великой Отечественной войне 1941-1945 гг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бюджетному учреждению культуры «Межпоселенческий культурно-краеведческий Центр Окуловского муниципального района»  Окуловский краеведческий музей им. Н.Н. Миклухо-Макла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06 мая 2025 год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.1. организовать и провести торжественный митинг в 10 ч. 30 мин. у памятника «Дивизионная пушка Д-44» по адресу: Новгородская область,  г. Окуловка, ул. Кирова, д.64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09 мая 2025 год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2.1. организовать выставочную интерактивную площадку с 14.00 ч. до 17.00 ч. на Молодежной  площади г. Окуловка.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 Муниципальному бюджетному учреждению культуры Окуловского муниципального раойна «Окуловский межпоселенческий библиотечно-информационный центр» 09 мая 2025 года организовать выставочную интерактивную площадку с 14.00 ч. до 17.00 ч.  на Молодежной  площади г. Окуловка.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образования Администрации Окуловского муниципального райо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06 мая 2025 год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1.1. обеспечить участие воспитанников дошкольных и обучающихся образовательных  учреждений г. Окуловка в торжественном митинге, указанном в подпункте 3.1.1. настоящего постановле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2. 07 мая 2025 год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2.1.  обеспечить участие обучающихся образовательных учреждений в  торжественном митинге, указанном в подпункте 2.4. настоящего постановле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2. обеспечить участие воспитанников дошкольных и обучающихся образовательных  учреждений г. Окуловка  в торжественном митинге, указанном в подпункте 7.2.2. настоящего постановле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09 мая 2025 года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ab/>
        <w:t xml:space="preserve">5.3.1.  обеспечить участие обучающихся образовательных учреждений  в торжественном митинге, указанном в подпункте 2.5. настоящего постановления;                     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3.2. обеспечить участие Всероссийского военно-патриотического общественного движения Юнармия  МАОУ СШ №2 в торжественном мероприятии,  указанном в подпункте 2.6. настоящего постановления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физической культуре и спорту Администрации Окуловского муниципального района 09 мая 2025 года с 15 ч.30 мин. до 18.00 ч. организовать спортивные мероприятия у здания администрации Окуловского муниципального района по адресу: г. Окуловка ул. Кирова, д.6 (автомобильная парковка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7. Муниципальному автономному учреждению «Дом молодежи» Окулов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7.1. Подготовить не позднее 23 апреля 2025 года сценарий  торжественного митинга 07 мая 2025 года с 13.00 ч. до 14.00 ч.  у стелы «Погибшим Окуловцам от благодарных бумажников»  по адресу: Новгородская область,  г. Окуловка, ул. Центральная (сквер ООО «Окуловская бумажная фабрика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рганизовать и провести  07 мая 2025 год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7.2.1. с 10.00 ч. до 13.00 ч. Всероссийскую Вахту Памяти у стелы «Погибшим Окуловцам от благодарных бумажников» по адресу: Новгородская область,  г. Окуловка, ул. Центральная (сквер ООО «Окуловская бумажная фабрика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2.2. с 13.00 ч. до 14.00 ч. торжественный митинг у стелы «Погибшим Окуловцам от благодарных бумажников» по адресу: Новгородская область,  г. Окуловка, ул. Центральная (сквер ООО «Окуловская бумажная фабрика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3. Организовать акцию «Георгиевская ленточка» во время проведения торжественного митинга на воинском  кладбище воинов Советской Армии, погибших в период Великой Отечественной войны 1941-1945 гг. по адресу: Новгородская область,  Окуловский район, г. Окуловка, ул. Маяковского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4. с 13.00 ч. до 18.00 ч. организовать интерактивную площадку у здания  по адресу: г. Окуловка ул. Кирова, д.8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5. в 13.00 ч. обеспечить участие военного патриотического клуба «Велеск» в торжественном мероприятии  посвященном 80-й годовщине Победы в Великой Отечественной войне 1941-1945 гг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 Муниципальному казённому учреждению «Центр обеспечения муниципальных учреждений культуры»  обеспечить подвоз музыкально – звукового оборудования для проведения мероприятий учреждениями культуры  Окулов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митету инвестиций, предпринимательства и сельского хозяйства Администрации Окуловского муниципального района организовать торговлю промышленными товарами 09 мая 2025 года  с 10.00 ч. до 15.00 ч. с определением мест торговых точек рядом с воинским  кладбищем воинов Советской Армии, погибших в период Великой Отечественной войны 1941-1945 гг. по адресу: Новгородская область,  Окуловский район, г. Окуловка, ул. Маяковског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 Муниципальному бюджетному учреждению «Чистый город» до проведения мероприятий, названных в пунктах 2-7 настоящего постановления, организовать мероприятия по уборке и покраске воинских захоронений: монумент женщина-воин по адресу: г. Окуловка, ул. Ленина; Братские могилы советских воинов по адресу: г. Окуловка, ул. Ленина; стела «Погибшим Окуловцам от благодарных бумажников» по адресу: г. Окуловка, ул. Центральная (сквер ООО «Окуловская бумажная фабрика»); воинское  кладбище, где похоронены воины Советской Армии, погибшие в боях с немецко-фашистскими захватчиками в 1941-1945 гг.  по адресу: г. Окуловка, ул. Ленина; воинское  кладбище воинов Советской Армии, погибших в период Великой Отечественной войны 1941-1945 гг. по адресу: г. Окуловка, ул. Маяковского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 Рекомендовать филиалу АО «Газпром газораспределение Великий Новгород» г. Боровичи организовать  зажжение вечного огня при проведении мероприятий 09 мая 2025 года с 10 ч. 30 мин. до 12 ч. 30 мин. на воинском  кладбище воинов Советской Армии, погибших в период Великой Отечественной войны 1941-1945 гг.  по адресу: Новгородская область,  Окуловский район, г. Окуловка, ул. Маяковского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Рекомендовать   филиалу «Восточный» АО «Новгородоблэлектро» обеспечить подачу электроэнергии к розетке при проведении мероприятий 07 мая 2025 года с 10 ч. 30 мин. до 11 ч.30 мин. на воинском  кладбище, где похоронены воины Советской Армии, погибшие в боях с немецко-фашистскими захватчиками в 1941-1945 гг. по адресу: Новгородская область, г. Окуловка, ул. Ленин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3. Рекомендовать ООО «Водо-сбытовая компания» обеспечить подачу подаче электроэнергии путем предоставления бензинового генератора при проведении мероприятий 09 мая 2025 года с 11.00 ч. до 12.00 ч.  на  воинском  кладбище воинов Советской Армии, погибших в период Великой Отечественной войны 1941-1945 гг.  по адресу: Новгородская область,  Окуловский район, г. Окуловка,     ул. Маяковского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комендовать Войсковой  части 55443-НЛ п. Котово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 09 мая 2025 год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4.1.1. в 11.00 ч. организовать почетный караул на воинском  кладбище воинов Советской Армии, погибших в период Великой Отечественной войны 1941-1945 гг.  по адресу: г. Окуловка, ул. Маяковского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2. в 13.00 ч. принять участие в  торжественном мероприятии, посвященном 80-й годовщине Победы в Великой Отечественной войне 1941-1945 гг. на Молодежной  площади г. Окуловк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5. 11 - му отряду противопожарной службы Новгородской области Государственное областное казенное учреждение «Управление ЗНЧС и ПБ Новгородской области» 09 мая 2025 года в 13.00 ч. принять участие в торжественном мероприятии, посвященном 80-й годовщине Победы в Великой Отечественной войне 1941-1945 гг. на Молодежной  площади г. Окуловка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Комитету культуры Администрации Окуловского муниципального района в срок до 17 апреля 2025 года подготовить ходатайства руководителям организаций, осуществляющих деятельность на территории Окуловского муниципального района, об оказании содействия по приобретению искусственных цветов в количестве 200 штук, 15 венков для возложения при проведении торжественных митинг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выполнением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5:00Z</dcterms:created>
  <dc:creator>Володько</dc:creator>
  <dc:description/>
  <cp:keywords/>
  <dc:language>en-US</dc:language>
  <cp:lastModifiedBy>user</cp:lastModifiedBy>
  <cp:lastPrinted>2025-04-18T08:14:00Z</cp:lastPrinted>
  <dcterms:modified xsi:type="dcterms:W3CDTF">2025-04-18T05:15:00Z</dcterms:modified>
  <cp:revision>2</cp:revision>
  <dc:subject/>
  <dc:title/>
</cp:coreProperties>
</file>