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0.2022 № 211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       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right="-5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об оценке рыночной стоимости годового размера арендной платы за земельный участок от 26.09.2022 № 749, заявления Баскоева Н.В., зарегистрированного по адресу: Ленинградская область, Лодейнопольский район, г.Лодейное Поле, пер.Весенний, д.4, Администрация Окуловского муниципального района </w:t>
      </w:r>
    </w:p>
    <w:p>
      <w:pPr>
        <w:pStyle w:val="24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сти 06 декабря 2022 года в 10 час. 30 мин. в актовом зале Администрации Окуловского муниципального района по адресу: Новгородская область, г. Окуловка, ул. Кирова, д. 6, открытый по составу участников аукцион на право заключения договора аренды земельного участка, расположенного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район, Окуловское городское поселение, г.Окуловка, ул.Николая Николаева, земельный участок № 58б, с кадастровым номером 53:12:0104001:25, площад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5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, вид разрешенного использования: авторемонтные предприятия с количеством постов не более 10, категория земель – земли населенных пунктов, определив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exac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чальный размер ежегодной арендной платы за земельный участок – 440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; </w:t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шаг аукциона – 132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;</w:t>
      </w:r>
    </w:p>
    <w:p>
      <w:pPr>
        <w:pStyle w:val="ConsPlusNormal1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размер задатка для участия аукциона – 88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;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рок аренды - 10 лет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«Официальный вестник Окуловского муниципального района»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на </w:t>
      </w:r>
    </w:p>
    <w:p>
      <w:pPr>
        <w:pStyle w:val="ConsPlusNormal1"/>
        <w:widowControl/>
        <w:tabs>
          <w:tab w:val="clear" w:pos="720"/>
          <w:tab w:val="left" w:pos="993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93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93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93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м сайте муниципального образования «Окуловский муниципальный район» в информационно-телекоммуникационной сети «Интернет» извещение о проведении открытого по составу участников аукциона на право заключения договора аренды земельного участка, указанного в п.1 настоящего постановления.</w:t>
      </w:r>
    </w:p>
    <w:p>
      <w:pPr>
        <w:pStyle w:val="ConsPlusNormal1"/>
        <w:spacing w:lineRule="exact" w:line="36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widowControl/>
        <w:spacing w:lineRule="exact" w:line="24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 Знак Знак4"/>
    <w:qFormat/>
    <w:rPr>
      <w:sz w:val="28"/>
      <w:szCs w:val="28"/>
      <w:lang w:val="ru-RU" w:bidi="ar-SA"/>
    </w:rPr>
  </w:style>
  <w:style w:type="character" w:styleId="337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3:00Z</dcterms:created>
  <dc:creator>Володько</dc:creator>
  <dc:description/>
  <cp:keywords/>
  <dc:language>en-US</dc:language>
  <cp:lastModifiedBy>user</cp:lastModifiedBy>
  <cp:lastPrinted>2022-10-31T11:43:00Z</cp:lastPrinted>
  <dcterms:modified xsi:type="dcterms:W3CDTF">2022-10-31T08:43:00Z</dcterms:modified>
  <cp:revision>2</cp:revision>
  <dc:subject/>
  <dc:title/>
</cp:coreProperties>
</file>