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12.2021 № 211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б отделе контроля Администрации Окулов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Администрация Окуловского муниципального района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1. Внести изменения в Положение об отделе контроля Администрации Окуловского муниципального района, утвержденное постановлением Администрации Окуловского муниципального района от 06.10.2021 №1688</w:t>
      </w:r>
      <w:bookmarkStart w:id="3" w:name="sub_3"/>
      <w:bookmarkEnd w:id="2"/>
      <w:r>
        <w:rPr>
          <w:sz w:val="28"/>
          <w:szCs w:val="28"/>
        </w:rPr>
        <w:t>, добавив в разделе 4 Функции отдела подпун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«4.1.12. Внесение сведений в систему реестра видов контроля осуществляется заведующим Отд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1.13. Внесение сведений в ФГИС Единый реестр контрольных (надзорных) мероприятий осуществляется заведующим Отделом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bookmarkEnd w:id="3"/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1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5:00Z</dcterms:created>
  <dc:creator>Володько</dc:creator>
  <dc:description/>
  <cp:keywords/>
  <dc:language>en-US</dc:language>
  <cp:lastModifiedBy>user</cp:lastModifiedBy>
  <cp:lastPrinted>2021-12-27T11:14:00Z</cp:lastPrinted>
  <dcterms:modified xsi:type="dcterms:W3CDTF">2021-12-27T08:15:00Z</dcterms:modified>
  <cp:revision>2</cp:revision>
  <dc:subject/>
  <dc:title/>
</cp:coreProperties>
</file>