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10.2022 № 212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7605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 (далее – региональная программа), Администрация Окуловского муниципального района</w:t>
      </w:r>
    </w:p>
    <w:p>
      <w:pPr>
        <w:pStyle w:val="Normal"/>
        <w:shd w:fill="FFFFFF" w:val="clear"/>
        <w:spacing w:lineRule="atLeast" w:line="36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Утвердить лицами, уполномоченными от имени Администрации Окуловского муниципального района взаимодействовать с региональным оператором, участвовать в приемке выполненных работ по капитальному ремонту, в том числе подписывать соответствующие акты приема-передачи выполненных работ, председателя комитета жилищно-коммунального хозяйства и дорожной деятельности Администрации Окуловского муниципального района Дашкевич Н.С., главного служащего-эксперта комитета жилищно-коммунального хозяйства и дорожной деятельности Администрации Окуловского муниципального района Васильеву С.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2160" w:firstLine="72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а   от 31.10.2022   № 2120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-425" w:firstLine="425"/>
        <w:jc w:val="center"/>
        <w:rPr/>
      </w:pPr>
      <w:r>
        <w:rPr>
          <w:b/>
          <w:sz w:val="28"/>
          <w:szCs w:val="28"/>
        </w:rPr>
        <w:t>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ельного ремонта на счете регионального оператора) не приняли решение о проведении капите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tabs>
          <w:tab w:val="clear" w:pos="720"/>
          <w:tab w:val="left" w:pos="32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992"/>
        <w:gridCol w:w="2511"/>
        <w:gridCol w:w="1742"/>
      </w:tblGrid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ормирования фонда капитального ремонт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работ (руб.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 1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1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3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пер. Парковый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4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пер. Парковый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4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2-я Железнодорожн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2-я Красноармейская, д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9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 Грибоедова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 Грибоедова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 Грибоедова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газоснаб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руб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 Грибоедова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,0 руб/м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 Зорге, 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арла Маркса</w:t>
            </w:r>
            <w:r>
              <w:rPr>
                <w:b/>
              </w:rPr>
              <w:t xml:space="preserve">, </w:t>
            </w:r>
            <w:r>
              <w:rPr/>
              <w:t>д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95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арла Маркса</w:t>
            </w:r>
            <w:r>
              <w:rPr>
                <w:b/>
              </w:rPr>
              <w:t xml:space="preserve">, </w:t>
            </w:r>
            <w:r>
              <w:rPr/>
              <w:t>д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алинина</w:t>
            </w:r>
            <w:r>
              <w:rPr>
                <w:b/>
              </w:rPr>
              <w:t xml:space="preserve">, </w:t>
            </w:r>
            <w:r>
              <w:rPr/>
              <w:t>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7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76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32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9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10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6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1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7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2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5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оммунаров</w:t>
            </w:r>
            <w:r>
              <w:rPr>
                <w:b/>
              </w:rPr>
              <w:t xml:space="preserve">, </w:t>
            </w:r>
            <w:r>
              <w:rPr/>
              <w:t>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осмонавтов</w:t>
            </w:r>
            <w:r>
              <w:rPr>
                <w:b/>
              </w:rPr>
              <w:t xml:space="preserve">, </w:t>
            </w:r>
            <w:r>
              <w:rPr/>
              <w:t>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осмонавтов</w:t>
            </w:r>
            <w:r>
              <w:rPr>
                <w:b/>
              </w:rPr>
              <w:t xml:space="preserve">, </w:t>
            </w:r>
            <w:r>
              <w:rPr/>
              <w:t>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осмонавтов</w:t>
            </w:r>
            <w:r>
              <w:rPr>
                <w:b/>
              </w:rPr>
              <w:t xml:space="preserve">, </w:t>
            </w:r>
            <w:r>
              <w:rPr/>
              <w:t>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3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рупской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3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Розы Люксенбург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6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Стрельцова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</w:t>
            </w:r>
            <w:r>
              <w:rPr/>
              <w:t>Трычков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29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ровенка, ул. Советов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Ленин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Петра Скрипкина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2-я Комсомольская, д.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38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линки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оголя, д.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9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аводская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9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Крупской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05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Ленина, д.1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86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Ленина, д.1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6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Н.Николаев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Н.Николаева, д.55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7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арфенов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равды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66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равды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Уральская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6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зерки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5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зерки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8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уркино, ул. Мир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7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опорок, ул. Дзержинского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2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опорок, ул. Дзержинского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7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опорок, ул. Дзержинского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89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опорок, ул. Дзержинского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иров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ооперативн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Ленин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2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Советская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9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1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рибоедова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7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рибоедова, 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50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арфенова, д.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Володарского, д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аводск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5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аводская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0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орге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7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Кирова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9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Космонавтов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14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42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0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Ворошилова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8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Ворошилов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Ворошилова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ирова, д. 1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ирова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00</w:t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7:00Z</dcterms:created>
  <dc:creator>Володько</dc:creator>
  <dc:description/>
  <cp:keywords/>
  <dc:language>en-US</dc:language>
  <cp:lastModifiedBy>user</cp:lastModifiedBy>
  <cp:lastPrinted>2022-10-31T12:05:00Z</cp:lastPrinted>
  <dcterms:modified xsi:type="dcterms:W3CDTF">2022-10-31T09:07:00Z</dcterms:modified>
  <cp:revision>2</cp:revision>
  <dc:subject/>
  <dc:title/>
</cp:coreProperties>
</file>