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21 № 212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 подготовке проекта по внесению изменений в Генеральны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Окулов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 на основании представленных документов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Генеральный план Окуловского городского поселения, утвержденный решением Совета депутатов Окуловского городского поселения  от 22.11.2017 № 95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 и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 на соответствие нормам действующего законодательства;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ределить порядок направления в комиссию по правилам землепользования и застройки Окуловского городского поселения по подготовке проекта внесений изменений в Генеральный план Окуловского городского поселения предложений   заинтересованных  лиц  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Утвердить прилагаемый Порядок и сроки проведения работ по подготовке проекта изменений в Генеральный план Окуловского городского поселения (Приложение № 2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оручить комиссии по землепользованию и застройке Окуловского городского поселения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2124-п</w:t>
      </w:r>
    </w:p>
    <w:p>
      <w:pPr>
        <w:pStyle w:val="Style17"/>
        <w:spacing w:lineRule="atLeast" w:line="360"/>
        <w:ind w:firstLine="360"/>
        <w:rPr>
          <w:rFonts w:cs="Times New (W1);Times New Roman"/>
          <w:bCs/>
          <w:sz w:val="24"/>
          <w:szCs w:val="28"/>
        </w:rPr>
      </w:pPr>
      <w:r>
        <w:rPr>
          <w:rFonts w:cs="Times New (W1);Times New Roman"/>
          <w:bCs/>
          <w:sz w:val="24"/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1. Рассмотреть     письменные     предложения,     не   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или публичных слушаний по проекту в бюллетене «Официальный вестник Окуловского муниципального района»;</w:t>
      </w: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5.2. Разработку     проекта     о     внесении      изменений     в       </w:t>
      </w:r>
      <w:r>
        <w:rPr>
          <w:sz w:val="28"/>
          <w:szCs w:val="28"/>
        </w:rPr>
        <w:t>Генеральный план Окуловского городского поселения</w:t>
      </w:r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kern w:val="2"/>
          <w:sz w:val="28"/>
          <w:szCs w:val="28"/>
          <w:lang w:bidi="hi-IN"/>
        </w:rPr>
        <w:t>5.3.</w:t>
      </w:r>
      <w:r>
        <w:rPr>
          <w:sz w:val="28"/>
          <w:szCs w:val="28"/>
        </w:rPr>
        <w:t xml:space="preserve"> Направление проекта Главе Окуловского муниципального района для принятия решения о проведении общественных обсуждений (публичных слушаний)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и провести общественные обсуждения или публичные слуша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ить Администрации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или публичных слушаний по проекту и заключение по результатам общественных обсуждений или публичных слушаний для принятия решения о направлении его в Совет депутатов Окуловского городского поселения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Style17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7.12.2021 № 2124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>по подготовке проекта внесения изменений в Генеральный план Окуловского городского поселе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Заинтересованные лица вправе направлять в комиссию по подготовке проекта изменений в Генеральный план Окуловского городского поселения (далее  по тексту – Комиссия) предложения по проекту изменений в Генеральный план Окуловского городского поселения (далее – предложения) с момента опубликования оповещения о проведении общественных обсуждений или публичных слушаний по проекту изменений в генеральный план Окуловского городского поселения (далее по тексту – Генеральный план) в течении одного месяца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>
          <w:szCs w:val="28"/>
        </w:rPr>
      </w:pP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иссия в течение одного месяца рассматривает все поступившие от заинтересованных лиц предложения и принимает решение об учете предложений в проекте изменений в Генеральный план, либо об их откло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Style17"/>
        <w:spacing w:lineRule="exact" w:line="280"/>
        <w:jc w:val="right"/>
        <w:rPr/>
      </w:pPr>
      <w:r>
        <w:rPr>
          <w:szCs w:val="28"/>
        </w:rPr>
        <w:t xml:space="preserve">от 27.12.2021 № 212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 Окуловского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ка и принятие правового акта о подготовке проекта изменений в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онного сообщения о подготовке проекта изменений в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1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, подготовка рекомендаций по подготовке проекта изменений в 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зменений в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 в ФГИС ТП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Генеральный план Окул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 Главе Окуловского муниципального района для принятия решения о проведении общественных обсуждений  (публичных слушаний)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или публичных слушаний по проекту изменений в Генеральный план Окуловского городского поселения, публикация постановления и проекта изменений в Генеральный план Окуловского городского поселения в СМИ, размещение на официальном сайте Администрации Окуловского муниципального района, постановления и проекта изменений в Генеральный план Окуловского городского поселения, оповещение жителей муниципального образования о месте и времени проведения общественных обсуждений или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или публичных слушаний по проекту изменений в Генеральный план Окуловского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, не менее одного и не более трех месяцев с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изменений в Генеральный план Окуловского городского поселения с учетом результатов общественных обсуждений или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или публичных слушаний по проекту изменений в Генеральный план Окуловского город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Генеральный план Окуловского городского поселения,  протокола проведения общественных обсуждений или публичных слушаний по проекту изменений в Генеральный план Окуловского городского поселения и заключения о результатах общественных обсуждений или публичных слушаний по проекту изменений в Генеральный план, для принятия решения о направлении проекта в Совет депутатов Окуловского городского поселения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Генеральный план в Совет депутатов Окуловского город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Совет депутатов Окуловского городского поселения - проекта изменений в Генеральный план Окулов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или публичных слуша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или публичных слушаний по проекту изменений в Генеральный план Окуловского город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2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Генеральный план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 2022 года</w:t>
            </w:r>
          </w:p>
        </w:tc>
      </w:tr>
    </w:tbl>
    <w:p>
      <w:pPr>
        <w:pStyle w:val="Normal"/>
        <w:shd w:fill="FFFFFF" w:val="clear"/>
        <w:spacing w:lineRule="exact" w:line="240"/>
        <w:ind w:left="-28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2:00Z</dcterms:created>
  <dc:creator>Володько</dc:creator>
  <dc:description/>
  <cp:keywords/>
  <dc:language>en-US</dc:language>
  <cp:lastModifiedBy>user</cp:lastModifiedBy>
  <cp:lastPrinted>2021-12-27T14:22:00Z</cp:lastPrinted>
  <dcterms:modified xsi:type="dcterms:W3CDTF">2021-12-27T11:22:00Z</dcterms:modified>
  <cp:revision>2</cp:revision>
  <dc:subject/>
  <dc:title/>
</cp:coreProperties>
</file>