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2 № 21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Обеспечение безопасности людей на водных объектах Окул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на 2023-2025 годы»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  с  пунктом  24  статьи  15  Федерального  закона   о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октября 2003 года № 131-ФЗ «Об общих принципах организации местного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Российской Федерации», Порядком принятия решения о разработке </w:t>
      </w:r>
      <w:r>
        <w:rPr>
          <w:bCs/>
          <w:sz w:val="28"/>
          <w:szCs w:val="28"/>
        </w:rPr>
        <w:t>муниципальных программ Окуловского муниципального района и Окуловского городского поселения, их формирования, реализации и оценки эффективности</w:t>
      </w:r>
      <w:r>
        <w:rPr>
          <w:sz w:val="28"/>
          <w:szCs w:val="28"/>
        </w:rPr>
        <w:t xml:space="preserve">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зопасности людей на водных объектах Окуловского муниципального района на 2023-2025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3"/>
        <w:spacing w:lineRule="auto" w:line="240"/>
        <w:ind w:right="4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cs="Times New (W1);Times New Roman"/>
          <w:b/>
          <w:b/>
          <w:bCs/>
        </w:rPr>
      </w:pPr>
      <w:r>
        <w:rPr/>
        <w:tab/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27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31.10.2022 № 2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 муниципального района на 2023-2025годы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 администрации Окуловского муниципального района.</w:t>
      </w:r>
    </w:p>
    <w:p>
      <w:pPr>
        <w:pStyle w:val="Normal"/>
        <w:spacing w:lineRule="atLeast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ие и сельские поселения Окуловского района (по согласованию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МВД России по Окуловскому району (по согласова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спекторский участок  по Окуловскому району Центра ГИМС Главного управления МЧС России по Новгородской области (далее Отдел ГИМС) (по согласованию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Участники муниципальной программы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дпрограммы муниципальной программы: нет.</w:t>
      </w:r>
    </w:p>
    <w:p>
      <w:pPr>
        <w:pStyle w:val="Normal"/>
        <w:spacing w:lineRule="atLeas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Организация доступного и безопасного отдыха населения в местах массового отдыха, снижение травматизма и гибели людей на водных объектах Окуловского муниципального района 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Окуловского муниципального района о мерах безопасности на водоемах; Инструктажи, беседы, занятия/ количество участвующих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% к предыдущему пери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ейдов по водоемам и в местах массового отдыха граждан у водных объектов, расположенных на территории Окуловского муниципального района, с целью профилактики несчастных случаев; рейды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ичество, обустроенных мест массового отдыха населения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еспечение безопасности</w:t>
            </w:r>
            <w:r>
              <w:rPr>
                <w:color w:val="000000"/>
                <w:sz w:val="28"/>
                <w:szCs w:val="28"/>
              </w:rPr>
              <w:t xml:space="preserve"> людей на водных объектах, охраны их жизни и здоровья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устроенных местах массового отдыха; </w:t>
            </w: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>8. Ожидаемые конечные результаты муниципальной программы</w:t>
      </w:r>
    </w:p>
    <w:p>
      <w:pPr>
        <w:pStyle w:val="Normal"/>
        <w:spacing w:lineRule="atLeast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допускать гибели людей на водных объектах в организованных местах отдыха;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грамотности граждан в области безопасности на водных объекта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овать и планово проводить профилактические мероприятия, направленные на предупреждение несчастных случаев на воде и пропаганду здорового образ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ить места массового отдыха граждан на водных объек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безопасности людей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водных объектах Окуловского муниципального района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й из актуальных проблем в сфере обеспечения жизнедеятельности населения является обеспечение безопасности людей на водных объектах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ными показателями для оценки эффективности реализации муни</w:t>
        <w:softHyphen/>
        <w:t>ципальной программы являются получаемые из Центра ГИМС ГУ МЧС по Новгородской области статистические сведения о гибели и травмировании людей на водоемах.</w:t>
      </w:r>
      <w:r>
        <w:rPr>
          <w:color w:val="000000"/>
          <w:sz w:val="28"/>
          <w:szCs w:val="28"/>
          <w:lang w:val="ru-RU"/>
        </w:rPr>
        <w:t xml:space="preserve"> В 2022 году в Новгородской области произошло 27 происшествий на водных объектах. Погибли 20 человек, из них 3 детей.</w:t>
      </w:r>
    </w:p>
    <w:p>
      <w:pPr>
        <w:pStyle w:val="41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роисшествий на водных объектах составляют случаи гибели людей в местах неорганизованного отдыха и спо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личная беспечность самих отдыхаю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есоблюдение элементарных мер предосторожности при купан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трезвом состоя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 мес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без присмотра взросл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еумение плавать и излишняя самоуверен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рдинальных решений в области обеспечения безопасности населения на водных объектах приводит, как правило, к гибели или травмированию люд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еспечение безопасности при пользовании водоемами, предупреждение и оперативная ликвидация происшествий на водных объектах, обучение населения, прежде всего детей, плаванию и приемам спасения на воде, профилактика и предупреждение несчастных случаев на воде и пропаганда здорового образа жизни должны стать одним из направлений деятельности Администрации Окулов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ение программно-целевого подхода позволит 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реализовать комплекс практических мер, направленных на уменьшение количества погибших на водных объектах, прежде всего дет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ее рационально распределить бюджет района по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ю условий для массового отдыха жителей посел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и осуществлению мероприят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ю безопасности людей на водных объектах, охраны их жизни и здоровья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color w:val="2D2D2D"/>
        </w:rPr>
      </w:pPr>
      <w:r>
        <w:rPr>
          <w:color w:val="2D2D2D"/>
          <w:sz w:val="28"/>
          <w:szCs w:val="28"/>
        </w:rPr>
        <w:t>Целью создания муниципальной программы является организация доступного и безопасного отдыха населения, снижение травматизма и гибели людей на водных объектах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D2D2D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D2D2D"/>
          <w:sz w:val="28"/>
          <w:szCs w:val="28"/>
        </w:rPr>
        <w:t>организация профилактической работы по предупреждению несчастных случаев на водных объектах и пропаганде здорового образ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устройства мест массового отдыха граждан на территории Окуловского муниципального района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рганизации мероприятий по профилактике и предупреждению несчастных случаев на воде и пропаганде здорового образа жизни места массового отдыха планируется обеспечить наглядной информ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целях создания условий для массового отдыха жителей поселения и организации обустройства мест массового отдыха населения на территории Окуловского муниципального района </w:t>
      </w:r>
      <w:r>
        <w:rPr>
          <w:sz w:val="28"/>
          <w:szCs w:val="28"/>
        </w:rPr>
        <w:t>планируется ежегодное обустройство  3 мест массового отдыха граждан на (вблизи) водных объектах (мест массового купания)</w:t>
      </w:r>
      <w:r>
        <w:rPr>
          <w:rStyle w:val="1"/>
          <w:sz w:val="28"/>
          <w:szCs w:val="28"/>
        </w:rPr>
        <w:t xml:space="preserve"> и проведение на нем мероприятий по обеспечению безопасности</w:t>
      </w:r>
      <w:r>
        <w:rPr>
          <w:sz w:val="28"/>
          <w:szCs w:val="28"/>
        </w:rPr>
        <w:t xml:space="preserve"> людей на водных объектах, охраны их жизни и здоровья:</w:t>
      </w:r>
      <w:r>
        <w:rPr>
          <w:rStyle w:val="1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е город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куловское озеро 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оровно, местечко Камень Бианки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ерезовик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Перетно, м. Пески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и анализ социальных,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их и прочих риск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ля оценки эффективности реализации муни</w:t>
        <w:softHyphen/>
        <w:t>ципальной программы являются получаемые из Центра ГИМС ГУ МЧС по Новгородской области статистические сведения о гибели и травмировании людей на водоем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сведения подлежат ежегодному обобщению и анализу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нализ рисков реализации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80"/>
        <w:gridCol w:w="3232"/>
        <w:gridCol w:w="2459"/>
      </w:tblGrid>
      <w:tr>
        <w:trPr>
          <w:trHeight w:val="8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предитель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по исправле</w:t>
              <w:softHyphen/>
              <w:t>нию (корректи</w:t>
              <w:softHyphen/>
              <w:t>рующие меры)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лановых объемов финанс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Главе муниципального района. Проведение совещаний по корректировке сроков реализации мероприятий муниципальной програ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тоимости инвентаря, оборудования и рабо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ынка услу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упок товаров, работ, услуг для обеспечения муниципальных нужд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товность населения к действиям при получении информации об угрозе возникновения или возникновении чрезвычайной ситу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о всеми группами населения, разъяснительная работа через С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</w:t>
              <w:softHyphen/>
              <w:t>ровок по практиче</w:t>
              <w:softHyphen/>
              <w:t>ским действиям при угрозе возникновения (возникновении)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</w:t>
      </w:r>
    </w:p>
    <w:p>
      <w:pPr>
        <w:pStyle w:val="Normal"/>
        <w:spacing w:lineRule="exact" w:line="240" w:before="0" w:after="120"/>
        <w:ind w:firstLine="709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заместитель Главы администрации муниципального района, заместитель председателя  КПЛЧС и ОПБ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главный специалист по делам ГО и ЧС администрации Окуловского муниципального района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и необходимости предложений по уточнению мероприятий муниципальной программы, объемов финансирования, механизма реализаци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«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», утвержденным постановлением Администрации Окуловского муниципального района от 21.03.2017 №3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340"/>
        <w:gridCol w:w="1620"/>
        <w:gridCol w:w="1655"/>
        <w:gridCol w:w="1474"/>
        <w:gridCol w:w="908"/>
        <w:gridCol w:w="25"/>
        <w:gridCol w:w="825"/>
        <w:gridCol w:w="25"/>
        <w:gridCol w:w="968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города Окуловка и района о мерах безопасности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мест массового купания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3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дание нормативных правовых актов о подготовке мест массового отдыха на водных объектах на территории Окуловского муниципального района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до 01 июн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, ОМВД России по Окул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, ОМВД России по Окуловскому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Задача 3. 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01 октябр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 уборка территории мест массового отдыха людей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лабораторных исследований проб воды водоемов на санитарно-химические, микробиологические и санитарно - паразитологические исследования, исследование почвы места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Получение санитарно - эпидемиологического заключения на использование водного объекта в целях рекре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, 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Окуловского муниципального района, Окуловского городского поселения или источники получения информации</w:t>
      </w:r>
    </w:p>
    <w:p>
      <w:pPr>
        <w:pStyle w:val="Normal"/>
        <w:shd w:fill="FFFFFF" w:val="clear"/>
        <w:spacing w:lineRule="exact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безопасности людей на водных объектах </w:t>
      </w:r>
    </w:p>
    <w:p>
      <w:pPr>
        <w:pStyle w:val="Normal"/>
        <w:shd w:fill="FFFFFF" w:val="clear"/>
        <w:spacing w:lineRule="exact" w:line="240"/>
        <w:ind w:left="851" w:hanging="0"/>
        <w:jc w:val="center"/>
        <w:rPr/>
      </w:pPr>
      <w:r>
        <w:rPr>
          <w:b/>
          <w:sz w:val="28"/>
          <w:szCs w:val="28"/>
        </w:rPr>
        <w:t>Окуловского муниципального района</w:t>
      </w:r>
      <w:r>
        <w:rPr>
          <w:b/>
          <w:color w:val="000000"/>
          <w:sz w:val="28"/>
          <w:szCs w:val="28"/>
        </w:rPr>
        <w:t xml:space="preserve"> на 2023-2025 годы»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Окуловского муниципального района о мерах безопасности на водоемах; Инструктажи, беседы, занятия/ количество участвующих;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годного Плана комитета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едупреждению и ликвидации ЧС и ОПБ Новгоро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% к предыдуще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Ах100/В, гд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 - гибель людей на водных объектах за текущий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гибель людей на водных объектах за прошл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ейдов по водоемам и в местах массового отдыха граждан у водных объектов, расположенных на территории Окуловского муниципального района, с целью профилактики несчастных случаев; рейды;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годного Плана мероприятий по профилактики несчастных случаевв местах  массовых купаний людей на водных объектах Окул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едупреждению и ликвидации ЧС и ОПБ Новгоро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личество, обустроенных мест массового отдыха населения;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ъем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едупреждению и ликвидации ЧС и ОПБ Новгоро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Обеспечение безопасности</w:t>
            </w:r>
            <w:r>
              <w:rPr>
                <w:color w:val="000000"/>
                <w:sz w:val="28"/>
                <w:szCs w:val="28"/>
              </w:rPr>
              <w:t xml:space="preserve"> людей на водных объектах, охраны их жизни и здоровья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устроенных местах массового отдыха; </w:t>
            </w:r>
            <w:r>
              <w:rPr>
                <w:rStyle w:val="1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ъем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едупреждению и ликвидации ЧС и ОПБ Новгород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Grame">
    <w:name w:val="grame"/>
    <w:basedOn w:val="Style9"/>
    <w:qFormat/>
    <w:rPr/>
  </w:style>
  <w:style w:type="character" w:styleId="4">
    <w:name w:val=" Знак Знак4"/>
    <w:qFormat/>
    <w:rPr>
      <w:b/>
      <w:bCs/>
      <w:sz w:val="40"/>
      <w:szCs w:val="40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basedOn w:val="Style9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autoSpaceDE w:val="true"/>
      <w:spacing w:lineRule="exact" w:line="634" w:before="420" w:after="0"/>
      <w:ind w:hanging="56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autoSpaceDE w:val="true"/>
      <w:spacing w:lineRule="exact" w:line="336" w:before="120" w:after="0"/>
      <w:ind w:hanging="42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7:00Z</dcterms:created>
  <dc:creator>Володько</dc:creator>
  <dc:description/>
  <cp:keywords/>
  <dc:language>en-US</dc:language>
  <cp:lastModifiedBy>user</cp:lastModifiedBy>
  <cp:lastPrinted>2022-11-02T15:26:00Z</cp:lastPrinted>
  <dcterms:modified xsi:type="dcterms:W3CDTF">2022-11-02T12:27:00Z</dcterms:modified>
  <cp:revision>2</cp:revision>
  <dc:subject/>
  <dc:title/>
</cp:coreProperties>
</file>