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1460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2 № 212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филактика 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нарушений и преступлений  в Окуловском муниципальном районе на 2023-2025 годы»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 соответствии   с  пунктом    6.1  статьи  15  Федерального  закона   от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Порядком принятия решения о разработке </w:t>
      </w:r>
      <w:r>
        <w:rPr>
          <w:bCs/>
          <w:sz w:val="28"/>
          <w:szCs w:val="28"/>
        </w:rPr>
        <w:t>муниципальных программ Окуловского муниципального района и Окуловского городского поселения, их формирования, реализации и оценки эффективности</w:t>
      </w:r>
      <w:r>
        <w:rPr>
          <w:sz w:val="28"/>
          <w:szCs w:val="28"/>
        </w:rPr>
        <w:t xml:space="preserve">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рофилактика правонарушений и преступлений в Окуловском муниципальном районе на 2023-2025 годы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 31.10.2013 № 1487 «Об утверждении муниципальной программы «Профилактика преступлений и иных правонарушений в Окуловском муниципальном районе на 2014-2022 годы»,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4.05.2016 № 549 «О внесении изменений в постановление Администрации Окуловского муниципального района от 31.10.2013 №1487»,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5.09.2016 № 1296 «О внесении изменений в постановление Администрации Окуловского муниципального района от 31.10.2013 №1487»,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7.10.2016 № 1416 «О внесении изменений в постановление Администрации Окуловского муниципального района от 31.10.2013 №1487»,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т 14.07.2017 № 1034 «О внесении изменений в постановление Администрации Окуловского муниципального района от 31.10.2013 №1487»,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т 24.11.2017 № 1787 «О внесении изменений в постановление Администрации Окуловского муниципального района от 31.10.2013 №1487»,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0.05.2019 № 587 «О внесении изменений в постановление Администрации Окуловского муниципального района от 31.10.2013 №1487»,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от 16.03.2020 № 258 «О внесении изменений в постановление Администрации Окуловского муниципального района от 31.10.2013 №1487»,    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04.2022 № 598 «О внесении изменений в постановление Администрации Окуловского муниципального района от 31.10.2013 №1487».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1 января 2023 года.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uto" w:line="240"/>
        <w:ind w:right="4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2880" w:firstLine="72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val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Утверждена</w:t>
      </w:r>
    </w:p>
    <w:p>
      <w:pPr>
        <w:pStyle w:val="ConsPlusNormal1"/>
        <w:spacing w:lineRule="exact" w:line="240" w:before="120" w:after="0"/>
        <w:ind w:left="5245" w:firstLine="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spacing w:lineRule="exact" w:line="240"/>
        <w:ind w:left="5245" w:firstLine="6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кул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т 31.10.2022 № 2128</w:t>
      </w:r>
    </w:p>
    <w:p>
      <w:pPr>
        <w:pStyle w:val="ConsPlusNormal1"/>
        <w:spacing w:lineRule="exact" w:line="240"/>
        <w:ind w:left="5245" w:firstLine="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3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филактика правонарушений и преступлений  в Окуловском</w:t>
      </w:r>
    </w:p>
    <w:p>
      <w:pPr>
        <w:pStyle w:val="ConsPlusNormal1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 районе на 2023-2025 годы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 муниципальной программ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 по делам ГО и ЧС администрации Окуловского муниципального района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оисполнители муниципальной программы: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ой комиссия по профилактике правонарушений и преступлений на территории Окуловского муниципального район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образования Администрации Окуловского муниципального района (далее комитет образования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культуры и туризма Администрации Окуловского муниципального района (далее комитет культуры и туризма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по физической культуре и спорту Администрации муниципального района (далее управление по физической культуре и спорту)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МВД России по Окуловскому району (по согласованию).</w:t>
      </w:r>
    </w:p>
    <w:p>
      <w:pPr>
        <w:pStyle w:val="ConsPlusNormal1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Участники муниципальной программы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ConsPlusNormal1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Подпрограммы муниципальной программы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т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992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1. Профилактика правонарушений и преступлений в Окуловском муниципальном район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1. 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е количество преступлений, зарегистрированных на территории района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дельный вес преступлений, совершенных в общественных местах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дельный вес преступлений, совершенных на улицах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преступлений, совершенных несовершеннолетними (%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,3</w:t>
            </w:r>
          </w:p>
        </w:tc>
      </w:tr>
    </w:tbl>
    <w:p>
      <w:pPr>
        <w:pStyle w:val="ConsPlusNormal1"/>
        <w:spacing w:before="12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spacing w:lineRule="atLeast" w:line="36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ConsPlusNormal1"/>
        <w:spacing w:lineRule="atLeast" w:line="360"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Сроки реализации 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2023-2025 годы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57"/>
        <w:gridCol w:w="1559"/>
        <w:gridCol w:w="1134"/>
        <w:gridCol w:w="1418"/>
        <w:gridCol w:w="1417"/>
        <w:gridCol w:w="1276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едераль-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18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189,0</w:t>
            </w:r>
          </w:p>
        </w:tc>
      </w:tr>
    </w:tbl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spacing w:lineRule="atLeast" w:line="36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Ожидаемые конечные результаты реализации муниципальной программы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безопасности граждан от противоправных посягательств на территории муниципального района, снижение общего количества преступлени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доровление криминогенной обстановки в общественных местах, в том числе сокращение удельного веса преступлений, совершаемых на улицах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безопасности против преступлений, совершенных несовершеннолетним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повышения роли населения в сфере охраны правопорядк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уровня доверия населения к правоохранительным органам, формирование позитивного общественного мнения об их деятельност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Характеристика текущего состояния профилактики правонарушений и преступлений в Окуловском муниципальном районе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кущем периоде 2022 года на территории Окуловского муниципального района велась целенаправленная работа по обеспечению безопасности граждан. Она складывалась с учётом социально-экономической и общественно-политической обстановки на территории района.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За 6 месяцев 2022 года на территории Окуловского муниципального района отмечается снижение регистрации преступл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олгода 2022 года оперативная обстановка на территории Окулвоского муниципального района характеризуется незначительным снижением количества зарегистрированных преступлений (со 196 до 181). По преступлениям, относящимся к категории тяжких и особо тяжких, также наблюдается значительное снижение с 53 до 38. Продолжается рост количества раскрытых преступлений с 48 до 70. Число зарегистрированных краж снизилось с 96 до 79. хищений, совершенных дистанционным способом, снизилось с 27 до 20. Рост регистрации отмечается по фактам: по одному - убийство, умышленное уничтожение имущества и хулиганство, 4 грабежа, 2 разбоя, 7 угонов автотранспорта, 4 незаконных рубок леса. Не регистрировались: кража автомобилей, причинение тяжкого вреда здоровью, изнисалования, вымогательства, в сфере НОО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 наблюдался рост преступлений с 45 до 51, совершенных в общественных местах (из них кражи -26, грабежи -3, угоны -6), из них категории тяжких и особо тяжких -5 (2 разбоя, убийство, угон – раскрыты; хулиганство – не раскрыто). На бытовой почве совершено 5 преступлени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В отношении несовершеннолетних совершено 14 преступлений, 2 несовершеннолетних совершили 3 преступления в группе (кражи), ТОТ-1. На профилактическом учёте состоит 13 несовершеннолетних и 2 законных представител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ениями охраны общественного порядка и членами ДНД предпринимались определенные меры по профилактики преступлений. Одной из эффективных мер является привлечение к административной ответственности. За текущий период сотрудниками ОМВД России по Окуловскому району составлено 228 административных протоколов, из них – в сфере НОН -5, антиалкогольное законодательство – 66, мелкое хищение 11, неисполнение родительских обязанностей -13, побои -22</w:t>
      </w:r>
      <w:r>
        <w:rPr>
          <w:color w:val="000000"/>
          <w:sz w:val="28"/>
          <w:szCs w:val="28"/>
        </w:rPr>
        <w:t>. В 2022 году, обстановка с обеспечением безопасности дорожного движения на территории района  в целом сохранила свою стабильност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Совместно с Администрацией Окуловского муниципального района осуществлялось решение организационных и практических вопросов, связанных с дальнейшим внедрением и развитием правоохранительного сегмента аппаратно-программного комплекса «Безопасный город». Это, безусловно, будет способствовать как раскрытию преступлений и выявлению административных правонарушений на обслуживаемой территории, так и профилактики  совершения противоправных деяний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муниципальной программы обусловлены необходимостью объединения усилий органов местного самоуправления района и правоохранительных органов в целях совершенствования взаимодействия между ними в деле борьбы с преступностью, снижения воздействий факторов, оказывающих негативное влияние на криминогенную обстановку на территории городского поселения. Для достижения прогнозируемых конечных результатов муниципальной программы целесообразно применить программный подход к решению вопросов совершенствования профилактики правонарушений, укрепления правопорядка и борьбы с преступность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/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На решение задач и достижение целей муниципальной программы могут оказать влияние следующие риск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и законодательных изменений, проявляющиеся в вероятности изменения действующих норм с выходом новых нормативных правовых актов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и невозможностью выполнения каких-либо обязательств в связи с данными изменениям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ые риски, связанные с возможной неэффективной организацией выполнения мероприятий муниципальной Программы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В случае возникновения различных рисков необходимо внесение в муниципальную программу соответствующих изменени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pacing w:lineRule="exact" w:line="240"/>
        <w:ind w:left="11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Управление и общую координацию деятельности по контролю за выполнением муниципальной программы осуществляет Администрация Окуло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ходом выполнения программных мероприятий и  координацию деятельности участников муниципальной программы осуществляет главный специалист по делам ГО и ЧС администрации Окулов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главный специалист по делам ГО и ЧС администрации Окуловского муниципального района осущест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и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составление отчетов о ходе реализации муниципальной программы в соответствии с «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е эффективности», утвержденным постановлением Администрации Окуловского муниципального района от 21.03.2017 №34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984"/>
        <w:gridCol w:w="1616"/>
        <w:gridCol w:w="1905"/>
        <w:gridCol w:w="1724"/>
        <w:gridCol w:w="1418"/>
        <w:gridCol w:w="1343"/>
        <w:gridCol w:w="14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                    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-вания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дача 1. 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хода реализации мероприятий программы на заседаниях межведомственной комиссии по профилактике правонарушений и преступлений на территории Окул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профилактике правонарушений и преступлений на территории Окуловского муниципально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казание содействия по созданию добровольных формирований граждан по охране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профилактике правонарушений и преступлений на территории Окуловского муниципально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района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ОМВД России по Окуловскому району (по согласованию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84"/>
        <w:gridCol w:w="1616"/>
        <w:gridCol w:w="1905"/>
        <w:gridCol w:w="1724"/>
        <w:gridCol w:w="1418"/>
        <w:gridCol w:w="1343"/>
        <w:gridCol w:w="1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МВД России по Окуловскому район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внеурочной занятости обучающихся, в том числе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етей-сирот и детей, оставшихся без попечения родите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етей, состоящих на учете в органах внутренни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образования;</w:t>
            </w:r>
          </w:p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культуры и туризма;</w:t>
            </w:r>
          </w:p>
          <w:p>
            <w:pPr>
              <w:pStyle w:val="ConsPlusNormal1"/>
              <w:spacing w:lineRule="atLeast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о физической культуре и спорту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работы профильных смен в лагерях для подростков и молодежи с привлечением несовершеннолетних, состоящих на учете в органах внутренни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оздоровительных, физкультурно - спортивных и агитационно-пропагандистских мероприятий (спартакиады, фестивали, летние игры, дни здоровья и спорта, спортивные праздники) в соответствии с ежегодным календарным планом физкультурных и спортивных мероприятий Новгородской области и района с привлечением к участию в них несовершеннолетних, состоящих на учете в 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о физической культуре и спорту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овлечение детей в систему дополнительного образования, в том числе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образования</w:t>
            </w:r>
          </w:p>
          <w:p>
            <w:pPr>
              <w:pStyle w:val="ConsPlusNormal1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tbl>
      <w:tblPr>
        <w:tblW w:w="15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3"/>
        <w:gridCol w:w="1984"/>
        <w:gridCol w:w="1616"/>
        <w:gridCol w:w="1905"/>
        <w:gridCol w:w="1724"/>
        <w:gridCol w:w="1418"/>
        <w:gridCol w:w="134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на базе библиотек города информационных мероприятий, направленных на повышение правовой культуры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этапное внедрение систем видеонаблюдения за местами массового пребывания граждан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техническому обслуживанию и планово-предупредительному ремонту систем видеонаблюдения, охранно – пожарной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ГО и ЧС администрации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96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1"/>
        <w:spacing w:lineRule="exact" w:line="240" w:before="0" w:after="120"/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значений целевых показателей муниципальной программы                      </w:t>
      </w:r>
    </w:p>
    <w:p>
      <w:pPr>
        <w:pStyle w:val="Normal"/>
        <w:spacing w:lineRule="exact" w:line="240"/>
        <w:ind w:left="851" w:hanging="0"/>
        <w:jc w:val="center"/>
        <w:rPr/>
      </w:pPr>
      <w:r>
        <w:rPr>
          <w:b/>
          <w:bCs/>
          <w:sz w:val="28"/>
          <w:szCs w:val="28"/>
        </w:rPr>
        <w:t>Окуловского муниципального района, Окуловского городского поселения  или источники получения информации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филактика правонарушений и преступлений  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куловском муниципальном районе на 2023-2025 годы»</w:t>
      </w:r>
    </w:p>
    <w:p>
      <w:pPr>
        <w:pStyle w:val="Normal"/>
        <w:ind w:left="851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71"/>
        <w:gridCol w:w="2977"/>
        <w:gridCol w:w="283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е количество преступлений, зарегистрированных на территории района (ед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МВД России по Окуловскому району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дельный вес преступлений, совершенных в общественных местах (%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а преступлений, совершенных в общественных местах, к общему числу совершенных пре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МВД России по Окуловскому району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дельный вес преступлений, совершенных на улицах (%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ношение числа преступлений, совершенных на улицах , к общему числу совершенных пре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МВД России по Окуловскому району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преступлений, совершенных несовершеннолетними (%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ношение числа преступлений, совершенных несовершеннолетними, к общему числу совершенных пре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МВД России по Окуловскому району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4:00Z</dcterms:created>
  <dc:creator>Володько</dc:creator>
  <dc:description/>
  <cp:keywords/>
  <dc:language>en-US</dc:language>
  <cp:lastModifiedBy>user</cp:lastModifiedBy>
  <cp:lastPrinted>2022-11-02T15:43:00Z</cp:lastPrinted>
  <dcterms:modified xsi:type="dcterms:W3CDTF">2022-11-02T12:44:00Z</dcterms:modified>
  <cp:revision>2</cp:revision>
  <dc:subject/>
  <dc:title/>
</cp:coreProperties>
</file>