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4  № 21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Об установлении размеров авансовых платежей при заключении муниципальных  контрактов для нужд Окуловского муниципального района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частью 65.1 статьи 112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, пунктом 7 Постановления Правительства Российской Федерации от 23 января 2024 года № 50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, </w:t>
      </w:r>
      <w:r>
        <w:rPr>
          <w:spacing w:val="-12"/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uppressAutoHyphens w:val="true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, что в 2024 году главные распорядители средств бюджета Окуловского муниципального района как получатели средств бюджета Окуловского муниципального района и подведомственные им получатели средств бюджета Окуловского муниципального района (далее – получатели средств бюджет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средств бюджета на указанные цели на соответствую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исполнение договора (муниципального контракта), указанного в абзаце первом настоящего пункта, осуществляется в 2024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и средств бюджета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 и разместить на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8:00Z</dcterms:created>
  <dc:creator>Володько</dc:creator>
  <dc:description/>
  <cp:keywords/>
  <dc:language>en-US</dc:language>
  <cp:lastModifiedBy>user</cp:lastModifiedBy>
  <cp:lastPrinted>2024-11-02T15:27:00Z</cp:lastPrinted>
  <dcterms:modified xsi:type="dcterms:W3CDTF">2024-11-02T12:28:00Z</dcterms:modified>
  <cp:revision>2</cp:revision>
  <dc:subject/>
  <dc:title/>
</cp:coreProperties>
</file>