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21 № 213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О внесении изменений в Схему территориального планирования Окулов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областным законом от 14.03.2007 № 57-ОЗ «О регулировании градостроительной деятельности на территории Новгородской области», в соответствии с Уставом Окуловского муниципального района, Положением о составе и порядке подготовки схемы территориального планирования Окуловского муниципального района, порядке внесения в нее изменений и реализации схемы территориального планирования, утвержденным постановление Администрации Окуловского муниципального района от 25.09.2014 № 1659, Администрация Окуловского муниципального района </w:t>
      </w:r>
    </w:p>
    <w:p>
      <w:pPr>
        <w:pStyle w:val="25"/>
        <w:spacing w:lineRule="atLeast" w:line="340"/>
        <w:ind w:right="-312" w:hanging="0"/>
        <w:jc w:val="left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numPr>
          <w:ilvl w:val="0"/>
          <w:numId w:val="2"/>
        </w:numPr>
        <w:spacing w:lineRule="atLeas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тупить  к  подготовке  проекта  «О  внесении  изменений  в  Сх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го планирования Окуловского муниципального района Новгородской области», утвержденную решением Думы Окуловского муниципального района от 26.12.2012 № 187 (в редакции решения Думы Окуловского муниципального района от 18.12.2019 № 279).</w:t>
      </w:r>
    </w:p>
    <w:p>
      <w:pPr>
        <w:pStyle w:val="ConsPlusNonformat"/>
        <w:widowControl/>
        <w:numPr>
          <w:ilvl w:val="0"/>
          <w:numId w:val="2"/>
        </w:numPr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   по     подготовке      проекта     схемы     территориального 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Окуловского муниципального района провести работы по подготовке проекта внесения изменений в Схему территориального планирования Окуловского муниципального района Новгородской области  в порядке, предусмотренном Градостроительным кодексом Российской Федерации.</w:t>
      </w:r>
    </w:p>
    <w:p>
      <w:pPr>
        <w:pStyle w:val="ConsPlusNonformat"/>
        <w:widowControl/>
        <w:spacing w:lineRule="atLeast" w:line="34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Опубликовать настоящее постановление о проведении публичных слуша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left="-284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23">
    <w:name w:val=" Знак Знак2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7:00Z</dcterms:created>
  <dc:creator>Володько</dc:creator>
  <dc:description/>
  <cp:keywords/>
  <dc:language>en-US</dc:language>
  <cp:lastModifiedBy>user</cp:lastModifiedBy>
  <cp:lastPrinted>2021-12-28T08:26:00Z</cp:lastPrinted>
  <dcterms:modified xsi:type="dcterms:W3CDTF">2021-12-28T05:27:00Z</dcterms:modified>
  <cp:revision>2</cp:revision>
  <dc:subject/>
  <dc:title/>
</cp:coreProperties>
</file>