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11.2024 № 213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 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Первый 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района      </w:t>
        <w:tab/>
        <w:tab/>
        <w:tab/>
        <w:tab/>
        <w:tab/>
        <w:tab/>
        <w:t xml:space="preserve">    М.О. Петрова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38-п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7.11.2024  №213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02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4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33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4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33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5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3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8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33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5,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6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6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8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8,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6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9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8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13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18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15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3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16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18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9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8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д. 5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3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д. 2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17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д. 12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5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10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6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14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2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14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2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17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32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0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8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2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4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4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33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ица Степана Разина, дом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39:21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5:00Z</dcterms:created>
  <dc:creator>Володько</dc:creator>
  <dc:description/>
  <cp:keywords/>
  <dc:language>en-US</dc:language>
  <cp:lastModifiedBy>Екатерина Гаврилова</cp:lastModifiedBy>
  <cp:lastPrinted>2024-11-11T09:33:00Z</cp:lastPrinted>
  <dcterms:modified xsi:type="dcterms:W3CDTF">2024-11-15T08:55:00Z</dcterms:modified>
  <cp:revision>2</cp:revision>
  <dc:subject/>
  <dc:title/>
</cp:coreProperties>
</file>