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п.Боровёнк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п.Боровёнка», утвержденный постановлением Администрации Окуловского муниципального района от 14.08.2015  № 1363  (в редакции постановления Администрации Окуловского муниципального района от 29.01.2018 № 80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 п.Боровёнка» (далее - Учреждение)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Уполномочить директора Учреждения  Селезневу Лидию Никола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Normal"/>
        <w:spacing w:lineRule="atLeast" w:line="360"/>
        <w:ind w:firstLine="708"/>
        <w:jc w:val="center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spacing w:lineRule="atLeast" w:line="360"/>
        <w:ind w:right="-2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02.11.2022 № 2139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п.Боровён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п. 2.8. Устава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Боровёнка»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2"/>
          <w:sz w:val="28"/>
          <w:szCs w:val="28"/>
          <w:shd w:fill="FFFFFF" w:val="clear"/>
        </w:rPr>
        <w:t>присмотр и уход в группах продленного дн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spacing w:lineRule="exact" w:line="35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1:00Z</dcterms:created>
  <dc:creator>Володько</dc:creator>
  <dc:description/>
  <cp:keywords/>
  <dc:language>en-US</dc:language>
  <cp:lastModifiedBy>user</cp:lastModifiedBy>
  <cp:lastPrinted>2022-11-02T11:31:00Z</cp:lastPrinted>
  <dcterms:modified xsi:type="dcterms:W3CDTF">2022-11-02T08:31:00Z</dcterms:modified>
  <cp:revision>2</cp:revision>
  <dc:subject/>
  <dc:title/>
</cp:coreProperties>
</file>