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90800</wp:posOffset>
            </wp:positionH>
            <wp:positionV relativeFrom="paragraph">
              <wp:posOffset>-4730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11.2024  № 21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Развитие образования в Окуловском муниципальном районе на 2025-2030 годы»</w:t>
      </w:r>
    </w:p>
    <w:p>
      <w:pPr>
        <w:pStyle w:val="Normal"/>
        <w:keepNext w:val="true"/>
        <w:widowControl w:val="false"/>
        <w:shd w:fill="FFFFFF" w:val="clear"/>
        <w:spacing w:lineRule="exact" w:line="24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DDE_LINK31"/>
      <w:bookmarkStart w:id="1" w:name="DDE_LINK31"/>
    </w:p>
    <w:p>
      <w:pPr>
        <w:pStyle w:val="Normal"/>
        <w:keepNext w:val="true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рядком принятия решений о разработке муниципальных программ Окуловского муниципального района и Окуловского городского поселения,</w:t>
      </w:r>
      <w:r>
        <w:rPr>
          <w:color w:val="000000"/>
          <w:sz w:val="28"/>
          <w:szCs w:val="28"/>
        </w:rPr>
        <w:t xml:space="preserve"> их формирования, реализации и оценки эффективности, утвержденным постановлением Администрации Окуловского муниципального района от 21.03.2017 №349 </w:t>
      </w:r>
      <w:r>
        <w:rPr>
          <w:sz w:val="28"/>
          <w:szCs w:val="28"/>
        </w:rPr>
        <w:t>(в редакции постановлений Администрации Окуловского муниципального района от 14.07.2022 № 1311, от 02.07.2024 № 998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</w:t>
      </w:r>
      <w:r>
        <w:rPr>
          <w:color w:val="000000"/>
          <w:sz w:val="28"/>
          <w:szCs w:val="28"/>
        </w:rPr>
        <w:t>министрация Окуловского муниципального района</w:t>
      </w:r>
      <w:bookmarkEnd w:id="1"/>
    </w:p>
    <w:p>
      <w:pPr>
        <w:pStyle w:val="Normal"/>
        <w:keepNext w:val="true"/>
        <w:widowControl w:val="false"/>
        <w:shd w:fill="FFFFFF" w:val="clear"/>
        <w:spacing w:lineRule="exact" w: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азвитие образования в Окуловском муниципальном районе на 2025-2030 годы»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.01.2025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40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keepNext w:val="true"/>
        <w:widowControl w:val="false"/>
        <w:autoSpaceDE w:val="tru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widowControl w:val="false"/>
        <w:autoSpaceDE w:val="true"/>
        <w:spacing w:lineRule="exact" w:line="32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keepNext w:val="true"/>
        <w:widowControl w:val="false"/>
        <w:autoSpaceDE w:val="tru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йона от 07.11.2024 № 2140 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в Окуловском муниципальном районе </w:t>
      </w:r>
      <w:r>
        <w:rPr>
          <w:b/>
          <w:bCs/>
          <w:sz w:val="28"/>
          <w:szCs w:val="28"/>
        </w:rPr>
        <w:t>на 2025-2030 годы</w:t>
      </w:r>
      <w:r>
        <w:rPr>
          <w:b/>
          <w:sz w:val="28"/>
          <w:szCs w:val="28"/>
        </w:rPr>
        <w:t>» (далее - муниципальная программа)</w:t>
      </w:r>
    </w:p>
    <w:p>
      <w:pPr>
        <w:pStyle w:val="Normal"/>
        <w:keepNext w:val="true"/>
        <w:widowControl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ветственный исполнитель муниципальной программы: комитет образования Администрации Окуловского муниципального района (далее комитет образования)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: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sz w:val="28"/>
          <w:szCs w:val="28"/>
        </w:rPr>
        <w:t xml:space="preserve">Комитет финансов Администрации Окуловского муниципального района (далее комитет финансов);  </w:t>
      </w:r>
    </w:p>
    <w:p>
      <w:pPr>
        <w:pStyle w:val="Normal"/>
        <w:keepNext w:val="true"/>
        <w:widowControl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культуры Администрации Окуловского муниципального района (далее комитет культуры); </w:t>
      </w:r>
    </w:p>
    <w:p>
      <w:pPr>
        <w:pStyle w:val="Normal"/>
        <w:keepNext w:val="true"/>
        <w:widowControl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комитет ЖКХ)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80"/>
        <w:jc w:val="both"/>
        <w:rPr/>
      </w:pPr>
      <w:r>
        <w:rPr>
          <w:sz w:val="28"/>
          <w:szCs w:val="28"/>
        </w:rPr>
        <w:t>Участники муниципальной программы:</w:t>
      </w:r>
    </w:p>
    <w:p>
      <w:pPr>
        <w:pStyle w:val="Normal"/>
        <w:keepNext w:val="true"/>
        <w:widowControl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физической культуре и спорту Администрации Окуловского муниципального района (далее управление по физической культуре);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bCs/>
          <w:sz w:val="28"/>
          <w:szCs w:val="28"/>
        </w:rPr>
        <w:t xml:space="preserve">Муниципальные автономные образовательные организации: 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bCs/>
          <w:sz w:val="28"/>
          <w:szCs w:val="28"/>
        </w:rPr>
        <w:t>Муниципальное автономное общеобразовательное учреждение «Средняя школа № 1 г. Окуловка»;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bCs/>
          <w:sz w:val="28"/>
          <w:szCs w:val="28"/>
        </w:rPr>
        <w:t>Муниципальное автономное общеобразовательное учреждение «Средняя школа № 2 г. Окуловка»;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bCs/>
          <w:sz w:val="28"/>
          <w:szCs w:val="28"/>
        </w:rPr>
        <w:t>Муниципальное автономное общеобразовательное учреждение «Средняя школа № 3 г. Окуловка»;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bCs/>
          <w:sz w:val="28"/>
          <w:szCs w:val="28"/>
        </w:rPr>
        <w:t>Муниципальное автономное общеобразовательное учреждение «Средняя школа п. Кулотино»;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bCs/>
          <w:sz w:val="28"/>
          <w:szCs w:val="28"/>
        </w:rPr>
        <w:t>Муниципальное автономное общеобразовательное учреждение «Средняя школа п. Угловка»;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bCs/>
          <w:sz w:val="28"/>
          <w:szCs w:val="28"/>
        </w:rPr>
        <w:t>Муниципальное автономное общеобразовательное учреждение «Средняя  школа п. Боровёнка»;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bCs/>
          <w:sz w:val="28"/>
          <w:szCs w:val="28"/>
        </w:rPr>
        <w:t>Муниципальное автономное общеобразовательное учреждение «Средняя школа п. Котово»;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bCs/>
          <w:sz w:val="28"/>
          <w:szCs w:val="28"/>
        </w:rPr>
        <w:t>Муниципальное автономное общеобразовательное учреждение «Основная общеобразовательная школа д. Боровно» Окуловского муниципального района;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bCs/>
          <w:sz w:val="28"/>
          <w:szCs w:val="28"/>
        </w:rPr>
        <w:t>Муниципальное автономное дошкольное образовательное учреждение «Детский сад № 4 г. Окуловка»;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bCs/>
          <w:sz w:val="28"/>
          <w:szCs w:val="28"/>
        </w:rPr>
        <w:t>Муниципальное автономное дошкольное образовательное учреждение «Детский сад № 5 г. Окуловка»;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bCs/>
          <w:sz w:val="28"/>
          <w:szCs w:val="28"/>
        </w:rPr>
        <w:t>Муниципальное автономное дошкольное образовательное учреждение «Детский сад № 6 г. Окуловка»;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bCs/>
          <w:sz w:val="28"/>
          <w:szCs w:val="28"/>
        </w:rPr>
        <w:t>Муниципальное автономное дошкольное образовательное учреждение «Детский сад № 8 г. Окуловка»;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bCs/>
          <w:sz w:val="28"/>
          <w:szCs w:val="28"/>
        </w:rPr>
        <w:t>Муниципальное автономное дошкольное образовательное учреждение «Детский сад п. Кулотино»;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bCs/>
          <w:sz w:val="28"/>
          <w:szCs w:val="28"/>
        </w:rPr>
        <w:t>Муниципальное автономное дошкольное образовательное учреждение «Детский сад п. Боровёнка»;</w:t>
      </w:r>
    </w:p>
    <w:p>
      <w:pPr>
        <w:pStyle w:val="Normal"/>
        <w:keepNext w:val="true"/>
        <w:widowControl w:val="false"/>
        <w:spacing w:lineRule="atLeas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 «Центр обеспечения муниципальной системы образования»;</w:t>
      </w:r>
    </w:p>
    <w:p>
      <w:pPr>
        <w:pStyle w:val="Normal"/>
        <w:keepNext w:val="true"/>
        <w:widowControl w:val="false"/>
        <w:spacing w:lineRule="atLeast" w:line="280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им. Н.А.Римского-Корсакова г.Окуловка;</w:t>
      </w:r>
    </w:p>
    <w:p>
      <w:pPr>
        <w:pStyle w:val="Normal"/>
        <w:keepNext w:val="true"/>
        <w:widowControl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ое автономное учреждение дополнительного образования «Спортивная школа г. Окуловка»;</w:t>
      </w:r>
    </w:p>
    <w:p>
      <w:pPr>
        <w:pStyle w:val="Normal"/>
        <w:keepNext w:val="true"/>
        <w:widowControl w:val="false"/>
        <w:spacing w:lineRule="atLeas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бюджетные учреждения культуры Окуловского муниципального района;</w:t>
      </w:r>
    </w:p>
    <w:p>
      <w:pPr>
        <w:pStyle w:val="Normal"/>
        <w:keepNext w:val="true"/>
        <w:widowControl w:val="false"/>
        <w:spacing w:lineRule="atLeas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 №4 государственного областного бюджетного учреждение «Центр психолого-педагогической и медико-социальной помощи» (по согласованию);</w:t>
      </w:r>
    </w:p>
    <w:p>
      <w:pPr>
        <w:pStyle w:val="Normal"/>
        <w:keepNext w:val="true"/>
        <w:widowControl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Областное автономное учреждение социального обслуживания «Окуловский комплексный центр социального обслуживания населения» (по согласованию)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28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одпрограммы муниципальной программы: </w:t>
      </w:r>
    </w:p>
    <w:p>
      <w:pPr>
        <w:pStyle w:val="Normal"/>
        <w:keepNext w:val="true"/>
        <w:widowControl w:val="false"/>
        <w:spacing w:lineRule="atLeast" w:line="280"/>
        <w:jc w:val="both"/>
        <w:rPr>
          <w:spacing w:val="-12"/>
          <w:sz w:val="28"/>
          <w:szCs w:val="28"/>
          <w:lang w:eastAsia="en-US"/>
        </w:rPr>
      </w:pPr>
      <w:r>
        <w:rPr>
          <w:spacing w:val="-12"/>
          <w:sz w:val="28"/>
          <w:szCs w:val="28"/>
          <w:lang w:eastAsia="en-US"/>
        </w:rPr>
        <w:t>подпрограмма 1 «Развитие дошкольного и общего образования в Окуловском муниципальном районе»;</w:t>
      </w:r>
    </w:p>
    <w:p>
      <w:pPr>
        <w:pStyle w:val="Normal"/>
        <w:keepNext w:val="true"/>
        <w:widowControl w:val="false"/>
        <w:spacing w:lineRule="atLeast" w:line="280"/>
        <w:jc w:val="both"/>
        <w:rPr>
          <w:spacing w:val="-12"/>
          <w:sz w:val="28"/>
          <w:szCs w:val="28"/>
          <w:lang w:eastAsia="en-US"/>
        </w:rPr>
      </w:pPr>
      <w:r>
        <w:rPr>
          <w:spacing w:val="-12"/>
          <w:sz w:val="28"/>
          <w:szCs w:val="28"/>
          <w:lang w:eastAsia="en-US"/>
        </w:rPr>
        <w:t>подпрограмма 2 «Развитие дополнительного образования в Окуловском муниципальном районе»;</w:t>
      </w:r>
    </w:p>
    <w:p>
      <w:pPr>
        <w:pStyle w:val="Normal"/>
        <w:keepNext w:val="true"/>
        <w:widowControl w:val="false"/>
        <w:spacing w:lineRule="atLeast" w:line="280"/>
        <w:jc w:val="both"/>
        <w:rPr>
          <w:spacing w:val="-12"/>
          <w:sz w:val="28"/>
          <w:szCs w:val="28"/>
          <w:lang w:eastAsia="en-US"/>
        </w:rPr>
      </w:pPr>
      <w:r>
        <w:rPr>
          <w:spacing w:val="-12"/>
          <w:sz w:val="28"/>
          <w:szCs w:val="28"/>
          <w:lang w:eastAsia="en-US"/>
        </w:rPr>
        <w:t xml:space="preserve">подпрограмма 3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; </w:t>
      </w: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spacing w:val="-12"/>
          <w:sz w:val="28"/>
          <w:szCs w:val="28"/>
          <w:lang w:eastAsia="en-US"/>
        </w:rPr>
        <w:t>подпрограмма 4 «Обеспечение реализации муниципальной программы «Развитие образования в Окуловском муниципальном районе»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tLeast" w:line="360" w:before="0" w:after="120"/>
        <w:ind w:left="1066" w:hanging="357"/>
        <w:jc w:val="both"/>
        <w:rPr/>
      </w:pPr>
      <w:r>
        <w:rPr>
          <w:bCs/>
          <w:sz w:val="28"/>
          <w:szCs w:val="28"/>
        </w:rPr>
        <w:t>Цели, задачи и целевые показатели муниципальной программы</w:t>
      </w:r>
      <w:r>
        <w:rPr/>
        <w:t>: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3608"/>
        <w:gridCol w:w="9"/>
        <w:gridCol w:w="842"/>
        <w:gridCol w:w="9"/>
        <w:gridCol w:w="1125"/>
        <w:gridCol w:w="9"/>
        <w:gridCol w:w="983"/>
        <w:gridCol w:w="9"/>
        <w:gridCol w:w="983"/>
        <w:gridCol w:w="9"/>
        <w:gridCol w:w="842"/>
        <w:gridCol w:w="9"/>
        <w:gridCol w:w="982"/>
        <w:gridCol w:w="1"/>
        <w:gridCol w:w="9"/>
      </w:tblGrid>
      <w:tr>
        <w:trPr>
          <w:trHeight w:val="1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Развитие дошкольного и общего образования в Окуловском муниципальном районе</w:t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и общего образования</w:t>
            </w:r>
          </w:p>
        </w:tc>
      </w:tr>
      <w:tr>
        <w:trPr>
          <w:trHeight w:val="25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 в возрасте от 3 до 7 лет,  имеющих  возможность получать доступные качественные услуги дошкольного образования, в общей численности детей  в возрасте от 3 до 7 лет, (%) </w:t>
            </w:r>
            <w:r>
              <w:rPr/>
              <w:t>**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1 года до 3 лет, осваивающих про-граммы дошкольного образо-вания, от общей численности детей данного возраста, (%) </w:t>
            </w:r>
            <w:r>
              <w:rPr/>
              <w:t>**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выпускников муници-пальных общеобразовательных организаций, получивших аттестат о среднем общем образовании, (%) 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.1.4.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  <w:lang w:eastAsia="ar-SA"/>
              </w:rPr>
              <w:t>Доля муниципальных обще-образовательных организаций, соответствующих современным требованиям обучения, в общем количестве муниципальных общеобразовательных организаций, (%) 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>1.1.5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общеобразователь-ных организаций, внедривших целевую модель цифровой образовательной среды, (ед.) 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>1.1.6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муниципальных общеобразовательных орга-низаций, в которых обновлена материально-техническая база для формирования у обучаю-щихся современных технологи-ческих и гуманитарных навыков, (ед.)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муниципальных общеобразовательных органи-заций, в которых созданы Центры образования естествен-но-научной  и технологической направленностей «Точка роста», (ед.) 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дельный вес численности учи-телей общеобразовательных организаций в возрасте до 35 лет в общей численности учителей общеобразовательных организаций, (%) 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>
          <w:trHeight w:val="20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1.1.9.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муниципальных об-щеобразовательных организа-ций, в которых проведены ме-роприятия по обеспечению деятельности советников дире-ктора по воспитанию и взаимо-действию с детскими общест-венными объединениями, (ед.) 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 Развитие дополнительного образования в Окуловском муниципальном районе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Развитие дополнительного образования в Окуловском муниципальном районе</w:t>
            </w:r>
          </w:p>
        </w:tc>
      </w:tr>
      <w:tr>
        <w:trPr>
          <w:trHeight w:val="89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-ным образованием, (%)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54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етей школьного возраста, охваченных современными программами каникулярного образовательного отдыха, в общей численности обучающихся, (%) 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регулярно занимающихся спортом в объединениях физкультурной направленности, от общего количества детей в районе, (%) 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бучающихся образовательных организаций Окуловского муниципального района, принимающих участие во всероссийской олимпиаде школьников общеобразователь-ных организаций, (ед.)</w:t>
            </w:r>
            <w:r>
              <w:rPr>
                <w:sz w:val="24"/>
                <w:szCs w:val="24"/>
              </w:rPr>
              <w:t xml:space="preserve"> **: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даренных детей и талантливой молодёжи, полу-чивших финансовую поддержку (награжденных премиями, стипендиями, другими видами поощрения) на муниципальном, региональном, всероссийском уровнях, (ед.)</w:t>
            </w:r>
            <w:r>
              <w:rPr>
                <w:sz w:val="24"/>
                <w:szCs w:val="24"/>
              </w:rPr>
              <w:t xml:space="preserve"> 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 этого возраста, получающих дополнительное образование за счет бюджетных средств, (%) 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(%) **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.</w:t>
            </w:r>
          </w:p>
        </w:tc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: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5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-телей, в общей численности детей в возрасте до 18 лет, (%) *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переданных на воспитание в семьи, от общей численности детей-сирот и детей, оставшихся без попечения родителей, (%) **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3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детей-сирот, а так-же лиц из числа детей-сирот, обеспеченных жилыми помещениями в отчетном финансовом году, (чел.) **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4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исленность детей-сирот, а так-же лиц из числа детей-сирот, имеющих и не реализовавших право на обеспечение жилыми помещениями на конец отчет-ного финансового года, (чел.) **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4: 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Обеспечение реализации муниципальной программы «Развитие образования в Окуловском муниципальном  районе» 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4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:  Обеспечение </w:t>
            </w:r>
            <w:r>
              <w:rPr>
                <w:spacing w:val="-12"/>
                <w:sz w:val="24"/>
                <w:szCs w:val="24"/>
                <w:lang w:eastAsia="en-US"/>
              </w:rPr>
              <w:t>реализации муниципальной программы и прочие мероприятия в области образования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субси-дии на оплату труда в рамках муниципального задания, (%) **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-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, (%)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3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-ников муниципальных образо-вательных организаций общего образования к средней заработ-ной плате наемных работников в организациях, у индивидуаль-ных предпринимателей и фи-зических лиц (среднемесячному доходу от трудовой деятель-ности) в области, (%) 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бюджетных ассигнований и субсидий на иные цели муниципальным организациям (учреждениям), (%) 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обеспечения публичных обязательств, (%) **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субвенции на осуществление государственных полномочий, (%) 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(%) **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 начальное общее образование в муниципальных образователь-ных организациях, получающих бесплатное горячее питание, к общему количеству обучающих-ся, получивших начальное общее образование в муниципальных образовательных организациях, (%) 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360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общеобразо-вательных организаций, обеспе-ченных бесплатной перевозкой, (%) </w:t>
            </w:r>
            <w:r>
              <w:rPr/>
              <w:t>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реализации мероприятий Программы, (%)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9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.</w:t>
            </w:r>
          </w:p>
        </w:tc>
        <w:tc>
          <w:tcPr>
            <w:tcW w:w="3608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заключивших договоры о целевом обучении по образовательным программам высшего образования по направлению «Педагогическое образование», которым выплачена стипендия, (%) </w:t>
            </w:r>
            <w:r>
              <w:rPr/>
              <w:t>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4.1.1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тдохнувших в загородных оздоровительных учреждениях области, (чел.) 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567" w:hanging="709"/>
        <w:jc w:val="both"/>
        <w:rPr>
          <w:color w:val="548DD4"/>
        </w:rPr>
      </w:pPr>
      <w:r>
        <w:rPr/>
        <w:t>* - показатели, определяемые на основе данных государственного (федерального) статистического наблюдения;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567" w:hanging="709"/>
        <w:jc w:val="both"/>
        <w:rPr/>
      </w:pPr>
      <w:r>
        <w:rPr/>
        <w:t>** - показатели, определяемые на основе данных ведомственной отчетности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066" w:hanging="357"/>
        <w:jc w:val="both"/>
        <w:rPr/>
      </w:pPr>
      <w:r>
        <w:rPr>
          <w:sz w:val="28"/>
          <w:szCs w:val="28"/>
        </w:rPr>
        <w:t>Сроки реализации муниципальной</w:t>
      </w:r>
      <w:r>
        <w:rPr>
          <w:spacing w:val="-8"/>
          <w:sz w:val="28"/>
          <w:szCs w:val="28"/>
        </w:rPr>
        <w:t xml:space="preserve"> программы: </w:t>
      </w:r>
      <w:r>
        <w:rPr>
          <w:sz w:val="28"/>
          <w:szCs w:val="28"/>
        </w:rPr>
        <w:t>2025-2030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</w:t>
      </w:r>
      <w:r>
        <w:rPr/>
        <w:t>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39,5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480,3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168,5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7788,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60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294,77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22,8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577,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76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60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294,77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22,8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577,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76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60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294,77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22,8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577,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76"/>
              <w:rPr>
                <w:lang w:val="en-US"/>
              </w:rPr>
            </w:pPr>
            <w:r>
              <w:rPr>
                <w:lang w:val="en-US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60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294,77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22,8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577,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76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60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294,77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22,8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577,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39,9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954,22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282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0676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Ожидаемые конечные результаты реализации муниципальной</w:t>
        <w:br/>
        <w:t>программы:</w:t>
      </w:r>
    </w:p>
    <w:p>
      <w:pPr>
        <w:pStyle w:val="Normal"/>
        <w:widowControl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доступности качественного образования, соответствующего федеральному государственному образовательному стандарту (далее ФГОС) дошкольного образования, для 100 % детей в возрасте от 3 до 7 ле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хранение доли обучающихся общеобразовательных организаций в</w:t>
      </w:r>
      <w:r>
        <w:rPr>
          <w:color w:val="000000"/>
          <w:sz w:val="28"/>
          <w:szCs w:val="28"/>
          <w:lang w:eastAsia="en-US"/>
        </w:rPr>
        <w:t xml:space="preserve"> соответствии с ФГОС общего образования до 100 %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  <w:t>обеспечение доли лиц, получивших аттестат о среднем общем образовании</w:t>
      </w:r>
      <w:r>
        <w:rPr>
          <w:spacing w:val="-6"/>
          <w:sz w:val="28"/>
          <w:szCs w:val="28"/>
          <w:lang w:eastAsia="en-US"/>
        </w:rPr>
        <w:t>, не менее 100 % ежегодно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обеспе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до 88%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  <w:lang w:eastAsia="en-US"/>
        </w:rPr>
        <w:t>использование целевой модели цифровой образовательной среды во всех общеобразовательных организациях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комплекса мер для непрерывного и планомерного повышения квалификации педагогических работников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  <w:lang w:eastAsia="en-US"/>
        </w:rPr>
        <w:t>обеспечение численности учителей общеобразовательных организаций в возрасте до 35 лет в общей численности учителей общеобразовательных организаций не менее 14 %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детей, регулярно занимающихся спортом и готовых продолжить свое спортивное совершенствование в организациях, осуществляющих спортивную подготовку, рост физической подготовленности детей и снижение заболеваемости;</w:t>
      </w:r>
    </w:p>
    <w:p>
      <w:pPr>
        <w:pStyle w:val="ConsPlusCel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</w:r>
    </w:p>
    <w:p>
      <w:pPr>
        <w:pStyle w:val="ConsPlusCel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етей-сирот, а также лиц из числа детей-сирот, имеющих и не реализовавших право на обеспечение жилыми помещениями по договорам найма специализированных жилых помещений.</w:t>
      </w:r>
    </w:p>
    <w:p>
      <w:pPr>
        <w:pStyle w:val="ConsPlusCel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40" w:before="120" w:after="0"/>
        <w:ind w:left="0" w:firstLine="709"/>
        <w:jc w:val="both"/>
        <w:rPr/>
      </w:pPr>
      <w:r>
        <w:rPr>
          <w:b/>
          <w:sz w:val="28"/>
          <w:szCs w:val="28"/>
        </w:rPr>
        <w:t>Характеристика текущего состояния, приоритеты и цели муниципальной политики в сфере образования Окуловского муниципального района</w:t>
      </w:r>
    </w:p>
    <w:p>
      <w:pPr>
        <w:pStyle w:val="Normal"/>
        <w:keepNext w:val="true"/>
        <w:widowControl w:val="false"/>
        <w:spacing w:lineRule="exact" w:line="240" w:before="120" w:after="0"/>
        <w:ind w:left="18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240"/>
        <w:ind w:left="10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и общее образование</w:t>
      </w:r>
    </w:p>
    <w:p>
      <w:pPr>
        <w:pStyle w:val="Normal"/>
        <w:keepNext w:val="true"/>
        <w:widowControl w:val="false"/>
        <w:spacing w:lineRule="exact" w:line="240"/>
        <w:ind w:left="10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350"/>
        <w:ind w:firstLine="709"/>
        <w:jc w:val="both"/>
        <w:rPr/>
      </w:pPr>
      <w:r>
        <w:rPr>
          <w:sz w:val="28"/>
        </w:rPr>
        <w:t xml:space="preserve">Созданная в муниципальном районе сеть организаций, реализующих основную образовательную программу дошкольного образования, включает 1357 мест для детей дошкольного возраста. Услугами дошкольного образования охвачены 980 детей. В муниципальном районе обеспечена стопроцентная доступность дошкольного образования для всех детей дошкольного возраста в возрасте от 2 месяцев до 7 лет. </w:t>
      </w:r>
    </w:p>
    <w:p>
      <w:pPr>
        <w:pStyle w:val="Normal"/>
        <w:keepNext w:val="true"/>
        <w:widowControl w:val="false"/>
        <w:spacing w:lineRule="exact" w:line="350"/>
        <w:ind w:firstLine="709"/>
        <w:jc w:val="both"/>
        <w:rPr>
          <w:sz w:val="28"/>
        </w:rPr>
      </w:pPr>
      <w:r>
        <w:rPr>
          <w:sz w:val="28"/>
        </w:rPr>
        <w:t>Приоритетом в развитии муниципальной системы дошкольного образования является обеспечение не только государственной гарантии доступности дошкольного образования, но и обеспечение качества реализации образовательных программ в соответствии с федеральным государственным стандартом дошкольного образования.</w:t>
      </w:r>
    </w:p>
    <w:p>
      <w:pPr>
        <w:pStyle w:val="Normal"/>
        <w:keepNext w:val="true"/>
        <w:widowControl w:val="false"/>
        <w:spacing w:lineRule="exact" w:line="350"/>
        <w:ind w:firstLine="709"/>
        <w:jc w:val="both"/>
        <w:rPr>
          <w:sz w:val="28"/>
        </w:rPr>
      </w:pPr>
      <w:r>
        <w:rPr>
          <w:sz w:val="28"/>
        </w:rPr>
        <w:t>На территории Окуловского муниципального района организовано обучение по образовательным программам начального общего, основного общего и среднего общего образования в 8 общеобразовательных организаций. К учебным занятиям 1 сентября 2024 года приступили 2330 школьников. Все школы района занимаются в одну смену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С 1 сентября 2023 года все обучающиеся 1-9 и 10 классов перешли на обновленные федеральные образовательные стандарты начального общего, основного общего и среднего общего образования. В 2024 году в государственной итоговой аттестации приняли участие 51 выпускник 11 классов. Аттестаты о среднем общем образовании получили все одиннадцатиклассники. Комитетом образования разработана и реализуется программа повышения общего образования в Окуловском муниципальном районе. В рамках реализации федерального государственного образовательного стандарта среднего общего образования организовано профильное обучение. В 2023/2024 учебном году 100% обучающихся 10-11 классов изучали предметы на углубленном уровне, в том числе в рамках универсального профиля, создан психолого-педагогический класс в МАОУ СШ №1 г.Окуловка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lineRule="exact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keepNext w:val="true"/>
        <w:widowControl w:val="false"/>
        <w:spacing w:lineRule="exact" w:line="36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до 2030 года, утвержденной распоряжением Правительства Российской Федерации от 31.03.2022 № 678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№ 1642, приказом Минпросвещения России от 03.09.2019 № 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Окуловском муниципальном районе обеспечивается персонифицированный учет и персонифицированное финансирование дополнительного образования детей, реализуемые посредством предоставления детям сертификатов, используемых детьми для обучения по дополнительным общеобразовательным программам.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Федеральный закон № 189-ФЗ)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условий для модернизации и устойчивого развития сферы дополнительного образования детей, обеспечивающих увеличение качества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дополнительного образования детей реализуется в двух учреждениях дополнительного образования детей, восьми общеобразовательных организациях, шести дошкольных организациях, охватывает различные сферы деятельности и интересов - образование, культуру и искусство, физическую культуру и спорт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b/>
          <w:b/>
          <w:spacing w:val="-1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национального проекта «Образование», в соответствии с дорожной картой «Успех каждого ребенка» на базе МАОУ СШ № 2 г. Окуловка работает мобильный технопарк «Кванториум». 216 ребят из школ района проходят обучение по программам инженерной направленности.</w:t>
      </w:r>
    </w:p>
    <w:p>
      <w:pPr>
        <w:pStyle w:val="Normal"/>
        <w:keepNext w:val="true"/>
        <w:widowControl w:val="false"/>
        <w:spacing w:lineRule="exact" w:line="360"/>
        <w:ind w:firstLine="709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адаптация детей-сирот и детей, оставшихся </w:t>
      </w:r>
    </w:p>
    <w:p>
      <w:pPr>
        <w:pStyle w:val="Normal"/>
        <w:keepNext w:val="true"/>
        <w:widowControl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, а также лиц из их числа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В Окуловском муниципальном районе проживает 86 человек из числа детей-сирот и детей, оставшихся без попечения родителей, 2 % детского населения. 100 % из них воспитываются в семьях. Преимущественной формой семейного устройства является приемная семья.  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 число наиболее актуальных задач в сфере защиты прав детей-сирот и детей, оставшихся без попечения родителей, а также лиц из числа детей-сирот и детей, оставшихся без попечения родителей, входит задача совершенствования системы их социальной адаптации, включая семейное устройство, социально-психологическое сопровождение, обеспечение жильем, оказание содействия в получении профессионального образования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 правило, дети-сироты</w:t>
      </w:r>
      <w:r>
        <w:rPr>
          <w:sz w:val="28"/>
          <w:szCs w:val="22"/>
          <w:lang w:eastAsia="en-US"/>
        </w:rPr>
        <w:t xml:space="preserve"> и </w:t>
      </w:r>
      <w:r>
        <w:rPr>
          <w:sz w:val="28"/>
        </w:rPr>
        <w:t xml:space="preserve">дети, оставшиеся без попечения родителей, испытывают серьезные проблемы с адаптацией в обществе, продолжением образования и трудоустройством, нуждаются в различных видах социально-педагогической и психологической помощи.  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куловском муниципальном районе реализуется принцип приоритетности семейных форм устройства детей-сирот и детей, оставшихся без попечения родителей (усыновление (удочерение), опека и попечительство, приемная семья)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обое внимание необходимо уделять жилищным правам детей-сироти детей, оставшихся без попечения родителей, а также лиц из числа детей-сирот и детей, оставшихся без попечения родителей, включая сохранение права собственности на жилое помещение или права пользования жилым помещением, либо право на получение жилого помещения.  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color w:val="548DD4"/>
          <w:sz w:val="28"/>
        </w:rPr>
      </w:pPr>
      <w:r>
        <w:rPr>
          <w:color w:val="548DD4"/>
          <w:sz w:val="28"/>
        </w:rPr>
      </w:r>
    </w:p>
    <w:p>
      <w:pPr>
        <w:pStyle w:val="Normal"/>
        <w:keepNext w:val="true"/>
        <w:widowControl w:val="false"/>
        <w:spacing w:lineRule="exact" w:line="360" w:before="120" w:after="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keepNext w:val="true"/>
        <w:widowControl w:val="false"/>
        <w:spacing w:lineRule="exact" w:line="360" w:before="120" w:after="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К основным рискам реализации муниципальной программы относятся: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/>
      </w:pPr>
      <w:r>
        <w:rPr>
          <w:sz w:val="28"/>
        </w:rPr>
        <w:t>финансово-экономические риски – недофинансирование мероприятий муниципальной программы;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нормативные правовые риски – непринятие или несвоевременное принятие необходимых нормативных актов, внесение существенных изменений в Федеральный закон от 29 декабря 2012 года № 273-ФЗ </w:t>
        <w:br/>
        <w:t xml:space="preserve">«Об образовании в Российской Федерации», областной закон от 02.08.2013 № 304-ОЗ «О реализации Федерального закона «Об образовании </w:t>
        <w:br/>
        <w:t>в Российской Федерации» на территории Новгородской области», влияющих на мероприятия муниципальной программы;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организационные и управленческие риски – недостаточная проработка вопросов, решаемых в рамках муниципальной программы, низкий уровень подготовки управленческих кадров по реализуемым мероприятиям, отставание от сроков реализации мероприятий, проблемы во взаимодействии с соисполнителями муниципальной программы;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социальные риски, связанные с сопротивлением населения, профессиональной общественности и политических партий и движений целям и реализации муниципальной программы;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/>
      </w:pPr>
      <w:r>
        <w:rPr>
          <w:sz w:val="28"/>
        </w:rPr>
        <w:t>риски, связанные с особенностями муниципального района, – недостаточное финансирование мероприятий, необходимых для достижения поставленных целей муниципальной программы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/>
      </w:pPr>
      <w:r>
        <w:rPr>
          <w:sz w:val="28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муниципальной программы. Минимизация этих рисков возможна через заключение соглашений, договоров о реализации мероприятий, направленных на достижение целей муниципальной программы, через институционализацию механизмов софинансирования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Нормативные правовые риски связаны с внесением изменений </w:t>
        <w:br/>
        <w:t xml:space="preserve">в федеральное и областное законодательство, что потребует внесения соответствующих изменений в муниципальную программу, повлияет </w:t>
        <w:br/>
        <w:t>на выполнение мероприятий и достижение целей муниципальной программы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</w:t>
        <w:br/>
        <w:t>ее реализации и оперативного внесения необходимых изменений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Организационные и управленческие риски связаны с возможной ошибочной организационной схемой и слабым управленческим потенциалом, что может привести к неэффективному управлению процессом реализации муниципальной программы, несогласованности действий основного исполнителя и участников, низкому качеству реализации программных мероприятий на территориальном уровне и уровне образовательных организаций. Устранение рисков возможно за счет обеспечения постоянного и оперативного мониторинга реализации муниципальной программы и ее подпрограмм, а также за счет корректировки муниципальной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муниципальной программы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</w:t>
        <w:br/>
        <w:t xml:space="preserve">в рамках муниципальной программы результатов, с ошибками в реализации мероприятий муниципальной программы, планированием, недостаточно учитывающим социальные последствия. Минимизация названных рисков возможна за счет обеспечения широкого привлечения общественности </w:t>
        <w:br/>
        <w:t>к обсуждению целей, задач и механизмов развития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keepNext w:val="true"/>
        <w:widowControl w:val="false"/>
        <w:spacing w:lineRule="exact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"/>
        <w:keepNext w:val="true"/>
        <w:widowControl w:val="false"/>
        <w:spacing w:lineRule="exact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подпрограммами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Окуловского муниципального района, организующий взаимодействие органов и комитетов, организаций по вопросам образования.</w:t>
      </w:r>
    </w:p>
    <w:p>
      <w:pPr>
        <w:pStyle w:val="Normal"/>
        <w:keepNext w:val="true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 и непосредственный контроль за ходом ее реализации осуществляет комитет образования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0" w:leader="none"/>
        </w:tabs>
        <w:spacing w:lineRule="exact" w:line="360" w:before="5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Мониторинг хода реализации муниципальной программы осуществляет комитет инвестиций, предпринимательства и сельского хозяйства Администрации Окуловского муниципального района (далее </w:t>
      </w:r>
      <w:r>
        <w:rPr>
          <w:color w:val="000000"/>
          <w:sz w:val="27"/>
          <w:szCs w:val="27"/>
        </w:rPr>
        <w:t>–</w:t>
      </w:r>
      <w:r>
        <w:rPr>
          <w:color w:val="000000"/>
          <w:spacing w:val="3"/>
          <w:sz w:val="28"/>
          <w:szCs w:val="28"/>
        </w:rPr>
        <w:t>комитет инвестиций). Результаты мониторинга и оценка выполнения целевых показателей ежегодно до 1 мая года, следующего за отчетным, докладываются Главе Окуловского муниципального района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0" w:leader="none"/>
        </w:tabs>
        <w:spacing w:lineRule="exact" w:line="360" w:before="5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итет финансов представляет в комитет инвестиций информацию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  <w:tab/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0" w:leader="none"/>
        </w:tabs>
        <w:spacing w:lineRule="exact" w:line="360" w:before="5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итет образования с соисполнителями до 20 июля текущего года и до 1 марта года, следующего за отчетным, готовят полугодовой и годовой отчеты о ходе реализации муниципальной программы, обеспечивают их согласование с заместителем Главы администрации муниципального района, осуществляющим координацию деятельности ответственного исполнителя, и направляют в комитет инвестиц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shd w:fill="FFFFFF" w:val="clear"/>
        <w:tabs>
          <w:tab w:val="clear" w:pos="720"/>
          <w:tab w:val="left" w:pos="0" w:leader="none"/>
        </w:tabs>
        <w:spacing w:lineRule="exact" w:line="360" w:before="5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spacing w:lineRule="exact" w:line="240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spacing w:lineRule="exact" w:line="240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14"/>
        <w:gridCol w:w="1333"/>
        <w:gridCol w:w="902"/>
        <w:gridCol w:w="1501"/>
        <w:gridCol w:w="1661"/>
        <w:gridCol w:w="1107"/>
        <w:gridCol w:w="969"/>
        <w:gridCol w:w="969"/>
        <w:gridCol w:w="968"/>
        <w:gridCol w:w="968"/>
        <w:gridCol w:w="880"/>
        <w:gridCol w:w="13"/>
        <w:gridCol w:w="7"/>
      </w:tblGrid>
      <w:tr>
        <w:trPr>
          <w:tblHeader w:val="true"/>
          <w:trHeight w:val="4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73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18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   г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.1.-1.1.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32,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243,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29,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468,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29,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468,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29,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468,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29,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468,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29,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468,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2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 г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.1.-2.1.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3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3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 г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1.- 3.1.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адача 4. Обеспечение реализации муниципальной программы и прочие мероприятия в области образования </w:t>
            </w:r>
          </w:p>
        </w:tc>
      </w:tr>
      <w:tr>
        <w:trPr>
          <w:trHeight w:val="18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»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 г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.1.- 4.1.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1107,425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78620,13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2939,145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30,8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79209,17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1793,44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30,8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79209,17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1793,44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30,8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79209,17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1793,44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30,8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79209,17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1793,44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30,8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79209,17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1793,44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орядок расчета значений целевых показателей муниципальной программы Окуловского муниципального района или источники получения информации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49"/>
        <w:gridCol w:w="3001"/>
        <w:gridCol w:w="2267"/>
      </w:tblGrid>
      <w:tr>
        <w:trPr>
          <w:trHeight w:val="15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840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Развитие дошкольного и общего образования в Окуловском муниципальном районе</w:t>
            </w:r>
          </w:p>
        </w:tc>
      </w:tr>
      <w:tr>
        <w:trPr>
          <w:trHeight w:val="318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и общего образования</w:t>
            </w:r>
          </w:p>
        </w:tc>
      </w:tr>
      <w:tr>
        <w:trPr>
          <w:trHeight w:val="50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 в возрасте от 3 до 7 лет,  имеющих  возможность получать доступные качественные услуги дошкольного образования, в общей численности детей  в возрасте от 3 до 7 лет, (%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общая численность детей в возрасте от 3 до 7 лет, получающих дошкольное образование в текущем году, и детей в возрасте от 3 до 7 лет, находящихся в очереди на получение в текущем году места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униципальных образовательных учреждений (далее ОУ), автоматизиро-ванной инфор-мационной системы (далее АИС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1 года до 3 лет, осваивающих программы дошкольного образования, от общей численности детей данного возраста,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детей в возрасте от 1 до 3 лет, получающих дошкольное образование в текущем году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общая численность детей в возрасте от 1 до 3 лет, получающих дошкольное образование в текущем году, и детей в возрасте от 1 до 3 лет, находящихся в очереди на получение в текущем году места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, АИС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муниципальных общеобразовательных организаций, не получивших аттестат о среднем общем образовании, (%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выпускников 11 (12) классов, не получивших аттестат о среднем общем образовании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численность обучающихся 11 (12) классов, допущенных к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ы             № ОО-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06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(%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 + Q2 + … + Q8) / 8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– значения показателей по городским поселениям и сельской местности, взятые из формы федерального статистического наблюдения № ОО-2 «Сведения о материально-технической и информационной базе, финансово-экономической деятельности общеобразовательной организации» (далее форма №ОО-2)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ы             № ОО-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щеобразовательных организаций, внедривших целевую модель цифровой образовательной среды (ед.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448" w:leader="none"/>
              </w:tabs>
              <w:spacing w:lineRule="exact" w:line="24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 (ед.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в которых созданы Центры образования естественно-научной  и технологической  направленностей «Точка роста» (нарастающим итогом), (ед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5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дельный вес численности учителей общеобразовательных организаций в возрасте до 35 лет в общей численности учителей общеобразовательных организаций (%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учителей в возрасте до 35 лет в общеобразовательных организациях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учителей обще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ы             № ОО-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.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982" w:hanging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 Развитие дополнительного образования в Окуловском муниципальном районе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1407" w:hanging="1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Развитие  дополнительного   образования  в  Окуловском муниципальном районе</w:t>
            </w:r>
          </w:p>
        </w:tc>
      </w:tr>
      <w:tr>
        <w:trPr>
          <w:trHeight w:val="31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-тельным образованием,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детей в возрасте от 5 до 18 лет, охваченных дополнительным образованием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детей в возрасте от 5 до 18 лет, проживающих на территории Окулов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ы федерального статистического наблюдения №                1-ДО «Сведения об учреждении дополнительного образования детей» (далее форма № 1-ДО); данные ОУ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Доля детей школьного возраста, охваченных современными программами каникулярного образовательного отдыха, в общей численности обучающихся, (%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о детей школьного возраста, охваченных современными программами каникулярного образовательного отдыха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/>
            </w:pPr>
            <w:r>
              <w:rPr>
                <w:sz w:val="24"/>
                <w:szCs w:val="24"/>
              </w:rPr>
              <w:t>Ч2 – общая численность обучающихся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регулярно занимающихся спортом в объединениях физкультурной направленности, от общего количества детей в районе,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о детей в возрасте от 5 до 18 лет, регулярно занимающихся спортом в объединениях физкультурной направленности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общая численность детей в возрасте от 5 до 18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образовательных организаций Окуловского муниципального района, принимающих участие во всероссийской олимпиаде школьников общеобразовательных организаций, (ед.)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 отправку команд школьников на областные этапы всероссийской олимпиады школьнико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даренных детей и талантливой молодёжи, получивших финансовую поддержку (награжденных премиями,стипендиями, другими видами поощрения) на муниципальном, региональном, всероссийском уровнях,(ед.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-тельного образования, в общей численности детей этого возраста, получающих дополнительное образование за счет бюджетных средств,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детей от 5 до 18 лет, получающих дополнительное образование с использованием сертификата дополнительного образования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детей от 5 до 18 лет, получающих  дополнительное образование за счет бюджет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ичество детей, охваченных дополнительным образованием с использованием сертификата персонифицированного дополнительного образования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детей, охваченных дополнительным образо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>
          <w:trHeight w:val="559" w:hRule="atLeast"/>
        </w:trPr>
        <w:tc>
          <w:tcPr>
            <w:tcW w:w="9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982" w:hanging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: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982" w:hanging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982" w:hanging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в общей численности детей в возрасте до 18 лет,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общее количество детей-сирот и детей, оставшихся без попечения родителей, состоящих на учете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детей в возрасте до 18 лет, проживающих на территории района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, от общей численности детей-сирот и детей, оставшихся без попечения родителей,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/ К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общее количество детей-сирот и детей, оставшихся без попечения родителей, воспитывающихся в семьях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 – общее количество детей-сирот и детей, оставшихся без попечения родителей, состоящих на уче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>
          <w:trHeight w:val="18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детей-сирот, а также лиц из числа детей-сирот, обеспеченных жилыми помещениями в отчетном финансовом году, (чел.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>
          <w:trHeight w:val="22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Численность детей-сирот, а также лиц из числа детей-сирот, имеющих и не реализовавших право на обеспечение жилыми помещениями на конец отчетного финансового года, (чел.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982" w:hanging="9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4: </w:t>
            </w:r>
            <w:r>
              <w:rPr>
                <w:sz w:val="24"/>
                <w:szCs w:val="24"/>
                <w:lang w:eastAsia="en-US"/>
              </w:rPr>
              <w:t xml:space="preserve">Обеспечение реализации муниципальной программы «Развитие образования в Окуловском муниципальном  районе» 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1265" w:hanging="1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:  Обеспечение </w:t>
            </w:r>
            <w:r>
              <w:rPr>
                <w:sz w:val="24"/>
                <w:szCs w:val="24"/>
                <w:lang w:eastAsia="en-US"/>
              </w:rPr>
              <w:t>реализации муниципальной программы и прочие мероприятия в области образова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субсидии на оплату труда в рамках муниципального задания,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ф / Отп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ф – фактический объем финансирования субсидии на оплату труда в рамках муниципального задания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 – плановый объем финансирования субсидии на оплату труда в рамках муниципального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ормы бухгалтерской отчетности №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– к средней заработной плате в общем образовании,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д / Зпо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д – среднемесячная заработная плата педагогических работников муниципальных образовательных организаций дошкольного образования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по – средняя заработная плата в общем образован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ормы федерального статистического наблюдения № ЗП-образование «Сведения о численности и оплате труда работников сферы образования по категориям персонала» (далее форма № ЗП-образование) по организациям, подведомственным комитету образова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й заработной платы педагогических работников муниципальных образовательных организаций общего образования к сред-не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области, (%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п / Зпэ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п – среднемесячная заработная плата педагогических работников муниципальных образовательных организаций общего образования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пэ – средня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области (прогноз по данным министерства инвестиционной политики Новгородской области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ормы № ЗП-образование по организациям, подведомственным комитету образова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бюджетных ассигнований и субсидий на иные цели муниципальным организациям (учреждениям), (%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/ Фп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ирования бюджетных ассигнований и субсидий на иные цели муниципальным организациям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ирования бюджетных ассигнований и субсидий на иные цели муниципальны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ормы бухгалтерской отчетности №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обеспечения публичных обязательств, (%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/ Пп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– фактический объем финансирования публичных обязательств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– плановый объем финансирования публичных обязатель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ормы бухгалтерской отчетности № 0503127 «Отчет  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субвенции на осуществление государственных полномочий, (%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ф / Гп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ф – фактический объем финансирования субвенции на осуществление государственных полномочий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– плановый объем финансирования субвенции на осуществление государственных полномоч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ормы бухгалтерской отчетности №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</w:tr>
      <w:tr>
        <w:trPr>
          <w:trHeight w:val="31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(%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педагогических работников общеобразовательных организаций, получивших вознаграждение за классное руководство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общая численность педагогических работников обще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</w:t>
            </w:r>
          </w:p>
        </w:tc>
      </w:tr>
      <w:tr>
        <w:trPr>
          <w:trHeight w:val="43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ивших начальное общее образование в муниципальных образовательных организациях, (%)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обучающихся, получающих начальное общее образование в муниципальных образовательных организациях, получающих бесплатное горячее питание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численность обучающихся, получивших начальное общее образование в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организаций, обеспеченных бесплатной перевозкой,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численность обучающихся, обеспеченных бесплатной перевозкой;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численность обучающихся, нуждающихся в бесплатной перевоз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реализации мероприятий Программы,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/ Рп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 – фактический объем финансирования реализации мероприятий Программы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– плановый объем финансирования реализации мероприяти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формы бухгалтерской отчетности №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заключивших договоры о целевом обучении по образовательным программам высшего образования по направлению «Педагогическое образование», которым выплачена стипендия, (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/ Ч2 × 100 %, где:</w:t>
            </w:r>
          </w:p>
          <w:p>
            <w:pPr>
              <w:pStyle w:val="Normal"/>
              <w:keepNext w:val="true"/>
              <w:widowControl w:val="false"/>
              <w:spacing w:lineRule="exact" w:line="240" w:before="60" w:after="0"/>
              <w:jc w:val="center"/>
              <w:rPr/>
            </w:pPr>
            <w:r>
              <w:rPr>
                <w:sz w:val="24"/>
                <w:szCs w:val="24"/>
              </w:rPr>
              <w:t>Ч1 – численность обучающихся, которым выплачена стипендия;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численность обучающихся, заключивших договоры о целевом обучении по образовательным программам высшего образования по направлению «Педагогическое образование»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У, комитета образова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отдохнувших в загородных оздоровительных учреждениях области, (чел.) 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школьного и общего образования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Окуловском муниципальном районе» </w:t>
      </w:r>
      <w:r>
        <w:rPr>
          <w:b/>
          <w:bCs/>
          <w:sz w:val="28"/>
          <w:szCs w:val="28"/>
        </w:rPr>
        <w:t xml:space="preserve">муниципальной программы «Развитие образования в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Окуловском муниципальном районе на 2025-2030 годы»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1"/>
        <w:keepNext w:val="true"/>
        <w:widowControl w:val="false"/>
        <w:tabs>
          <w:tab w:val="clear" w:pos="720"/>
          <w:tab w:val="left" w:pos="360" w:leader="none"/>
          <w:tab w:val="left" w:pos="540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митет образования Администрации Окуловского муниципального района (далее комитет образования), 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финансов Администрации Окуловского муниципального района (далее комитет финансов)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культуры Администрации Окуловского муниципального района (далее комитет культуры).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spacing w:lineRule="atLeast" w:line="360"/>
        <w:ind w:left="420" w:firstLine="2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Участники подпрограммы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автономные образовательные организации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№ 1 г. 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№ 2 г. 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№ 3 г. 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п. Кулотино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п. Уг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п. Боровён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п. Котово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Основная общеобразовательная школа д. Боровно» Окуловского муниципального района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ое автономное дошкольное образовательное учреждение «Детский сад № 4 г. 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ое автономное дошкольное образовательное учреждение «Детский сад № 5 г. 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ое автономное дошкольное образовательное учреждение «Детский сад № 6 г. 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номное дошкольное образовательное учреждение «Детский сад № 8 г. 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ое автономное дошкольное образовательное учреждение «Детский сад п. Кулотино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дошкольное образовательное учреждение «Детский сад п. Боровёнка»;</w:t>
      </w:r>
    </w:p>
    <w:p>
      <w:pPr>
        <w:pStyle w:val="121"/>
        <w:keepNext w:val="true"/>
        <w:widowControl w:val="false"/>
        <w:spacing w:lineRule="atLeast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дачи и целевые показатели подпрограммы муниципальной программы:</w:t>
      </w:r>
    </w:p>
    <w:p>
      <w:pPr>
        <w:pStyle w:val="Normal"/>
        <w:keepNext w:val="true"/>
        <w:widowControl w:val="false"/>
        <w:ind w:left="107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8"/>
        <w:gridCol w:w="992"/>
        <w:gridCol w:w="993"/>
        <w:gridCol w:w="850"/>
        <w:gridCol w:w="992"/>
        <w:gridCol w:w="851"/>
        <w:gridCol w:w="994"/>
      </w:tblGrid>
      <w:tr>
        <w:trPr>
          <w:trHeight w:val="8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Развитие дошкольного образования</w:t>
            </w:r>
          </w:p>
        </w:tc>
      </w:tr>
      <w:tr>
        <w:trPr>
          <w:trHeight w:val="2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Доля детей  в возрасте от 3 до 7 лет,  имеющих  возможность получать доступные качественные услуги дошкольного образования, в общей численности детей  в возрасте от 3 до 7 лет, (%)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8DB3E2"/>
                <w:sz w:val="24"/>
                <w:szCs w:val="24"/>
              </w:rPr>
            </w:pPr>
            <w:r>
              <w:rPr>
                <w:color w:val="8DB3E2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Доля детей в возрасте от 1 до 3 лет, осваивающих программы дошкольного образования, от общей численности детей данного возраста, (%)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:  </w:t>
            </w:r>
            <w:r>
              <w:rPr>
                <w:bCs/>
                <w:spacing w:val="-11"/>
                <w:sz w:val="24"/>
                <w:szCs w:val="24"/>
              </w:rPr>
              <w:t xml:space="preserve">Повышение эффективности и качества услуг в сфере общего </w:t>
            </w:r>
            <w:r>
              <w:rPr>
                <w:bCs/>
                <w:spacing w:val="-10"/>
                <w:sz w:val="24"/>
                <w:szCs w:val="24"/>
              </w:rPr>
              <w:t>образования</w:t>
            </w:r>
          </w:p>
        </w:tc>
      </w:tr>
      <w:tr>
        <w:trPr>
          <w:trHeight w:val="11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/>
              <w:ind w:left="24" w:right="34" w:hanging="0"/>
              <w:rPr/>
            </w:pPr>
            <w:r>
              <w:rPr/>
              <w:t>Удельный вес учащихся организаций общего образования, обучающихся в соответствии с ФГОС,  (%)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exact" w:line="240" w:before="120" w:after="0"/>
              <w:ind w:left="10" w:hanging="0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Доля выпускников муниципальных общеобразовательных организаций, получивших аттестат о среднем общем образовании, (%)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widowControl w:val="false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дача 3: Создание условий для получения</w:t>
            </w:r>
            <w:r>
              <w:rPr>
                <w:bCs/>
                <w:spacing w:val="-4"/>
                <w:sz w:val="24"/>
                <w:szCs w:val="24"/>
              </w:rPr>
              <w:t xml:space="preserve"> качественного образования</w:t>
            </w:r>
          </w:p>
        </w:tc>
      </w:tr>
      <w:tr>
        <w:trPr>
          <w:trHeight w:val="2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(%)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548DD4"/>
                <w:sz w:val="24"/>
                <w:szCs w:val="24"/>
                <w:lang w:eastAsia="ar-SA"/>
              </w:rPr>
            </w:pPr>
            <w:r>
              <w:rPr>
                <w:color w:val="548DD4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личество общеобразовательных организаций, внедривших целевую модель цифровой образовательной среды, (ед.)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личество муниципальных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, (ед) **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личество муниципальных обще-образовательных организаций, в которых созданы Центры образования естественно-научной  и техно-логической  направленностей «Точка роста», (ед)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, (ед.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 4: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</w:tr>
      <w:tr>
        <w:trPr>
          <w:trHeight w:val="3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2"/>
              </w:rPr>
              <w:t xml:space="preserve">Удельный вес численности учителей общеобразовательных организаций в </w:t>
            </w:r>
            <w:r>
              <w:rPr>
                <w:spacing w:val="-6"/>
              </w:rPr>
              <w:t xml:space="preserve">возрасте до 35 лет в общей численности </w:t>
            </w:r>
            <w:r>
              <w:rPr>
                <w:spacing w:val="-1"/>
              </w:rPr>
              <w:t>учителей общеобразовательных орга</w:t>
            </w:r>
            <w:r>
              <w:rPr/>
              <w:t>низаций, (%)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-567" w:leader="none"/>
        </w:tabs>
        <w:ind w:left="-284" w:hanging="0"/>
        <w:jc w:val="both"/>
        <w:rPr>
          <w:color w:val="548DD4"/>
        </w:rPr>
      </w:pPr>
      <w:r>
        <w:rPr/>
        <w:t>* - показатели, определяемые на основе данных государственного (федерального) статистического наблюдения;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-284" w:hanging="0"/>
        <w:jc w:val="both"/>
        <w:rPr/>
      </w:pPr>
      <w:r>
        <w:rPr/>
        <w:t>** - показатели, определяемые на основе данных ведомственной отчетности.</w:t>
      </w:r>
    </w:p>
    <w:p>
      <w:pPr>
        <w:pStyle w:val="121"/>
        <w:keepNext w:val="true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40" w:before="120" w:after="0"/>
        <w:ind w:left="928" w:hanging="2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5-2030 годы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tLeast" w:line="36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ы и источники финансирования подпрограммы в целом и по годам реализации (тыс. рублей):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,5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0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06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5,5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134" w:leader="none"/>
          <w:tab w:val="left" w:pos="1418" w:leader="none"/>
        </w:tabs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  <w:tab w:val="left" w:pos="1418" w:leader="none"/>
        </w:tabs>
        <w:spacing w:lineRule="exact" w:line="240" w:before="120" w:after="120"/>
        <w:ind w:firstLine="709"/>
        <w:jc w:val="both"/>
        <w:rPr/>
      </w:pPr>
      <w:r>
        <w:rPr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эффективности образования за счет внедрения ФГОС на всех уровнях образования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обеспечение доступности дошкольного образования для детей в возрасте от 1 до 7 лет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  <w:lang w:eastAsia="en-US"/>
        </w:rPr>
        <w:t>обеспечение доли лиц, получивших аттестат о среднем общем образовании, не менее 100 % ежегодно;</w:t>
      </w:r>
    </w:p>
    <w:p>
      <w:pPr>
        <w:pStyle w:val="Normal"/>
        <w:keepNext w:val="true"/>
        <w:widowControl w:val="false"/>
        <w:spacing w:lineRule="exact" w:line="3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новление материально-технической базы;</w:t>
      </w:r>
    </w:p>
    <w:p>
      <w:pPr>
        <w:pStyle w:val="Normal"/>
        <w:keepNext w:val="true"/>
        <w:widowControl w:val="false"/>
        <w:spacing w:lineRule="exact" w:line="3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дрение целевой модели цифровой образовательной среды во всех общеобразовательных организациях;</w:t>
      </w:r>
    </w:p>
    <w:p>
      <w:pPr>
        <w:pStyle w:val="Normal"/>
        <w:keepNext w:val="true"/>
        <w:widowControl w:val="false"/>
        <w:spacing w:lineRule="exact" w:line="3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комплекса мер для непрерывного и планомерного повышения квалификации педагогических работников;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pacing w:val="-6"/>
          <w:sz w:val="28"/>
          <w:szCs w:val="28"/>
          <w:lang w:eastAsia="en-US"/>
        </w:rPr>
        <w:t xml:space="preserve">обеспечение численности учителей общеобразовательных организаций в возрасте до 35 лет в общей численности учителей общеобразовательных организаций не менее 10 </w:t>
      </w:r>
      <w:r>
        <w:rPr>
          <w:spacing w:val="-6"/>
          <w:sz w:val="28"/>
          <w:szCs w:val="28"/>
          <w:lang w:eastAsia="en-US"/>
        </w:rPr>
        <w:t xml:space="preserve"> %.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роприятия подпрограммы</w:t>
      </w:r>
    </w:p>
    <w:p>
      <w:pPr>
        <w:pStyle w:val="Normal"/>
        <w:keepNext w:val="true"/>
        <w:widowControl w:val="false"/>
        <w:spacing w:before="20" w:after="20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и общего образования в Окуловском муниципальном районе»</w:t>
      </w:r>
    </w:p>
    <w:p>
      <w:pPr>
        <w:pStyle w:val="Normal"/>
        <w:keepNext w:val="true"/>
        <w:widowControl w:val="false"/>
        <w:spacing w:before="20" w:after="20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1"/>
        <w:gridCol w:w="1701"/>
        <w:gridCol w:w="1134"/>
        <w:gridCol w:w="1679"/>
        <w:gridCol w:w="1276"/>
        <w:gridCol w:w="850"/>
        <w:gridCol w:w="851"/>
        <w:gridCol w:w="850"/>
        <w:gridCol w:w="851"/>
        <w:gridCol w:w="708"/>
        <w:gridCol w:w="715"/>
        <w:gridCol w:w="490"/>
      </w:tblGrid>
      <w:tr>
        <w:trPr>
          <w:trHeight w:val="14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образования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Обеспечение доступности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5-2030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 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: </w:t>
            </w:r>
            <w:r>
              <w:rPr>
                <w:sz w:val="24"/>
                <w:szCs w:val="24"/>
                <w:lang w:eastAsia="en-US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Реализация федеральных государственных образовательных стандартов начального общего, основного общего, среднего общего образования (далее 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 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Направление на курсовую подготовку и переподготовку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 Создание условий для получения качественного образования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4"/>
              </w:rPr>
            </w:pPr>
            <w:r>
              <w:rPr>
                <w:spacing w:val="-24"/>
              </w:rPr>
              <w:t>Комитет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 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Организация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, 3.2, 3.3, 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 и (или) учебными пособиями, рекомендованными или допущенными к использованию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/>
              <w:t>980,9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-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3, 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7,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7,6</w:t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0.</w:t>
            </w:r>
            <w:r>
              <w:rPr/>
              <w:t>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муниципального проекта «Твой школь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финансов, 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  <w:t>бюджет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финансов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3.</w:t>
            </w:r>
            <w:r>
              <w:rPr/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67" w:hanging="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/>
            </w:pPr>
            <w:r>
              <w:rPr/>
              <w:t>1032,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7" w:right="-109" w:hanging="0"/>
              <w:jc w:val="center"/>
              <w:rPr/>
            </w:pPr>
            <w:r>
              <w:rPr/>
              <w:t>1029,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7,3</w:t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7" w:right="-109" w:hanging="0"/>
              <w:jc w:val="center"/>
              <w:rPr/>
            </w:pPr>
            <w:r>
              <w:rPr/>
              <w:t>1029,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7,3</w:t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7" w:right="-109" w:hanging="0"/>
              <w:jc w:val="center"/>
              <w:rPr/>
            </w:pPr>
            <w:r>
              <w:rPr/>
              <w:t>1029,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7,3</w:t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7" w:right="-109" w:hanging="0"/>
              <w:jc w:val="center"/>
              <w:rPr/>
            </w:pPr>
            <w:r>
              <w:rPr/>
              <w:t>1029,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7,3</w:t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7" w:right="-109" w:hanging="0"/>
              <w:jc w:val="center"/>
              <w:rPr/>
            </w:pPr>
            <w:r>
              <w:rPr/>
              <w:t>1029,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7,3</w:t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Задача 4.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Проведение конкурсов профессионального мастерства (Учитель года, Воспитатель года, Лучший учитель, Сердце отдаю детям, Логопедическая изюми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,0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567" w:right="14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 w:before="12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одпрограммы</w:t>
      </w:r>
    </w:p>
    <w:p>
      <w:pPr>
        <w:pStyle w:val="Normal"/>
        <w:keepNext w:val="true"/>
        <w:widowControl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 в Окуловском муниципальном районе»</w:t>
      </w: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Развитие образования в Окуловском муниципальном районе на 2025-2030 годы»</w:t>
      </w:r>
    </w:p>
    <w:p>
      <w:pPr>
        <w:pStyle w:val="Normal"/>
        <w:keepNext w:val="true"/>
        <w:widowControl w:val="false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образования Администрации Окуловского муниципального района (далее комитет образования)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Комитет финансов Администрации Окуловского муниципального района </w:t>
      </w:r>
      <w:r>
        <w:rPr>
          <w:sz w:val="28"/>
          <w:szCs w:val="28"/>
          <w:lang w:eastAsia="en-US"/>
        </w:rPr>
        <w:t>(далее Комитет финансов)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астники подпрограммы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бюджетное учреждение дополнительного образования «Детская школа искусств им. Н.А.Римского-Корсакова г.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учреждение дополнительного образования «Спортивная школа г. 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Муниципальные автономные образовательные организации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№ 1 г. 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№ 2 г. 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№ 3 г. 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п. Кулотино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п. Уг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п. Боровён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Средняя школа п. Котово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 «Основная общеобразовательная школа д. Боровно» Окуловского муниципального района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ое автономное дошкольное образовательное учреждение «Детский сад № 4 г. 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ое автономное дошкольное образовательное учреждение «Детский сад № 5 г. 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ое автономное дошкольное образовательное учреждение «Детский сад № 6 г. 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ое автономное дошкольное образовательное учреждение «Детский сад № 8 г. Окулов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ое автономное дошкольное образовательное учреждение «Детский сад п. Кулотино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дошкольное образовательное учреждение «Детский сад п. Боровёнка»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тет культуры Администрации Окуловского муниципального района (далее комитет культуры); 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по физической культуре и спорту Администрации Окуловского муниципального района (далее управление по физической культуре)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tLeast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целевые показатели подпрограммы муниципальной программы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1"/>
        <w:gridCol w:w="2848"/>
        <w:gridCol w:w="995"/>
        <w:gridCol w:w="993"/>
        <w:gridCol w:w="992"/>
        <w:gridCol w:w="992"/>
        <w:gridCol w:w="992"/>
        <w:gridCol w:w="1047"/>
      </w:tblGrid>
      <w:tr>
        <w:trPr>
          <w:tblHeader w:val="true"/>
          <w:trHeight w:val="36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82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blHeader w:val="true"/>
          <w:trHeight w:val="1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8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 Окулов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, (%) *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2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школьного возраста, охваченных программами каникулярного образовательного отдыха, в общей численности обучающихся, (%) **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7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детей регулярно занимающихся спортом в объединениях физкультурной направленности, от общего количества детей в районе, (%) *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0</w:t>
            </w:r>
          </w:p>
        </w:tc>
      </w:tr>
      <w:tr>
        <w:trPr>
          <w:trHeight w:val="55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8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Модернизация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28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3. 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бучающихся образовательных организаций Окуловского муниципального района, принимающих участие во всероссийской олимпиаде школьников общеобразовательных организаций, (ед.) **: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ластной этап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3. 2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, региональном, всероссийском уровнях,  (ед.) **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8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персонифицированного дополнительного образования детей</w:t>
            </w:r>
          </w:p>
        </w:tc>
      </w:tr>
      <w:tr>
        <w:trPr>
          <w:trHeight w:val="241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 этого возраста, получающих дополнительное образование за счет бюджетных средств, (%) *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(%)</w:t>
            </w:r>
            <w:r>
              <w:rPr>
                <w:rFonts w:cs="Arial" w:ascii="Arial" w:hAnsi="Arial"/>
                <w:sz w:val="24"/>
                <w:szCs w:val="24"/>
              </w:rPr>
              <w:t xml:space="preserve"> **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ind w:left="-284" w:hanging="0"/>
        <w:jc w:val="both"/>
        <w:rPr>
          <w:color w:val="548DD4"/>
        </w:rPr>
      </w:pPr>
      <w:r>
        <w:rPr/>
        <w:t>* - показатели, определяемые на основе данных государственного (федерального) статистического наблюдения;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567" w:hanging="851"/>
        <w:jc w:val="both"/>
        <w:rPr/>
      </w:pPr>
      <w:r>
        <w:rPr/>
        <w:t>** - показатели, определяемые на основе данных ведомственной отчетности.</w:t>
      </w:r>
    </w:p>
    <w:p>
      <w:pPr>
        <w:pStyle w:val="Normal"/>
        <w:keepNext w:val="true"/>
        <w:widowControl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4. Сроки реализации подпрограммы: 2025-2030 годы</w:t>
      </w:r>
    </w:p>
    <w:p>
      <w:pPr>
        <w:pStyle w:val="Normal"/>
        <w:keepNext w:val="true"/>
        <w:widowControl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мы и источники финансирования подпрограммы в целом и по годам реализации (тыс. рублей)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6"/>
        <w:gridCol w:w="1559"/>
        <w:gridCol w:w="1560"/>
        <w:gridCol w:w="1417"/>
        <w:gridCol w:w="1985"/>
        <w:gridCol w:w="150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</w:t>
              <w:br/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17"/>
        <w:gridCol w:w="1559"/>
        <w:gridCol w:w="1560"/>
        <w:gridCol w:w="1417"/>
        <w:gridCol w:w="1985"/>
        <w:gridCol w:w="1510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4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конечные результаты реализации подпрограммы:</w:t>
      </w:r>
    </w:p>
    <w:p>
      <w:pPr>
        <w:pStyle w:val="ConsPlusCell"/>
        <w:keepNext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детей в возрасте от 5 до 18 лет, обучающихся по дополнительным образовательным программам, в общей численности детей этого возраста до 81%,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эффективных механизмов использования потенциала каникулярного времени для дополнительного образования детей; 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ффективных механизмов использование потенциала организаций культуры, спорта (музеи, концертные залы, детско-юношеские спортивные школы, центры физического развития и др.);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личение числа детей, включенных в инновационные образовательные программы, направленные на уменьшение рисков социализации, детей, систематически занимающихся физической культурой и спортом, туризмом, краеведением, техническим творчеством, школьников, участвующих в социальных проектах, общественной деятельности, фестивально-конкурсном движении.</w:t>
      </w:r>
    </w:p>
    <w:p>
      <w:pPr>
        <w:pStyle w:val="Normal"/>
        <w:keepNext w:val="true"/>
        <w:widowControl w:val="false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роприятия подпрограммы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 в Окуловском муниципальном районе»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"/>
        <w:gridCol w:w="3849"/>
        <w:gridCol w:w="1563"/>
        <w:gridCol w:w="1041"/>
        <w:gridCol w:w="1514"/>
        <w:gridCol w:w="1515"/>
        <w:gridCol w:w="907"/>
        <w:gridCol w:w="7"/>
        <w:gridCol w:w="985"/>
        <w:gridCol w:w="7"/>
        <w:gridCol w:w="986"/>
        <w:gridCol w:w="7"/>
        <w:gridCol w:w="985"/>
        <w:gridCol w:w="7"/>
        <w:gridCol w:w="985"/>
        <w:gridCol w:w="7"/>
        <w:gridCol w:w="985"/>
        <w:gridCol w:w="7"/>
      </w:tblGrid>
      <w:tr>
        <w:trPr>
          <w:trHeight w:val="1448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1: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 Окуловского муниципального района</w:t>
            </w:r>
          </w:p>
        </w:tc>
      </w:tr>
      <w:tr>
        <w:trPr>
          <w:trHeight w:val="16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, 2.2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8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2: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8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деятельности трудовых бриг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. </w:t>
            </w:r>
          </w:p>
        </w:tc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3: Модернизация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, проведение (и награждение участников) муниципального этапа всероссийской олимпиады  </w:t>
              <w:br/>
              <w:t>школьников по общеобразовательным предметам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правление победителей муниципального этапа на региональный этап всероссийской олимпиады школьник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, 3.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йонной олимпиады младших школьников общеобразовательных организаций (награжд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, проведение районных мероприятий  (конкурсы, конференции,  </w:t>
              <w:br/>
              <w:t xml:space="preserve">форумы, фестивали, соревнования,           </w:t>
              <w:br/>
              <w:t>спартакиады) (награждение победителей и участников)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ных мероприятиях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, 2.2., 3.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церемонии награждения обладателей стипендий Главы Окулов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ыплата именных стипендий Главы Окулов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 финан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раждение выпускников 11 классов общеобразовательных организаций, получивших медали «За особые успехи в учен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Задача 4: Обеспечение персонифицированного дополнительного образования детей (далее ПФДО)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4.1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обеспечение затрат, связанных с реализацией дополнительных общеразвивающих программ персонифицированного финансирования по социальным сертификатам (приложение № 1 к муниципальной программ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 финансов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8,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8,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одпрограммы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 xml:space="preserve"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</w:t>
      </w:r>
      <w:r>
        <w:rPr>
          <w:b/>
          <w:bCs/>
          <w:sz w:val="28"/>
          <w:szCs w:val="28"/>
        </w:rPr>
        <w:t xml:space="preserve">муниципальной программы «Развитие образования в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Окуловском муниципальном районе на 2025-2030 годы»</w:t>
      </w:r>
    </w:p>
    <w:p>
      <w:pPr>
        <w:pStyle w:val="121"/>
        <w:keepNext w:val="true"/>
        <w:widowControl w:val="false"/>
        <w:numPr>
          <w:ilvl w:val="0"/>
          <w:numId w:val="2"/>
        </w:numPr>
        <w:spacing w:lineRule="exact" w:line="360" w:before="120" w:after="0"/>
        <w:ind w:left="360" w:firstLine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ы: </w:t>
      </w:r>
    </w:p>
    <w:p>
      <w:pPr>
        <w:pStyle w:val="121"/>
        <w:keepNext w:val="true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Окуловского муниципального района (далее комитет образования);</w:t>
      </w:r>
    </w:p>
    <w:p>
      <w:pPr>
        <w:pStyle w:val="121"/>
        <w:keepNext w:val="true"/>
        <w:widowControl w:val="false"/>
        <w:ind w:left="0" w:hanging="0"/>
        <w:jc w:val="both"/>
        <w:rPr/>
      </w:pP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комитет ЖКХ).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tLeast" w:line="360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одпрограммы:</w:t>
      </w:r>
    </w:p>
    <w:p>
      <w:pPr>
        <w:pStyle w:val="121"/>
        <w:keepNext w:val="true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 №4 государственного областного бюджетного учреждение «Центр психолого-педагогической и медико-социальной помощи» (по согласованию);</w:t>
      </w:r>
    </w:p>
    <w:p>
      <w:pPr>
        <w:pStyle w:val="Normal"/>
        <w:keepNext w:val="true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е автономное учреждение социального обслуживания «Окуловский комплексный центр социального обслуживания населения» (по согласованию).</w:t>
      </w:r>
    </w:p>
    <w:p>
      <w:pPr>
        <w:pStyle w:val="121"/>
        <w:keepNext w:val="true"/>
        <w:widowControl w:val="false"/>
        <w:numPr>
          <w:ilvl w:val="0"/>
          <w:numId w:val="2"/>
        </w:numPr>
        <w:spacing w:lineRule="exact" w:line="36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целевые показатели подпрограммы муниципальной </w:t>
        <w:br/>
        <w:t>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992"/>
        <w:gridCol w:w="992"/>
        <w:gridCol w:w="992"/>
        <w:gridCol w:w="993"/>
        <w:gridCol w:w="850"/>
      </w:tblGrid>
      <w:tr>
        <w:trPr>
          <w:trHeight w:val="1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54" w:right="-24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85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Развит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85" w:firstLine="85"/>
              <w:rPr/>
            </w:pPr>
            <w:r>
              <w:rPr/>
              <w:t>Доля детей-сирот и детей, оставшихся без попечения родителей, в общей численности детей в возрасте до 18 лет,  (%)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85" w:firstLine="85"/>
              <w:rPr/>
            </w:pPr>
            <w:r>
              <w:rPr/>
              <w:t xml:space="preserve">Доля детей-сирот и детей, оставшихся без попечения родителей, переданных на воспитание в семьи, от общей численности детей-сирот и детей, оставшихся без попечения родителей,  (%) **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85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Р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85" w:firstLine="7"/>
              <w:rPr/>
            </w:pPr>
            <w:r>
              <w:rPr/>
              <w:t>Результативность использования субсидии, предоставляемой области в текущем финансовом году для обеспечения жилыми помещениями детей-сирот, а также лиц из числа детей-сирот, подлежащих обеспечению жилыми помещениями, по договорам найма специализированных жилых помещений, (%)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78" w:hanging="29"/>
              <w:rPr>
                <w:u w:val="single"/>
              </w:rPr>
            </w:pPr>
            <w:r>
              <w:rPr/>
              <w:t>Количество детей-сирот, а так-же лиц из числа детей-сирот, обеспеченных жилыми помещениями в отчетном финансовом году, (чел.)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78" w:hanging="0"/>
              <w:rPr/>
            </w:pPr>
            <w:r>
              <w:rPr/>
              <w:t>Результативность использования субсидии, предоставляемой области в текущем финансовом году для обеспечения лиц из числа детей-сирот и детей, оставшихся без попечения родителей, единовременной выплатой на ремонт находящихся в их собственности жилых помещений, (%)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8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Численность детей - сирот и детей, оставшихся без попечения родителей, а также лиц из числа детей-сирот и детей, оставшихся без попечения родителей, имеющих и не реализовавших   право на обеспечение жилыми помещениями на конец отчетного финансового года, (ед.),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 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формационное и мониторингов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85" w:hanging="0"/>
              <w:rPr/>
            </w:pPr>
            <w:r>
              <w:rPr/>
              <w:t>Доля детей-сирот, участвующих в мониторингах по психологи-ческой адаптации, (%)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246" w:firstLine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keepNext w:val="true"/>
        <w:widowControl w:val="false"/>
        <w:jc w:val="both"/>
        <w:rPr>
          <w:color w:val="548DD4"/>
        </w:rPr>
      </w:pPr>
      <w:r>
        <w:rPr/>
        <w:t>* - показатели, определяемые на основе данных государственного (федерального) статистического наблюдения;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jc w:val="both"/>
        <w:rPr/>
      </w:pPr>
      <w:r>
        <w:rPr/>
        <w:t>** - показатели, определяемые на основе данных ведомственной отчетност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360" w:before="120" w:after="120"/>
        <w:ind w:firstLine="709"/>
        <w:jc w:val="both"/>
        <w:rPr/>
      </w:pPr>
      <w:r>
        <w:rPr>
          <w:sz w:val="28"/>
          <w:szCs w:val="28"/>
        </w:rPr>
        <w:t>4. Сроки реализации подпрограммы: 2025-2030 год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мы и источники финансирования подпрограммы в целом и по годам реализации (тыс. рублей)*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2"/>
        <w:gridCol w:w="1702"/>
        <w:gridCol w:w="1134"/>
        <w:gridCol w:w="1418"/>
        <w:gridCol w:w="1417"/>
        <w:gridCol w:w="1702"/>
      </w:tblGrid>
      <w:tr>
        <w:trPr>
          <w:tblHeader w:val="true"/>
          <w:trHeight w:val="1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,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96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меньшение доли детей-сирот и детей, оставшихся без попечения родителей, в общей численности детей в возрасте до 18 лет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кращение количества детей-сирот и детей, оставшихся без попечения родителей, а также лиц из числа детей-сирот и детей, оставшихся без попечения родителей, имеющих и не реализовавших право на обеспечение жилыми помещениями по договорам найма специализированных жилых помеще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величение числа детей-сирот и детей, оставшихся без попечения родителей, охваченных психологическим сопровождением.</w:t>
      </w:r>
    </w:p>
    <w:p>
      <w:pPr>
        <w:pStyle w:val="ConsPlusCell"/>
        <w:keepNext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spacing w:lineRule="exact" w:line="360"/>
        <w:ind w:firstLine="709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Cell"/>
        <w:keepNext w:val="true"/>
        <w:spacing w:lineRule="exact" w:line="360"/>
        <w:ind w:firstLine="709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418" w:right="6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keepNext w:val="true"/>
        <w:spacing w:lineRule="exact" w:line="360"/>
        <w:ind w:firstLine="709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роприятия подпрограммы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65"/>
        <w:gridCol w:w="1875"/>
        <w:gridCol w:w="992"/>
        <w:gridCol w:w="1418"/>
        <w:gridCol w:w="1559"/>
        <w:gridCol w:w="992"/>
        <w:gridCol w:w="993"/>
        <w:gridCol w:w="992"/>
        <w:gridCol w:w="850"/>
        <w:gridCol w:w="851"/>
        <w:gridCol w:w="806"/>
      </w:tblGrid>
      <w:tr>
        <w:trPr>
          <w:trHeight w:val="150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rHeight w:val="2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мероприятий с привлечением специалистов  филиала №4 государственного областного бюджетного учреждения «Новгородский областной центр психолого-педагогической, медицинской и социальной помощи», ОАУСО «Окуловский комплексный центр социального обслуживания населения»  в решении сложных ситуаций в замещающих семь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Программы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оведение межведомственных районных совещаний по вопросам защиты прав детей-сир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2: Р</w:t>
            </w:r>
            <w:r>
              <w:rPr>
                <w:rFonts w:cs="TimesNewRomanPSMT;Times New Roman" w:ascii="TimesNewRomanPSMT;Times New Roman" w:hAnsi="TimesNewRomanPSMT;Times New Roman"/>
              </w:rPr>
              <w:t>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Участие в торжественных церемониях предоставления жилых помещений (вручение ключей) детям-сиротам, а также лицам из числа детей-сиро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, 2.2, 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, 2.2, 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4482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3:  И</w:t>
            </w:r>
            <w:r>
              <w:rPr>
                <w:rFonts w:cs="TimesNewRomanPSMT;Times New Roman" w:ascii="TimesNewRomanPSMT;Times New Roman" w:hAnsi="TimesNewRomanPSMT;Times New Roman"/>
              </w:rPr>
              <w:t>нформационное и мониторингов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свещение хода реализации подпрограммы в С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 -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психологической адаптации детей-сир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contextualSpacing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одпрограммы</w:t>
      </w:r>
    </w:p>
    <w:p>
      <w:pPr>
        <w:pStyle w:val="Normal"/>
        <w:keepNext w:val="true"/>
        <w:widowControl w:val="false"/>
        <w:spacing w:before="120" w:after="0"/>
        <w:contextualSpacing/>
        <w:jc w:val="center"/>
        <w:rPr/>
      </w:pPr>
      <w:r>
        <w:rPr>
          <w:b/>
          <w:sz w:val="28"/>
          <w:szCs w:val="28"/>
        </w:rPr>
        <w:t xml:space="preserve">«Обеспечение реализации муниципальной программы «Развитие образования в Окуловском муниципальном районе» </w:t>
      </w:r>
      <w:r>
        <w:rPr>
          <w:b/>
          <w:bCs/>
          <w:sz w:val="28"/>
          <w:szCs w:val="28"/>
        </w:rPr>
        <w:t>муниципальной программы «Развитие образования в Окуловском муниципальном районе на 2025-2030 годы»</w:t>
      </w:r>
    </w:p>
    <w:p>
      <w:pPr>
        <w:pStyle w:val="121"/>
        <w:keepNext w:val="true"/>
        <w:widowControl w:val="false"/>
        <w:spacing w:lineRule="atLeast" w:line="360"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1"/>
        <w:keepNext w:val="true"/>
        <w:widowControl w:val="false"/>
        <w:spacing w:lineRule="atLeast" w:line="3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121"/>
        <w:keepNext w:val="true"/>
        <w:widowControl w:val="false"/>
        <w:spacing w:lineRule="atLeast" w:line="3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Окуловского муниципального района (далее комитет образования);</w:t>
      </w:r>
    </w:p>
    <w:p>
      <w:pPr>
        <w:pStyle w:val="121"/>
        <w:keepNext w:val="true"/>
        <w:widowControl w:val="false"/>
        <w:spacing w:lineRule="atLeast" w:line="3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Окуловского муниципального района (далее Администрация).</w:t>
      </w:r>
    </w:p>
    <w:p>
      <w:pPr>
        <w:pStyle w:val="121"/>
        <w:keepNext w:val="true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дпрограммы:</w:t>
      </w:r>
    </w:p>
    <w:p>
      <w:pPr>
        <w:pStyle w:val="121"/>
        <w:keepNext w:val="true"/>
        <w:widowControl w:val="false"/>
        <w:spacing w:lineRule="atLeast" w:line="3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обеспечения муниципальной системы образования».</w:t>
      </w:r>
    </w:p>
    <w:p>
      <w:pPr>
        <w:pStyle w:val="121"/>
        <w:keepNext w:val="true"/>
        <w:widowControl w:val="false"/>
        <w:spacing w:lineRule="atLeast" w:line="340" w:before="0" w:after="12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дачи и целевые показатели подпрограммы муниципальной программы:</w:t>
      </w:r>
    </w:p>
    <w:tbl>
      <w:tblPr>
        <w:tblW w:w="1025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69"/>
        <w:gridCol w:w="993"/>
        <w:gridCol w:w="992"/>
        <w:gridCol w:w="850"/>
        <w:gridCol w:w="993"/>
        <w:gridCol w:w="850"/>
        <w:gridCol w:w="992"/>
      </w:tblGrid>
      <w:tr>
        <w:trPr>
          <w:tblHeader w:val="true"/>
          <w:trHeight w:val="8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показател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выполнения муниципальных заданий.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субсидии на оплату труда в рамках муниципального задания, (%)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 Обеспечение условий для выполнения муниципальных (государственных) полномочий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– к средней заработной плате в общем образовании, (%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й за-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области, (%)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бюджетных ассигнований и субсидий на иные цели муниципальным организациям (учреждениям), (%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обеспечения публичных обязательств, (%)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субвенции на осуществление государственных полномочий, (%)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(%)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ивших начальное общее образование в муниципальных образовательных организациях, (%)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общеобразовательных организаций, обеспеченных бесплатной перевозкой, (%) </w:t>
            </w:r>
            <w:r>
              <w:rPr/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Реализация прочих мероприятий и управления в области образования </w:t>
            </w:r>
          </w:p>
        </w:tc>
      </w:tr>
      <w:tr>
        <w:trPr>
          <w:trHeight w:val="5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ровень финансирования реализации мероприятий Программы, (%)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5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заключивших договоры о целевом обучении по образовательным программам высшего образования по направлению «Педагогическое образование», которым выплачена стипендия, (%) </w:t>
            </w:r>
            <w:r>
              <w:rPr/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Содействие в организации каникулярного отдыха в загородных лагерях.</w:t>
            </w:r>
          </w:p>
        </w:tc>
      </w:tr>
      <w:tr>
        <w:trPr>
          <w:trHeight w:val="5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тдохнувших в загородных оздоровительных учреждениях области, (чел.)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spacing w:lineRule="exact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115"/>
        <w:keepNext w:val="true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 w:val="false"/>
        <w:tabs>
          <w:tab w:val="clear" w:pos="720"/>
          <w:tab w:val="left" w:pos="-284" w:leader="none"/>
        </w:tabs>
        <w:spacing w:before="0" w:after="0"/>
        <w:ind w:left="-284" w:hanging="0"/>
        <w:contextualSpacing/>
        <w:jc w:val="both"/>
        <w:rPr>
          <w:color w:val="548DD4"/>
        </w:rPr>
      </w:pPr>
      <w:r>
        <w:rPr/>
        <w:t>* - показатели, определяемые на основе данных государственного (федерального) статистическогонаблюдения;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spacing w:before="0" w:after="0"/>
        <w:ind w:left="567" w:hanging="851"/>
        <w:contextualSpacing/>
        <w:jc w:val="both"/>
        <w:rPr/>
      </w:pPr>
      <w:r>
        <w:rPr/>
        <w:t>** - показатели, определяемые на основе данных ведомственной отчетности.</w:t>
      </w:r>
    </w:p>
    <w:p>
      <w:pPr>
        <w:pStyle w:val="121"/>
        <w:keepNext w:val="true"/>
        <w:widowControl w:val="false"/>
        <w:spacing w:lineRule="exact" w:line="280" w:before="120" w:after="0"/>
        <w:ind w:left="709" w:hanging="0"/>
        <w:contextualSpacing/>
        <w:jc w:val="both"/>
        <w:rPr/>
      </w:pPr>
      <w:r>
        <w:rPr>
          <w:sz w:val="28"/>
          <w:szCs w:val="28"/>
        </w:rPr>
        <w:t>4. Сроки реализации подпрограммы: 2025-2030годы</w:t>
      </w:r>
    </w:p>
    <w:p>
      <w:pPr>
        <w:pStyle w:val="Normal"/>
        <w:keepNext w:val="true"/>
        <w:widowControl w:val="false"/>
        <w:spacing w:lineRule="exact" w:line="28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Объемы и источники финансирования подпрограммы в целом и по годам реализации:</w:t>
      </w:r>
    </w:p>
    <w:p>
      <w:pPr>
        <w:pStyle w:val="Normal"/>
        <w:keepNext w:val="true"/>
        <w:widowControl w:val="false"/>
        <w:spacing w:lineRule="exact" w:line="28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"/>
        <w:gridCol w:w="1417"/>
        <w:gridCol w:w="1693"/>
        <w:gridCol w:w="8"/>
        <w:gridCol w:w="1696"/>
        <w:gridCol w:w="8"/>
        <w:gridCol w:w="1126"/>
        <w:gridCol w:w="8"/>
        <w:gridCol w:w="1131"/>
        <w:gridCol w:w="1690"/>
        <w:gridCol w:w="438"/>
      </w:tblGrid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,4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20,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02939,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402666,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9,17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93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33,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9,17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93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33,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9,17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93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33,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9,17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93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33,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9,17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93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33,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61,8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666,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06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834,2</w:t>
            </w:r>
          </w:p>
        </w:tc>
      </w:tr>
    </w:tbl>
    <w:p>
      <w:pPr>
        <w:pStyle w:val="Normal"/>
        <w:keepNext w:val="true"/>
        <w:widowControl w:val="false"/>
        <w:spacing w:lineRule="exact" w:line="28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keepNext w:val="true"/>
        <w:widowControl w:val="false"/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keepNext w:val="true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уровня среднемесячной заработной платы педагогических работников муниципальных образовательных организаций дошкольного образования не ниже средней заработной платы в общем образовании;</w:t>
      </w:r>
    </w:p>
    <w:p>
      <w:pPr>
        <w:pStyle w:val="Normal"/>
        <w:keepNext w:val="true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уровня средней заработной платы педагогических работников образовательных организаций общего образования не ниже средне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области;</w:t>
      </w:r>
    </w:p>
    <w:p>
      <w:pPr>
        <w:sectPr>
          <w:headerReference w:type="default" r:id="rId17"/>
          <w:type w:val="nextPage"/>
          <w:pgSz w:w="11906" w:h="16838"/>
          <w:pgMar w:left="1134" w:right="6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1"/>
        <w:keepNext w:val="true"/>
        <w:widowControl w:val="false"/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мероприятий муниципальной программы не ниже 98%.</w:t>
      </w:r>
    </w:p>
    <w:p>
      <w:pPr>
        <w:pStyle w:val="Normal"/>
        <w:keepNext w:val="true"/>
        <w:widowControl w:val="false"/>
        <w:spacing w:before="20" w:after="20"/>
        <w:jc w:val="center"/>
        <w:rPr/>
      </w:pPr>
      <w:r>
        <w:rPr>
          <w:b/>
          <w:caps/>
          <w:sz w:val="28"/>
          <w:szCs w:val="28"/>
        </w:rPr>
        <w:t>7. Мероприятия подпрограммы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«Развитие образования в Окуловском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»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682"/>
        <w:gridCol w:w="850"/>
        <w:gridCol w:w="1134"/>
        <w:gridCol w:w="1701"/>
        <w:gridCol w:w="993"/>
        <w:gridCol w:w="992"/>
        <w:gridCol w:w="992"/>
        <w:gridCol w:w="992"/>
        <w:gridCol w:w="993"/>
        <w:gridCol w:w="976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Задача 1: Обеспечение выполнения муниципальных заданий.</w:t>
            </w:r>
          </w:p>
        </w:tc>
      </w:tr>
      <w:tr>
        <w:trPr>
          <w:trHeight w:val="1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3" w:hanging="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80970,3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2,5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2,5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2,5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2,5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2,5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/>
              <w:t>Задача 2:  Обеспечение условий для выполнения муниципальных полномочий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-85" w:hanging="0"/>
              <w:rPr/>
            </w:pPr>
            <w:r>
              <w:rPr>
                <w:sz w:val="19"/>
                <w:szCs w:val="19"/>
              </w:rPr>
              <w:t>Предоставление субвенции  на обеспе-чение государственных гарантий реализации прав на получение обще-доступного и бесплатного дошкольного образования в муниципальных дошколь-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 на оплату труда  работников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-вляемое образовательными организа-циями, возмещение расходов  на пользование услугой доступа к сети Интернет муниципальных общеобра-зовательных организаций, организую-щих обучение детей-инвалидов с использованием образовательных технолог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омитет финансов,  Комитет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- 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2,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омитет финансов,  Комитет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44,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Ежемесячное денежное вознагражде-ние за классное руководство в муни-ципальных образовательных органи-зациях, реализующих общеобразо-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омитет финансов,  Комитет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-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7,6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u w:val="single"/>
              </w:rPr>
            </w:pPr>
            <w:r>
              <w:rPr/>
              <w:t>Организация и осуществление выпла-тысубвенции на содержание ребенка в семье опекуна и приемной семье, а также вознаграждение, причитаю-щееся приемному родител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81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u w:val="single"/>
              </w:rPr>
            </w:pPr>
            <w:r>
              <w:rPr/>
              <w:t>Организация и осуществление выпла-тысубвенции на компенсацию части родительской платы, взимаемой с родителей (законных представите-лей) за присмотр и уход за детьми, посещающими образовательные организации, реализующие образова-тельные программы дошко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омитет финансов,  Комитет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98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2" w:hanging="0"/>
              <w:rPr/>
            </w:pPr>
            <w:r>
              <w:rPr/>
              <w:t>2.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-86" w:hanging="0"/>
              <w:rPr/>
            </w:pPr>
            <w:r>
              <w:rPr/>
              <w:t>Обеспечение пожарной безопасности, антитеррористической и антикрими-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9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9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9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9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9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9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4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и на ремонт зданий муниципальных бюджетных и автономных учреждений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4" w:hanging="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4" w:hanging="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, 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951,8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03,8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8,84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75,2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92,87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5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75,2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92,87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5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75,2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92,87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5,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75,2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92,87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5,9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75,2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92,87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5,94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Ежемесячное денежное вознагражде-ние за классное руководство педаго-гическим работникам муниципаль-ных образовательных организаций, реализующих образовательные прог-раммы начального общего образова-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4" w:hanging="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5,6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</w:tr>
      <w:tr>
        <w:trPr>
          <w:trHeight w:val="7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стных инициатив в рамках приоритетного регионального проекта «Наш выбо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3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,4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Расходы за счет иных межбюд-жетных трансферт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85" w:hanging="0"/>
              <w:rPr>
                <w:sz w:val="19"/>
                <w:szCs w:val="19"/>
              </w:rPr>
            </w:pPr>
            <w:r>
              <w:rPr/>
              <w:t xml:space="preserve">Содержание спортивных площадок, установленных в рамках программы «Газпром – детям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/>
              <w:t>Задача 3. Реализация прочих мероприятий и управления в области образования.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39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обеспечение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4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9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0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399,9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86" w:hanging="0"/>
              <w:rPr/>
            </w:pPr>
            <w:r>
              <w:rPr/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86" w:hanging="0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-ным программам высшего образова-ния по направлению «Педагогическое образовани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1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4: Содействие в организации каникулярного отдыха в загородных лагерях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228" w:hanging="0"/>
              <w:rPr/>
            </w:pPr>
            <w:r>
              <w:rPr/>
              <w:t>Содействие в организации каникуляр-ного отдыха в загородных лагер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765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4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муниципальной программе </w:t>
            </w:r>
            <w:r>
              <w:rPr>
                <w:bCs/>
                <w:sz w:val="28"/>
                <w:szCs w:val="28"/>
              </w:rPr>
              <w:t>«Развитие образования в Окуловском муниципальном районе на 2025-2030 годы»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9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1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ерсонифицированного финансирования дополнительного образования детей в Окуловском муниципальном районе </w:t>
      </w:r>
    </w:p>
    <w:p>
      <w:pPr>
        <w:pStyle w:val="Normal"/>
        <w:keepNext w:val="true"/>
        <w:widowControl w:val="false"/>
        <w:tabs>
          <w:tab w:val="clear" w:pos="720"/>
          <w:tab w:val="left" w:pos="1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30 годы</w:t>
      </w:r>
    </w:p>
    <w:p>
      <w:pPr>
        <w:pStyle w:val="Normal"/>
        <w:keepNext w:val="true"/>
        <w:widowControl w:val="false"/>
        <w:tabs>
          <w:tab w:val="clear" w:pos="720"/>
          <w:tab w:val="left" w:pos="198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раметры системы персонифицированного финансирования</w:t>
      </w:r>
    </w:p>
    <w:p>
      <w:pPr>
        <w:pStyle w:val="Normal"/>
        <w:keepNext w:val="true"/>
        <w:widowControl w:val="false"/>
        <w:tabs>
          <w:tab w:val="clear" w:pos="720"/>
          <w:tab w:val="left" w:pos="1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center"/>
              <w:rPr>
                <w:b/>
                <w:b/>
                <w:smallCaps/>
              </w:rPr>
            </w:pPr>
            <w:r>
              <w:rPr/>
              <w:t>Период действия программы персонифицирован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/>
            </w:pPr>
            <w:r>
              <w:rPr/>
              <w:t>с 1 января 2025 года по 31 дека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2026 года по  31 декабря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2027 года по 31 декабря 202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/>
            </w:pPr>
            <w:r>
              <w:rPr/>
              <w:t>с 1 января 2028 года по 31 декабря 202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/>
            </w:pPr>
            <w:r>
              <w:rPr/>
              <w:t>с 1 января 2029 года по 31 декабря 202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/>
            </w:pPr>
            <w:r>
              <w:rPr/>
              <w:t>с 1 января 2030 года по 31 декабря 203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1" w:leader="none"/>
              </w:tabs>
              <w:jc w:val="both"/>
              <w:rPr>
                <w:b/>
                <w:b/>
                <w:smallCaps/>
              </w:rPr>
            </w:pPr>
            <w:r>
              <w:rPr/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и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от 5 до 1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8000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и реализации программ техн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и реализации образовательных программ художестве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и реализации образовательных программ естественнонауч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при реализации образовательных программ социально-гуманитар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ете на одного ребенка </w:t>
      </w:r>
      <w:r>
        <w:rPr>
          <w:color w:val="000000"/>
          <w:sz w:val="28"/>
          <w:szCs w:val="28"/>
        </w:rPr>
        <w:t xml:space="preserve">на период действия программы персонифицированного финансирования устанавливается в часах в неделю в соответствии с </w:t>
      </w:r>
      <w:r>
        <w:rPr>
          <w:sz w:val="28"/>
          <w:szCs w:val="28"/>
        </w:rPr>
        <w:t>Положением о персонифицированном дополнительном образовании детей на территории Окуловского муниципального района, утвержденным постановлением Администрации Окуловского муниципального района от 10.11.2023 № 1815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емами </w:t>
      </w:r>
      <w:r>
        <w:rPr>
          <w:sz w:val="28"/>
          <w:szCs w:val="28"/>
        </w:rPr>
        <w:t>финансового обеспечения социальных сертификатов, установленными на соответствующие периоды. Использование бюджетных средств для оплаты дополнительного образования детей не допускается,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, установленного для любого из выделенных периодов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 w:val="false"/>
        <w:spacing w:lineRule="exact" w:line="240" w:before="12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7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eading1Char2">
    <w:name w:val="Heading 1 Char2"/>
    <w:qFormat/>
    <w:rPr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b/>
      <w:bCs/>
      <w:lang w:val="ru-RU" w:bidi="ar-SA"/>
    </w:rPr>
  </w:style>
  <w:style w:type="character" w:styleId="Heading3Char1">
    <w:name w:val="Heading 3 Char1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ing5Char">
    <w:name w:val="Heading 5 Char"/>
    <w:qFormat/>
    <w:rPr>
      <w:sz w:val="28"/>
      <w:szCs w:val="28"/>
      <w:lang w:val="ru-RU" w:bidi="ar-SA"/>
    </w:rPr>
  </w:style>
  <w:style w:type="character" w:styleId="Style10">
    <w:name w:val="Основной шрифт"/>
    <w:qFormat/>
    <w:rPr/>
  </w:style>
  <w:style w:type="character" w:styleId="BodyTextChar1">
    <w:name w:val="Body Text Char1"/>
    <w:qFormat/>
    <w:rPr>
      <w:sz w:val="28"/>
      <w:szCs w:val="28"/>
      <w:lang w:val="ru-RU" w:bidi="ar-SA"/>
    </w:rPr>
  </w:style>
  <w:style w:type="character" w:styleId="BodyText2Char">
    <w:name w:val="Body Text 2 Char"/>
    <w:qFormat/>
    <w:rPr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sz w:val="28"/>
      <w:szCs w:val="28"/>
      <w:lang w:val="ru-RU" w:bidi="ar-SA"/>
    </w:rPr>
  </w:style>
  <w:style w:type="character" w:styleId="HeaderChar1">
    <w:name w:val="Header Char1"/>
    <w:qFormat/>
    <w:rPr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6">
    <w:name w:val="Знак Знак16"/>
    <w:qFormat/>
    <w:rPr>
      <w:rFonts w:ascii="Cambria" w:hAnsi="Cambria" w:cs="Cambria"/>
      <w:b/>
      <w:kern w:val="2"/>
      <w:sz w:val="32"/>
    </w:rPr>
  </w:style>
  <w:style w:type="character" w:styleId="15">
    <w:name w:val="Знак Знак15"/>
    <w:qFormat/>
    <w:rPr>
      <w:rFonts w:ascii="Cambria" w:hAnsi="Cambria" w:cs="Cambria"/>
      <w:b/>
      <w:i/>
      <w:sz w:val="28"/>
    </w:rPr>
  </w:style>
  <w:style w:type="character" w:styleId="14">
    <w:name w:val="Знак Знак14"/>
    <w:qFormat/>
    <w:rPr>
      <w:rFonts w:ascii="Cambria" w:hAnsi="Cambria" w:cs="Cambria"/>
      <w:b/>
      <w:sz w:val="26"/>
    </w:rPr>
  </w:style>
  <w:style w:type="character" w:styleId="13">
    <w:name w:val="Знак Знак13"/>
    <w:qFormat/>
    <w:rPr>
      <w:rFonts w:ascii="Calibri" w:hAnsi="Calibri" w:cs="Calibri"/>
      <w:b/>
      <w:sz w:val="28"/>
    </w:rPr>
  </w:style>
  <w:style w:type="character" w:styleId="12">
    <w:name w:val="Знак Знак12"/>
    <w:qFormat/>
    <w:rPr>
      <w:rFonts w:ascii="Calibri" w:hAnsi="Calibri" w:cs="Calibri"/>
      <w:b/>
      <w:i/>
      <w:sz w:val="26"/>
    </w:rPr>
  </w:style>
  <w:style w:type="character" w:styleId="11">
    <w:name w:val="Знак Знак11"/>
    <w:qFormat/>
    <w:rPr/>
  </w:style>
  <w:style w:type="character" w:styleId="10">
    <w:name w:val="Знак Знак10"/>
    <w:qFormat/>
    <w:rPr/>
  </w:style>
  <w:style w:type="character" w:styleId="9">
    <w:name w:val="Знак Знак9"/>
    <w:qFormat/>
    <w:rPr/>
  </w:style>
  <w:style w:type="character" w:styleId="8">
    <w:name w:val="Знак Знак8"/>
    <w:qFormat/>
    <w:rPr/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2"/>
      <w:lang w:val="en-US"/>
    </w:rPr>
  </w:style>
  <w:style w:type="character" w:styleId="Style11">
    <w:name w:val="Основной текст_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BodyTextIndentChar">
    <w:name w:val="Body Text Indent Char"/>
    <w:qFormat/>
    <w:rPr>
      <w:kern w:val="2"/>
      <w:sz w:val="24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Style12">
    <w:name w:val="Знак Знак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7">
    <w:name w:val="Знак Знак17"/>
    <w:qFormat/>
    <w:rPr>
      <w:sz w:val="22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7">
    <w:name w:val="Знак Знак27"/>
    <w:qFormat/>
    <w:rPr>
      <w:rFonts w:ascii="Cambria" w:hAnsi="Cambria" w:cs="Cambria"/>
      <w:b/>
      <w:kern w:val="2"/>
      <w:sz w:val="32"/>
    </w:rPr>
  </w:style>
  <w:style w:type="character" w:styleId="26">
    <w:name w:val="Знак Знак26"/>
    <w:qFormat/>
    <w:rPr>
      <w:rFonts w:ascii="Cambria" w:hAnsi="Cambria" w:cs="Cambria"/>
      <w:b/>
      <w:i/>
      <w:sz w:val="28"/>
    </w:rPr>
  </w:style>
  <w:style w:type="character" w:styleId="25">
    <w:name w:val="Знак Знак25"/>
    <w:qFormat/>
    <w:rPr>
      <w:rFonts w:ascii="Cambria" w:hAnsi="Cambria" w:cs="Cambria"/>
      <w:b/>
      <w:sz w:val="26"/>
    </w:rPr>
  </w:style>
  <w:style w:type="character" w:styleId="24">
    <w:name w:val="Знак Знак24"/>
    <w:qFormat/>
    <w:rPr>
      <w:rFonts w:ascii="Calibri" w:hAnsi="Calibri" w:cs="Calibri"/>
      <w:b/>
      <w:sz w:val="28"/>
    </w:rPr>
  </w:style>
  <w:style w:type="character" w:styleId="23">
    <w:name w:val="Знак Знак23"/>
    <w:qFormat/>
    <w:rPr>
      <w:rFonts w:ascii="Calibri" w:hAnsi="Calibri" w:cs="Calibri"/>
      <w:b/>
      <w:i/>
      <w:sz w:val="26"/>
    </w:rPr>
  </w:style>
  <w:style w:type="character" w:styleId="22">
    <w:name w:val="Знак Знак22"/>
    <w:qFormat/>
    <w:rPr>
      <w:sz w:val="20"/>
    </w:rPr>
  </w:style>
  <w:style w:type="character" w:styleId="21">
    <w:name w:val="Знак Знак21"/>
    <w:qFormat/>
    <w:rPr>
      <w:sz w:val="20"/>
    </w:rPr>
  </w:style>
  <w:style w:type="character" w:styleId="20">
    <w:name w:val="Знак Знак20"/>
    <w:qFormat/>
    <w:rPr>
      <w:sz w:val="20"/>
    </w:rPr>
  </w:style>
  <w:style w:type="character" w:styleId="19">
    <w:name w:val="Знак Знак19"/>
    <w:qFormat/>
    <w:rPr>
      <w:sz w:val="20"/>
    </w:rPr>
  </w:style>
  <w:style w:type="character" w:styleId="2">
    <w:name w:val="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8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17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18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Абзац списка1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4:00Z</dcterms:created>
  <dc:creator>Володько</dc:creator>
  <dc:description/>
  <cp:keywords/>
  <dc:language>en-US</dc:language>
  <cp:lastModifiedBy>user</cp:lastModifiedBy>
  <cp:lastPrinted>2024-11-18T14:43:00Z</cp:lastPrinted>
  <dcterms:modified xsi:type="dcterms:W3CDTF">2024-11-19T11:40:00Z</dcterms:modified>
  <cp:revision>4</cp:revision>
  <dc:subject/>
  <dc:title/>
</cp:coreProperties>
</file>