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sz w:val="28"/>
          <w:szCs w:val="28"/>
        </w:rPr>
        <w:t>г.Окуловка</w:t>
      </w:r>
      <w:r>
        <w:rPr>
          <w:sz w:val="28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>О внесении изменений в  Устав муниципального автономного общеобразовательного учреждения «Средняя школа п. Котово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общеобразовательного учреждения «Средняя школа п. Котово», утвержденный постановлением Администрации Окуловского муниципального района от 21.08.2015  № 1391  (в редакции постановлений Администрации Окуловского муниципального района от 12.02.2018 № 185, от 23.03.2021 № 357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 учреждения «Средняя школа №3 п. Котово» (далее - Учреждение)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 - 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 Уполномочить директора Учреждения Васильеву Светлану Алексе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Normal"/>
        <w:spacing w:lineRule="atLeast" w:line="360"/>
        <w:ind w:firstLine="708"/>
        <w:jc w:val="center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  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/>
      </w:pPr>
      <w:r>
        <w:rPr>
          <w:sz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от 02.11.2022 № 2140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редняя школа п. Котово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п. 2.8. Устава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п. Котово»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2"/>
          <w:sz w:val="28"/>
          <w:szCs w:val="28"/>
          <w:shd w:fill="FFFFFF" w:val="clear"/>
        </w:rPr>
        <w:t>присмотр и уход в группах продленного дня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2. Исключить из подпункта 3.7.1.  пункта 3.7. абзац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рок полномочий директора Учреждения – 5 лет.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4:00Z</dcterms:created>
  <dc:creator>Володько</dc:creator>
  <dc:description/>
  <cp:keywords/>
  <dc:language>en-US</dc:language>
  <cp:lastModifiedBy>user</cp:lastModifiedBy>
  <cp:lastPrinted>2022-11-02T11:54:00Z</cp:lastPrinted>
  <dcterms:modified xsi:type="dcterms:W3CDTF">2022-11-02T08:54:00Z</dcterms:modified>
  <cp:revision>2</cp:revision>
  <dc:subject/>
  <dc:title/>
</cp:coreProperties>
</file>