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>г.Окуловка</w:t>
      </w: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№ 2 г. Окулов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№ 2 г. Окуловка», утвержденный постановлением Администрации Окуловского муниципального района от 27.08.2015  № 143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№ 2 г. Окуловка» (далее - Учреждение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8"/>
        <w:jc w:val="both"/>
        <w:rPr/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полномочить директора Учреждения Лебедеву Татьяну Валерь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44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Средняя школа № 2 г. Оку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Дополнить п. 2.8. Устава М</w:t>
      </w:r>
      <w:r>
        <w:rPr>
          <w:color w:val="000000"/>
          <w:spacing w:val="-2"/>
          <w:sz w:val="28"/>
          <w:szCs w:val="28"/>
        </w:rPr>
        <w:t xml:space="preserve">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№ 2 г. Окуловка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смотр и уход в группах продленного дн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9:00Z</dcterms:created>
  <dc:creator>Володько</dc:creator>
  <dc:description/>
  <cp:keywords/>
  <dc:language>en-US</dc:language>
  <cp:lastModifiedBy>user</cp:lastModifiedBy>
  <cp:lastPrinted>2022-11-02T11:48:00Z</cp:lastPrinted>
  <dcterms:modified xsi:type="dcterms:W3CDTF">2022-11-02T08:49:00Z</dcterms:modified>
  <cp:revision>2</cp:revision>
  <dc:subject/>
  <dc:title/>
</cp:coreProperties>
</file>