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21 № 21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0.11.2016 № 1565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 Федерации,  решением  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Окуловского городского поселения  от 23.12.2020 № 22 «О бюджете Окуловского городского поселения на 2021 год и на плановый период 2022 и 2023 годов» (в редакции решений Совета депутатов Окуловского городского  поселения  от  24.03.2021  № 25,  от  23.06.2021  № 39,  от  27.10.2021 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8, от 22.12.2021 № 62) от 22.12.2021 № 61 «О бюджете Окуловского городского поселения на 2022 год и плановый период 2023 и 2024 годов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, 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Окуловского муниципального района от 10.11.2016 № 1565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 благоустроенными жилыми помещениями граждан на территории Окуловского городского поселения на 2017 - 2023 годы»  (в редакции постановлений Администрации Окуловского муниципального района от 28.04.2017 № 572, от 23.11.2017 № 1778, от 09.01.2019 №1, от 17.01.2020 №13, от 27.01.2021 № 61)  (далее – постановление) следующие изменения: 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наименовании и пункте 1 постановления,  заменить цифру  «2023» на «2024»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ой программе «Обеспечение благоустроенными жилыми помещениями граждан на территории Окуловского городского поселения на 2017 - 2023 годы», (далее - Программа) утвержденной  названным постановлением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Изложить наименование  Программы в новой редакции: «Обеспечение благоустроенными жилыми помещениями граждан на территории Окуловского городского поселения на 2017 -2024 годы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1.2.2.Изложить   пункт  5  паспорта   Программы  в следующей  редакции:    </w:t>
      </w:r>
      <w:r>
        <w:rPr/>
        <w:t xml:space="preserve"> « 5. Цели, задачи и целевые показатели муниципальной программы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8"/>
        <w:gridCol w:w="773"/>
        <w:gridCol w:w="850"/>
        <w:gridCol w:w="850"/>
        <w:gridCol w:w="851"/>
        <w:gridCol w:w="851"/>
        <w:gridCol w:w="850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енными жилыми помещениями граждан на территории Окуловского городского поселения на 2017 -2024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гражданам (чел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 помещением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 w:before="120" w:after="0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.2.3. Изложить  пункт 6 паспорта Программы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17-2024 годы»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.2.4. Изложить пункт 7  паспорта Программы в следующей редакции: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/>
      </w:pPr>
      <w:r>
        <w:rPr/>
        <w:t>« 7. Объемы и источники финансирования муниципальной программы в целом и по годам реализации (рублей)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1139"/>
        <w:gridCol w:w="1139"/>
        <w:gridCol w:w="1423"/>
        <w:gridCol w:w="2135"/>
        <w:gridCol w:w="1282"/>
        <w:gridCol w:w="1853"/>
      </w:tblGrid>
      <w:tr>
        <w:trPr>
          <w:trHeight w:val="342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4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5 61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 617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 33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334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18 72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 72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8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2 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 5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258 1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2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08 171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 ;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right="-121" w:firstLine="708"/>
        <w:rPr/>
      </w:pPr>
      <w:r>
        <w:rPr>
          <w:sz w:val="28"/>
          <w:szCs w:val="28"/>
        </w:rPr>
        <w:t xml:space="preserve">1.2.5.  </w:t>
      </w:r>
      <w:r>
        <w:rPr>
          <w:sz w:val="28"/>
        </w:rPr>
        <w:t>Изложить раздел «Мероприятия муниципальной  программы»  в следующей редакции: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/>
        <w:t>«Мероприятия  муниципальной программ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3"/>
        <w:gridCol w:w="1701"/>
        <w:gridCol w:w="1276"/>
        <w:gridCol w:w="1559"/>
        <w:gridCol w:w="1275"/>
        <w:gridCol w:w="852"/>
        <w:gridCol w:w="851"/>
        <w:gridCol w:w="850"/>
        <w:gridCol w:w="708"/>
        <w:gridCol w:w="709"/>
        <w:gridCol w:w="851"/>
        <w:gridCol w:w="708"/>
        <w:gridCol w:w="70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:  Обеспечение  благоустроенным жилым помещением  граждан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2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0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 4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 400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 400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00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гоустроенн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уловского муниципального райо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 4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</w:tr>
    </w:tbl>
    <w:p>
      <w:pPr>
        <w:pStyle w:val="Normal"/>
        <w:numPr>
          <w:ilvl w:val="0"/>
          <w:numId w:val="0"/>
        </w:numPr>
        <w:ind w:right="389" w:hanging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spacing w:lineRule="exact" w:line="320"/>
        <w:ind w:left="284" w:right="389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ind w:left="284" w:right="391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Опубликовать постановление в бюллетене «Официальный вестник  </w:t>
      </w:r>
      <w:r>
        <w:rPr>
          <w:color w:val="000000"/>
          <w:sz w:val="28"/>
          <w:szCs w:val="28"/>
        </w:rPr>
        <w:t xml:space="preserve">Окуловского муниципального района» </w:t>
      </w:r>
      <w:r>
        <w:rPr>
          <w:sz w:val="28"/>
          <w:szCs w:val="28"/>
        </w:rPr>
        <w:t>и 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0:00Z</dcterms:created>
  <dc:creator>Володько</dc:creator>
  <dc:description/>
  <cp:keywords/>
  <dc:language>en-US</dc:language>
  <cp:lastModifiedBy>user</cp:lastModifiedBy>
  <cp:lastPrinted>2021-12-29T14:38:00Z</cp:lastPrinted>
  <dcterms:modified xsi:type="dcterms:W3CDTF">2021-12-29T11:40:00Z</dcterms:modified>
  <cp:revision>2</cp:revision>
  <dc:subject/>
  <dc:title/>
</cp:coreProperties>
</file>