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10.2022 № 208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и Правилами постановлением Правительства Российской Федерации от 13 августа 2006 года № 491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остановление Администрации Окуловского муниципального района от 24.10.2022 № 2086, изложив п. 2 в следующей редакц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</w:t>
      </w:r>
      <w:r>
        <w:rPr/>
        <w:t xml:space="preserve"> Новгородской области от 28.04.2021 № 62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 общей площади жилого помещения в месяц, руб. (без учета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92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 п. Котово, ул. Ленина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Ленина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2:00Z</dcterms:created>
  <dc:creator>Володько</dc:creator>
  <dc:description/>
  <cp:keywords/>
  <dc:language>en-US</dc:language>
  <cp:lastModifiedBy>user</cp:lastModifiedBy>
  <cp:lastPrinted>2022-11-02T14:20:00Z</cp:lastPrinted>
  <dcterms:modified xsi:type="dcterms:W3CDTF">2022-11-02T11:22:00Z</dcterms:modified>
  <cp:revision>2</cp:revision>
  <dc:subject/>
  <dc:title/>
</cp:coreProperties>
</file>