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4.2025  № 21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«Развитие добровольных народных дружин на территории Окуловского городского поселения на 2023-2026 годы»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 от 27.12.2023 № 131 «О бюджете Окуловского городского поселения на 2024 год и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, от 26.12.2024 №157), решением Совета депутатов Окуловского городского поселения от 26.12.2024 № 158 «О бюджете Окуловского городского поселения на 2025 год и плановый период 2026 и 2027 годов» (в редакции решения Совета депутатов Окуловского городского поселения от 25.02.2025 № 161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добровольных народных дружин на территории Окуловского городского поселения на 2023-2026 год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Окуловского муниципального района от 02.05.2023 № 621 (в редакции постановления Администрации Окуловского муниципального района от 31.10.2024 № 2097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3"/>
        <w:gridCol w:w="851"/>
        <w:gridCol w:w="850"/>
        <w:gridCol w:w="851"/>
        <w:gridCol w:w="8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системы народных др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паганды правовых знаний,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ривлечённых в ряды добровольных народных друж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одных дружин необходимой документацие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7 Паспорта муниципальной программы в следующей редак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559"/>
        <w:gridCol w:w="1276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9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45"/>
        <w:gridCol w:w="2012"/>
        <w:gridCol w:w="1985"/>
        <w:gridCol w:w="1417"/>
        <w:gridCol w:w="1276"/>
        <w:gridCol w:w="992"/>
        <w:gridCol w:w="851"/>
        <w:gridCol w:w="850"/>
        <w:gridCol w:w="822"/>
        <w:gridCol w:w="29"/>
      </w:tblGrid>
      <w:tr>
        <w:trPr>
          <w:trHeight w:val="16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едения пропаганды правовых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деятельности народных друж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ривлечённых в ряды сотрудников народных друж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одных дружин необходимой документаци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, командир НД «Народная дружина г. Окуловка», ОМВД России по Окул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0" w:firstLine="720"/>
        <w:rPr/>
      </w:pPr>
      <w:r>
        <w:rPr/>
        <w:t xml:space="preserve">         </w:t>
      </w:r>
      <w:r>
        <w:rPr/>
        <w:t>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2:00Z</dcterms:created>
  <dc:creator>Володько</dc:creator>
  <dc:description/>
  <cp:keywords/>
  <dc:language>en-US</dc:language>
  <cp:lastModifiedBy>user</cp:lastModifiedBy>
  <cp:lastPrinted>2025-04-18T12:19:00Z</cp:lastPrinted>
  <dcterms:modified xsi:type="dcterms:W3CDTF">2025-04-18T09:22:00Z</dcterms:modified>
  <cp:revision>2</cp:revision>
  <dc:subject/>
  <dc:title/>
</cp:coreProperties>
</file>