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2 № 21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7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Признать двухэтажный многоквартирный дом, расположенный по адресу: Новгородская область, Окуловский район, г. Окуловка, ул. М.Маклая,  д. 34,  кадастровый номер 53:12:0104042:38, общая площадь 23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spacing w:lineRule="atLeast" w:line="36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3:00Z</dcterms:created>
  <dc:creator>Володько</dc:creator>
  <dc:description/>
  <cp:keywords/>
  <dc:language>en-US</dc:language>
  <cp:lastModifiedBy>user</cp:lastModifiedBy>
  <cp:lastPrinted>2022-11-02T14:32:00Z</cp:lastPrinted>
  <dcterms:modified xsi:type="dcterms:W3CDTF">2022-11-02T11:33:00Z</dcterms:modified>
  <cp:revision>2</cp:revision>
  <dc:subject/>
  <dc:title/>
</cp:coreProperties>
</file>