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2 № 21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5"/>
        <w:spacing w:lineRule="auto" w:line="240"/>
        <w:ind w:left="-142" w:right="-170" w:firstLine="8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tLeast" w:line="360"/>
        <w:ind w:left="-142" w:right="-170" w:firstLine="862"/>
        <w:rPr/>
      </w:pPr>
      <w:r>
        <w:rPr/>
        <w:t xml:space="preserve">В соответствии со статьей 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принятия решений о подготовке и реализации бюджетных инвестиций в объекты муниципальной собственности Окуловского муниципального района и о предоставлении субсидий из бюджета Окуловского муниципального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муниципального района, утвержденными постановлением Администрации Окуловского муниципального района от 24.10.2018 № 1357, Администрация Окуловского муниципального района </w:t>
      </w:r>
    </w:p>
    <w:p>
      <w:pPr>
        <w:pStyle w:val="Normal"/>
        <w:spacing w:lineRule="atLeast" w:line="360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-142" w:right="-170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решение о подготовке и реализации бюджетных инвестиций в объект капитального строительства муниципальной собственности Окуловского муниципального района:</w:t>
      </w:r>
    </w:p>
    <w:p>
      <w:pPr>
        <w:pStyle w:val="Normal"/>
        <w:spacing w:lineRule="atLeast" w:line="360"/>
        <w:ind w:left="-142"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наименование объекта капитального строительства – низковольтная сеть по адресу: п. Топорок, ул. Дзержинского, Котовское сельское поселение Окуловского муниципального района;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место нахождение объекта капитального строительства – Новгородская область, Окуловский район, Котовское сельское поселение, пос. Топорок, ул. Дзержинског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60"/>
        <w:ind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правление инвестирования – реконструкц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60"/>
        <w:ind w:left="-142"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наименование главного распорядителя бюджетных средств – Администрация Окуловского муниципального райо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60"/>
        <w:ind w:left="-142"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156-п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360"/>
        <w:ind w:left="-142"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left="-142"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наименование заказчика – Администрация Окуловского муниципального района;</w:t>
      </w:r>
    </w:p>
    <w:p>
      <w:pPr>
        <w:pStyle w:val="Normal"/>
        <w:spacing w:lineRule="atLeast" w:line="360"/>
        <w:ind w:left="-142"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рок ввода в эксплуатацию объекта капитального строительства – 09.02.2022;</w:t>
      </w:r>
    </w:p>
    <w:p>
      <w:pPr>
        <w:pStyle w:val="Normal"/>
        <w:spacing w:lineRule="atLeast" w:line="360"/>
        <w:ind w:left="-142"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метная стоимость объекта капитального строительства – 1 934 462,34 рублей;</w:t>
      </w:r>
    </w:p>
    <w:p>
      <w:pPr>
        <w:pStyle w:val="Normal"/>
        <w:spacing w:lineRule="atLeast" w:line="360"/>
        <w:ind w:left="-142"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общий (предельный) объем бюджетных инвестиций, предоставляемых на реализацию инвестиционного проекта – 1 934 462,34 рублей: за счет средств бюджета Окуловского муниципального района – 1 934 462,34 рублей.</w:t>
      </w:r>
    </w:p>
    <w:p>
      <w:pPr>
        <w:pStyle w:val="Normal"/>
        <w:spacing w:lineRule="atLeast" w:line="360"/>
        <w:ind w:left="-142"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 </w:t>
      </w:r>
    </w:p>
    <w:p>
      <w:pPr>
        <w:pStyle w:val="Normal"/>
        <w:spacing w:lineRule="atLeast" w:line="360"/>
        <w:ind w:left="720"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айона    В.Н. Алексеев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5"/>
      <w:szCs w:val="25"/>
    </w:rPr>
  </w:style>
  <w:style w:type="character" w:styleId="WW8Num16z2">
    <w:name w:val="WW8Num16z2"/>
    <w:qFormat/>
    <w:rPr>
      <w:rFonts w:cs="Times New Roman;Times New Roman"/>
      <w:sz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Tahoma" w:hAnsi="Courier New;Tahoma" w:cs="Courier New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45:00Z</dcterms:created>
  <dc:creator>Володько</dc:creator>
  <dc:description/>
  <cp:keywords/>
  <dc:language>en-US</dc:language>
  <cp:lastModifiedBy>user</cp:lastModifiedBy>
  <cp:lastPrinted>2022-11-03T08:44:00Z</cp:lastPrinted>
  <dcterms:modified xsi:type="dcterms:W3CDTF">2022-11-03T05:45:00Z</dcterms:modified>
  <cp:revision>2</cp:revision>
  <dc:subject/>
  <dc:title/>
</cp:coreProperties>
</file>