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1.2025 № 2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и   законами   от  28  декабря 2013  года 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 Правительства   Российской   Федерации от 22  мая  2015  года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 от 28.01.2025 № 216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1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1103001:41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26, кв. 3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83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9, ком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51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2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1, 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103001:41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Калинина, д. 4, кв. 5, ком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70:6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26, кв. 3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4018:34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Калинина, д. 1,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3:7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орге, д. 26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83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51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5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10, ком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3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2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242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1019001:139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Заводская, д. 2, кв. 10, ком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8: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2:00Z</dcterms:created>
  <dc:creator>Володько</dc:creator>
  <dc:description/>
  <cp:keywords/>
  <dc:language>en-US</dc:language>
  <cp:lastModifiedBy>user</cp:lastModifiedBy>
  <cp:lastPrinted>2025-01-29T11:41:00Z</cp:lastPrinted>
  <dcterms:modified xsi:type="dcterms:W3CDTF">2025-01-29T08:43:00Z</dcterms:modified>
  <cp:revision>3</cp:revision>
  <dc:subject/>
  <dc:title/>
</cp:coreProperties>
</file>