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11.2022 № 216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лан мероприятий («дорожная карта») по кадровому обеспечению муниципальной системы общего образова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изменения в План мероприятий («дорожная карта») по кадровому обеспечению муниципальной системы общего образования Окуловского муниципального района, утвержденный постановлением Администрации Окуловского муниципального района от 14.10.2022 № 2031:  </w:t>
      </w:r>
    </w:p>
    <w:p>
      <w:pPr>
        <w:pStyle w:val="Normal"/>
        <w:numPr>
          <w:ilvl w:val="1"/>
          <w:numId w:val="2"/>
        </w:numPr>
        <w:autoSpaceDE w:val="true"/>
        <w:spacing w:lineRule="atLeast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разделе 1 Плана: </w:t>
      </w:r>
    </w:p>
    <w:p>
      <w:pPr>
        <w:pStyle w:val="Normal"/>
        <w:spacing w:lineRule="atLeast" w:line="36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1. заменить в графе 11 строки 4 цифру «0» на «1»;</w:t>
      </w:r>
    </w:p>
    <w:p>
      <w:pPr>
        <w:pStyle w:val="Normal"/>
        <w:spacing w:lineRule="atLeast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2. заменить в графе 12 строки 4 цифру «0%» на «1,96%»;</w:t>
      </w:r>
    </w:p>
    <w:p>
      <w:pPr>
        <w:pStyle w:val="Normal"/>
        <w:spacing w:lineRule="atLeast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3. заменить в графе 11 строки 13 цифру «0» на «1»;</w:t>
      </w:r>
    </w:p>
    <w:p>
      <w:pPr>
        <w:pStyle w:val="Normal"/>
        <w:spacing w:lineRule="atLeast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4. заменить в графе 12 строки 13 цифру «0%» на «10%»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.2. Раздел 2 Плана изложить в следующей редакции: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«2. Сведения о потребности в педагогических работниках для образовательных организаций муниципальной системы общего образования суммарно по Окуловскому району (ко</w:t>
      </w:r>
      <w:r>
        <w:rPr/>
        <w:t>личество ставок в соответствии с должностью педагогического работника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79"/>
        <w:gridCol w:w="1219"/>
        <w:gridCol w:w="1479"/>
        <w:gridCol w:w="1564"/>
        <w:gridCol w:w="1480"/>
      </w:tblGrid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требность в педагогических кадрах для реализации программ общего образования,</w:t>
              <w:br/>
              <w:t>количество ставок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год 2022/ 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год 2023/ 20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год 2024/ 20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ебный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/ 2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год 2026/ 2027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, из них: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Учитель начальных классов (реализация программ начального общего образования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3:00Z</dcterms:created>
  <dc:creator>Володько</dc:creator>
  <dc:description/>
  <cp:keywords/>
  <dc:language>en-US</dc:language>
  <cp:lastModifiedBy>user</cp:lastModifiedBy>
  <cp:lastPrinted>2022-11-03T12:32:00Z</cp:lastPrinted>
  <dcterms:modified xsi:type="dcterms:W3CDTF">2022-11-03T09:33:00Z</dcterms:modified>
  <cp:revision>2</cp:revision>
  <dc:subject/>
  <dc:title/>
</cp:coreProperties>
</file>