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1 № 21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 xml:space="preserve">О создании рабочей группы для организации работы </w:t>
      </w:r>
    </w:p>
    <w:p>
      <w:pPr>
        <w:pStyle w:val="Style13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о формированию сведений об участниках Великой Отечественной войны 1941-1945 годов для создания электронных Книг памяти</w:t>
      </w:r>
    </w:p>
    <w:p>
      <w:pPr>
        <w:pStyle w:val="Style13"/>
        <w:shd w:fill="FFFFFF" w:val="clear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оссийской Федерации от 12 июня 2021 года № Пр-1006 (пункт 6 раздела 2 Протокола заседания Российского организационного комитета «Победа» от 20.05.2021 №43) о создании электронных Книг памяти сел и муниципальных образований Российской Федерации с целью увековечивания максимального количества участников Великой Отечественной войны 1941-1945 годов в малых населенных пунктах и установлению их имен и судеб (далее – Книга Памяти), 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организации работы по формированию сведений об участниках Великой Отечественной войны 1941-1945 годов для создания электронных Книг памяти Окуловского муниципального района в составе: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84"/>
        <w:gridCol w:w="7087"/>
      </w:tblGrid>
      <w:tr>
        <w:trPr>
          <w:trHeight w:val="99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руководитель рабочей группы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2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 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города Окуловка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ловского и Любытинского районов Новгородской области, Глава Окуловского городского поселения  (по согласованию);</w:t>
            </w:r>
          </w:p>
        </w:tc>
      </w:tr>
      <w:tr>
        <w:trPr>
          <w:trHeight w:val="12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Л.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(по согласованию);</w:t>
            </w:r>
          </w:p>
        </w:tc>
      </w:tr>
      <w:tr>
        <w:trPr>
          <w:trHeight w:val="12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Г.В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оискового отряда «Штурм»  (по согласованию);</w:t>
            </w:r>
          </w:p>
        </w:tc>
      </w:tr>
      <w:tr>
        <w:trPr>
          <w:trHeight w:val="12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Турбинного сельского поселения (по согласованию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ина О. В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комитета культуры и туризма Администрации Окуловского муниципального района;</w:t>
            </w:r>
          </w:p>
        </w:tc>
      </w:tr>
      <w:tr>
        <w:trPr>
          <w:trHeight w:val="27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Н.А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Окуловского муниципального района;</w:t>
            </w:r>
          </w:p>
        </w:tc>
      </w:tr>
      <w:tr>
        <w:trPr>
          <w:trHeight w:val="27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карева Н.Г.</w:t>
            </w:r>
          </w:p>
          <w:p>
            <w:pPr>
              <w:pStyle w:val="Normal"/>
              <w:shd w:fill="FFFFFF" w:val="clear"/>
              <w:spacing w:lineRule="exact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ёнковского  сельского поселения (по согласованию);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кольников А.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 (по согласованию);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резовикского сельского поселения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Н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городского поселения (по согласованию);</w:t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 А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ежпоселенческий культурно-краеведческий Центр Окуловского муниципального района.</w:t>
            </w:r>
          </w:p>
        </w:tc>
      </w:tr>
    </w:tbl>
    <w:p>
      <w:pPr>
        <w:pStyle w:val="21"/>
        <w:ind w:hanging="0"/>
        <w:rPr/>
      </w:pPr>
      <w:r>
        <w:rPr/>
        <w:t xml:space="preserve">      </w:t>
      </w:r>
      <w:r>
        <w:rPr/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7:00Z</dcterms:created>
  <dc:creator>Володько</dc:creator>
  <dc:description/>
  <cp:keywords/>
  <dc:language>en-US</dc:language>
  <cp:lastModifiedBy>user</cp:lastModifiedBy>
  <cp:lastPrinted>2021-12-29T16:06:00Z</cp:lastPrinted>
  <dcterms:modified xsi:type="dcterms:W3CDTF">2021-12-29T13:07:00Z</dcterms:modified>
  <cp:revision>2</cp:revision>
  <dc:subject/>
  <dc:title/>
</cp:coreProperties>
</file>