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1.2022 № 21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 со ст. ст. 5.1, 31, 33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я Совета депутатов Окуловского городского поселения от 27.10.2021 № 49), Положением о порядке организации и проведения общественных обсуждений или 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,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общественные обсуждения проект решения Совета депутатов Окуловского городского поселения «О внесении изменений в Правила землепользования и застройки Окуловского городского поселения»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и Окуловского городского поселения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нтактное лицо Степанов Андрей Леонидович, заведующий отделом архитектуры и градостроительства Администрации  Окуловского муниципального района)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 срок общественных обсуждений с 03.11.2022 по 17.11.2022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 6, каб. № 26; дата открытия экспозиции 03.11.2022, с 15.00 до 17.00 в рабочие дни, срок проведения экспозиции с 03.11.2022 по 15.11.2022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5.11.2022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район, г. Окуловка, ул. Островского рядом с д. 42, корп. 2;</w:t>
      </w:r>
    </w:p>
    <w:p>
      <w:pPr>
        <w:pStyle w:val="ConsPlusNonformat"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Центральная (вход в парк ОЦБК).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yperlink" Target="http://okuladm.ru/gradstroy/komi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7:00Z</dcterms:created>
  <dc:creator>Володько</dc:creator>
  <dc:description/>
  <cp:keywords/>
  <dc:language>en-US</dc:language>
  <cp:lastModifiedBy>user</cp:lastModifiedBy>
  <cp:lastPrinted>2022-11-08T10:06:00Z</cp:lastPrinted>
  <dcterms:modified xsi:type="dcterms:W3CDTF">2022-11-08T07:07:00Z</dcterms:modified>
  <cp:revision>2</cp:revision>
  <dc:subject/>
  <dc:title/>
</cp:coreProperties>
</file>