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9.12.2021 № 217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Окуловского муниципального района от 24.10.2019 №141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 решением Совета депутатов Окуловского городского поселения от 23.12.2020 №22 «О бюджете Окуловского городского поселения на 2021 год и на плановый период 2022 и 2023 годов» (в редакции решений Совета депутатов Окуловского городского поселения от 24.03.2021 №25, от 23.06.2021 №39, от 22.12.2021 №62),  решением Совета депутатов Окуловского городского поселения «О  бюджете Окуловского городского поселения на 2022 год и на плановый период 2023 и 2024 годов» от 22.12.2021 №61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.03.2017 №349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Окуловского муниципального района от  24.10.2019 № 1413 «Об утверждении Муниципальной программы «Ремонт и содержание автомобильных дорог общего пользования местного значения на территории Окуловского городского поселения на 2019-2023 годы», заменив в заголовке к тексту в пункте 1 постановления цифру «2023» на «2024». 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емонт и содержание автомобильных дорог общего пользования местного значения в границах Окуловского городского поселения на 2019-2023 годы», утвержденную  постановлением Администрации Окуловского муниципального района от 24.10.2019 №1413 (в редакции постановлений Администрации Окуловского муниципального района от 22.01.2020 №33, от 26.02.2020 №177, от 29.04.2020 №509, от 21.07.2020 №855, от 06.11.2020 №1361, от 08.12.2020 №1547, от 26.01.2021 №45, от 26.02.2021 №204, от 12.04.2021 №504, от 03.06.2021 №798, от 27.07.2021 №1330  (далее муниципальная программа) следующие изменения: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2.1. Заменить в наименовании Муниципальной программы цифру «2023» на «2024».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зложить пункт 5 Паспорта Муниципальной программы  в следующей 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5. Цели, задачи и целевые показатели муниципальной программы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64"/>
        <w:gridCol w:w="1053"/>
        <w:gridCol w:w="966"/>
        <w:gridCol w:w="962"/>
        <w:gridCol w:w="6"/>
        <w:gridCol w:w="1095"/>
        <w:gridCol w:w="6"/>
        <w:gridCol w:w="972"/>
        <w:gridCol w:w="1086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39"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я целевого показателя (по годам)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9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1. Совершенствование автомобильных дорог общего пользования местного значения Окуловского городского поселения (далее – поселение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1. Ремонт автомобильных дорог общего пользования местного значения поселения, мостов и тротуар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отремонтированных автомобильных дорог общего пользования местного значения поселения, мостов и тротуаров (к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2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63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2. 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поселения и улучшения их транспортно-эксплуатационного состоя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а 1. Содержание автомобильных дорог общего пользования местного значения поселения </w:t>
            </w:r>
          </w:p>
        </w:tc>
      </w:tr>
      <w:tr>
        <w:trPr>
          <w:trHeight w:val="28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бесперебойного движения автомобильного  транспорта по автомобильным дорогам общего пользования местного значения поселения, к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1</w:t>
            </w:r>
          </w:p>
        </w:tc>
      </w:tr>
      <w:tr>
        <w:trPr>
          <w:trHeight w:val="7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3. Паспортизация автомобильных дорог общего пользования Окуловского городского поселения</w:t>
            </w:r>
          </w:p>
        </w:tc>
      </w:tr>
      <w:tr>
        <w:trPr>
          <w:trHeight w:val="7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паспортизированных дорог общего пользования и постановка их на учет,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pacing w:lineRule="atLeast" w:line="24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autoSpaceDE w:val="false"/>
        <w:spacing w:lineRule="atLeast" w:line="360" w:before="0" w:after="0"/>
        <w:ind w:left="709" w:hanging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нить  в пункте 6 Паспорта муниципальной программы цифру «2023» на «2024»;</w:t>
      </w:r>
    </w:p>
    <w:p>
      <w:pPr>
        <w:pStyle w:val="Normal"/>
        <w:widowControl w:val="false"/>
        <w:numPr>
          <w:ilvl w:val="1"/>
          <w:numId w:val="2"/>
        </w:numPr>
        <w:spacing w:lineRule="atLeast" w:line="240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7 Паспорта муниципальной программы  в редакции:</w:t>
      </w:r>
    </w:p>
    <w:p>
      <w:pPr>
        <w:pStyle w:val="Normal"/>
        <w:spacing w:lineRule="atLeast" w:line="360" w:before="0" w:after="0"/>
        <w:ind w:left="75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лей)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8"/>
        <w:gridCol w:w="1134"/>
        <w:gridCol w:w="1842"/>
        <w:gridCol w:w="1701"/>
        <w:gridCol w:w="1843"/>
      </w:tblGrid>
      <w:tr>
        <w:trPr>
          <w:trHeight w:val="359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(в тыс. рублях)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48,96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59,9673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 37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 230,91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 602,0157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3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63,74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02,9414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84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6,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 056,72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70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26,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35,63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70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35,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44,040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07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21,91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301,31453</w:t>
            </w:r>
          </w:p>
        </w:tc>
      </w:tr>
    </w:tbl>
    <w:p>
      <w:pPr>
        <w:pStyle w:val="Normal"/>
        <w:spacing w:lineRule="atLeast" w:line="360" w:before="0" w:after="0"/>
        <w:ind w:left="75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Normal"/>
        <w:numPr>
          <w:ilvl w:val="1"/>
          <w:numId w:val="2"/>
        </w:numPr>
        <w:ind w:left="1747" w:hanging="1747"/>
        <w:jc w:val="both"/>
        <w:rPr>
          <w:sz w:val="28"/>
          <w:szCs w:val="28"/>
        </w:rPr>
      </w:pPr>
      <w:r>
        <w:rPr>
          <w:sz w:val="28"/>
          <w:szCs w:val="28"/>
        </w:rPr>
        <w:t>Изложить раздел «Мероприятия муниципальной программы» в редакции:</w:t>
      </w:r>
    </w:p>
    <w:p>
      <w:pPr>
        <w:pStyle w:val="Normal"/>
        <w:spacing w:lineRule="atLeast" w:line="360" w:before="0" w:after="0"/>
        <w:ind w:left="75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0"/>
        <w:ind w:left="75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0"/>
        <w:ind w:left="75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ind w:left="75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ind w:left="75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«Мероприятия муниципальной программы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565"/>
        <w:gridCol w:w="1211"/>
        <w:gridCol w:w="1174"/>
        <w:gridCol w:w="1549"/>
        <w:gridCol w:w="1617"/>
        <w:gridCol w:w="1199"/>
        <w:gridCol w:w="1199"/>
        <w:gridCol w:w="148"/>
        <w:gridCol w:w="1116"/>
        <w:gridCol w:w="83"/>
        <w:gridCol w:w="1058"/>
        <w:gridCol w:w="1144"/>
        <w:gridCol w:w="1002"/>
      </w:tblGrid>
      <w:tr>
        <w:trPr>
          <w:trHeight w:val="495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61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рок реализаци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firstLine="17"/>
              <w:jc w:val="center"/>
              <w:rPr>
                <w:bCs/>
              </w:rPr>
            </w:pPr>
            <w:r>
              <w:rPr>
                <w:bCs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4" w:hanging="0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рублей)</w:t>
            </w:r>
          </w:p>
        </w:tc>
      </w:tr>
      <w:tr>
        <w:trPr>
          <w:trHeight w:val="2073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14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Ремонт автомобильных дорог общего пользования местного значения поселения, мостов и тротуар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0" w:hanging="0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местного значения, в том числе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24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  <w:bCs/>
                <w:color w:val="000000"/>
              </w:rPr>
              <w:t>Областной</w:t>
            </w:r>
            <w:r>
              <w:rPr>
                <w:b/>
                <w:color w:val="000000"/>
              </w:rPr>
              <w:t xml:space="preserve">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511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 371,1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439,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84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709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 709,000</w:t>
            </w:r>
          </w:p>
        </w:tc>
      </w:tr>
      <w:tr>
        <w:trPr>
          <w:trHeight w:val="82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36,07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39,54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,809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,0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95,2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695,211</w:t>
            </w:r>
          </w:p>
        </w:tc>
      </w:tr>
      <w:tr>
        <w:trPr>
          <w:trHeight w:val="621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.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ых дорог Окуловского городского поселения, в том числе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11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7,0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29,55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63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9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709,000</w:t>
            </w:r>
          </w:p>
        </w:tc>
      </w:tr>
      <w:tr>
        <w:trPr>
          <w:trHeight w:val="19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34,97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2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8,392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7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95,2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695,211</w:t>
            </w:r>
          </w:p>
        </w:tc>
      </w:tr>
      <w:tr>
        <w:trPr>
          <w:trHeight w:val="113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.1.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в Окуловском городском поселении: ул. Чернышевского, ул. Войкова от д.40 до ул. Грибоедова, ул. Почтамтская, ул. Октябрьская от д.5 до д. 17, ул. Театральная от д.1 до пересечения ул. Стрельцова с ул. Чайковского, ул. Мира, ул. Ленинградская, ул. Пушкинская, ул. Пролетарская -  Майорова до ул. Труда Новгородская область, г. Окуловк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.1.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Ремонт автомобильной дороги по </w:t>
            </w:r>
            <w:r>
              <w:rPr/>
              <w:t>реализации приоритетного проекта «Дорога к дому»: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>2020г. – ул. Центральная д. Шуркино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2021г. - </w:t>
            </w:r>
            <w:r>
              <w:rPr/>
              <w:t>съезд у д. 49 по ул. Ленина до железнодорожного переезда; от съезда на ул. Константинова до пересечения ул. Новгородской д.1  с  ул. Коммунаров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34,5753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91,676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1881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7,9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.1.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ой дороги по ул. Энгельса (от ОЦРБ до ОЗМФ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2,4246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338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.1.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ой дороги по ул. Озёрной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8,154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,7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.1.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Ремонт участков автомобильной дороги </w:t>
            </w:r>
            <w:r>
              <w:rPr/>
              <w:t>(на пересечении с ул. 2-я Крестьянская)  по ул. Перестовская в г. Окуловк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727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64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.1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от д. №5 до д. №7, от д.№9 до д. №13, от д. №8 до д. №10, от д.№16 до д. №18  по ул. Коммунар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.1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>Ремонт тротуара и участков автомобильной дороги по ул. Н.Николае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.1.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Ремонт автомобильных дорог общего пользования местного значения в Окуловском городском поселении по НПА: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-202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354,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0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77,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8,12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08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2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.2.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Чапаев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0470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388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.2.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ктябрьская (площадь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0,3969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494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.2.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алинина от дома №1 до д.№129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10,1270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93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.2.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. Маркса от дома №1 до пересечения с ул. Космонавтов вкл. перекресток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4,1938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443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.2.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Пролетарская от дома №47 до д.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8,2233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87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.2.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Центральна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5,4965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575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.2.7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иров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28,6337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134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.2.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стровског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3,9646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622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.2.9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ктябрьска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5,6958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433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.2.10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Энгельса (от ОЦРБ до ОЗМФ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2209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8413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.2.1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М. Маклая, ул. Лени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00,0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39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.2.1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Н. Николаева, ул. Магистральна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354,1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9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.2.1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Советска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6,955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83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.2.1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Дружб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5,474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50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.2.1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Уральская д.1-4, д.25-27, ул. Кирова, д.29 и д.7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924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97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.2.1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ропоткина</w:t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1,026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1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.2.17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/>
              <w:t>от д. №5 до д. №7, от д.№9 до д. №13, от д. №8 до д. №10, от д.№16 до д. №18  по ул. Коммунаров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472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2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.2.1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д. Окуловк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6,170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25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.2.19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от д.4 до д.6, от д.8 до д.10 по ул. Социалистической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9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..2.2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Ноги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77,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  <w:t>1.2.21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ул. Зорге, ул. Правды, ремонт тротуара на участке автомобильной дороги общего пользования местного значения по ул. Парфенова (400 м от пересечения с ул. Трычкова до ФОК, 400 м от ФОК до пересечения с ул. Центральная минус подъезды к домам 38 м), ремонт участков автомобильной дороги общего пользования местного значения (участки от д. №7 до д. №9; участок а/д на пересечении с ул. Трычкова) по ул. Стрельцова в г. Окуловк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Составление проектно-сметной документации  на строительство автомобильной дороги по ул. Кирова до уч.53А, 53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.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Контроль качества выполненных работ по ремонту автомобильных дорог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 xml:space="preserve">2019-2024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4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8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3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. Содержание автомобильных дорог общего пользования местного значения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Окуловского городского поселен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/>
                <w:bCs/>
              </w:rPr>
              <w:t>2019-2024 гг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куловского город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12,892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 391,3707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004,9319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779,6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931,4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39,829</w:t>
            </w:r>
          </w:p>
        </w:tc>
      </w:tr>
      <w:tr>
        <w:trPr>
          <w:trHeight w:val="83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928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2.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Зимнее содержание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4 гг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Окуловского город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303,0763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 391,37072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92,66797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14,9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6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2.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Грейдирование автомобильных дорог, летнее содержание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4 гг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Окуловского городского поселен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009,81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,264 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64,7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0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2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.3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Механизированная очистка автомобильных дорог от песка и мусо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4 г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>Проверка сметной стоимости сметной документации на выполнение работ по ремонту автомобильных дорог общего пользования местного знач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4 г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изация автомобильных доро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КУ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/>
                <w:bCs/>
              </w:rPr>
              <w:t>2019-2024 г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Окул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род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</w:tr>
    </w:tbl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170" w:right="142" w:gutter="0" w:header="709" w:top="765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color w:val="000000"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;Times New Roman"/>
      <w:b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12">
    <w:name w:val=" Знак Знак12"/>
    <w:qFormat/>
    <w:rPr>
      <w:b/>
      <w:bCs/>
      <w:sz w:val="40"/>
      <w:szCs w:val="40"/>
      <w:lang w:val="ru-RU" w:bidi="ar-SA"/>
    </w:rPr>
  </w:style>
  <w:style w:type="character" w:styleId="11">
    <w:name w:val=" Знак Знак11"/>
    <w:qFormat/>
    <w:rPr>
      <w:b/>
      <w:bCs/>
      <w:lang w:val="ru-RU" w:bidi="ar-SA"/>
    </w:rPr>
  </w:style>
  <w:style w:type="character" w:styleId="10">
    <w:name w:val=" Знак Знак10"/>
    <w:qFormat/>
    <w:rPr>
      <w:b/>
      <w:bCs/>
      <w:sz w:val="24"/>
      <w:szCs w:val="24"/>
      <w:lang w:val="ru-RU" w:bidi="ar-SA"/>
    </w:rPr>
  </w:style>
  <w:style w:type="character" w:styleId="9">
    <w:name w:val=" Знак Знак9"/>
    <w:qFormat/>
    <w:rPr>
      <w:sz w:val="28"/>
      <w:szCs w:val="28"/>
      <w:lang w:val="ru-RU" w:bidi="ar-SA"/>
    </w:rPr>
  </w:style>
  <w:style w:type="character" w:styleId="8">
    <w:name w:val=" Знак Знак8"/>
    <w:qFormat/>
    <w:rPr>
      <w:sz w:val="28"/>
      <w:szCs w:val="28"/>
      <w:lang w:val="ru-RU" w:bidi="ar-SA"/>
    </w:rPr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6">
    <w:name w:val=" Знак Знак6"/>
    <w:qFormat/>
    <w:rPr>
      <w:b/>
      <w:bCs/>
      <w:sz w:val="32"/>
      <w:szCs w:val="32"/>
      <w:lang w:val="ru-RU" w:bidi="ar-SA"/>
    </w:rPr>
  </w:style>
  <w:style w:type="character" w:styleId="5">
    <w:name w:val=" Знак Знак5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qFormat/>
    <w:rPr>
      <w:rFonts w:eastAsia="Times New Roman;Times New Roman" w:cs="Times New Roman;Times New Roman"/>
      <w:b/>
      <w:bCs/>
      <w:sz w:val="40"/>
      <w:szCs w:val="40"/>
      <w:lang w:val="ru-RU" w:bidi="ar-SA"/>
    </w:rPr>
  </w:style>
  <w:style w:type="character" w:styleId="Heading2Char">
    <w:name w:val="Heading 2 Char"/>
    <w:qFormat/>
    <w:rPr>
      <w:rFonts w:eastAsia="Times New Roman;Times New Roman" w:cs="Times New Roman;Times New Roman"/>
      <w:b/>
      <w:bCs/>
      <w:lang w:val="ru-RU" w:bidi="ar-SA"/>
    </w:rPr>
  </w:style>
  <w:style w:type="character" w:styleId="Heading3Char">
    <w:name w:val="Heading 3 Char"/>
    <w:qFormat/>
    <w:rPr>
      <w:rFonts w:eastAsia="Times New Roman;Times New Roman" w:cs="Times New Roman;Times New Roman"/>
      <w:b/>
      <w:bCs/>
      <w:sz w:val="24"/>
      <w:szCs w:val="24"/>
      <w:lang w:val="ru-RU" w:bidi="ar-SA"/>
    </w:rPr>
  </w:style>
  <w:style w:type="character" w:styleId="Heading4Char">
    <w:name w:val="Heading 4 Char"/>
    <w:qFormat/>
    <w:rPr>
      <w:rFonts w:eastAsia="Times New Roman;Times New Roman" w:cs="Times New Roman;Times New Roman"/>
      <w:sz w:val="28"/>
      <w:szCs w:val="28"/>
      <w:lang w:val="ru-RU" w:bidi="ar-SA"/>
    </w:rPr>
  </w:style>
  <w:style w:type="character" w:styleId="Heading5Char">
    <w:name w:val="Heading 5 Char"/>
    <w:qFormat/>
    <w:rPr>
      <w:rFonts w:eastAsia="Times New Roman;Times New Roman" w:cs="Times New Roman;Times New Roman"/>
      <w:sz w:val="28"/>
      <w:szCs w:val="28"/>
      <w:lang w:val="ru-RU" w:bidi="ar-SA"/>
    </w:rPr>
  </w:style>
  <w:style w:type="character" w:styleId="BodyTextChar">
    <w:name w:val="Body Text Char"/>
    <w:qFormat/>
    <w:rPr>
      <w:rFonts w:eastAsia="Times New Roman;Times New Roman" w:cs="Times New Roman;Times New Roman"/>
      <w:sz w:val="28"/>
      <w:szCs w:val="28"/>
      <w:lang w:val="ru-RU" w:bidi="ar-SA"/>
    </w:rPr>
  </w:style>
  <w:style w:type="character" w:styleId="BodyText2Char">
    <w:name w:val="Body Text 2 Char"/>
    <w:qFormat/>
    <w:rPr>
      <w:rFonts w:eastAsia="Times New Roman;Times New Roman" w:cs="Times New Roman;Times New Roman"/>
      <w:b/>
      <w:bCs/>
      <w:sz w:val="32"/>
      <w:szCs w:val="32"/>
      <w:lang w:val="ru-RU" w:bidi="ar-SA"/>
    </w:rPr>
  </w:style>
  <w:style w:type="character" w:styleId="BodyTextIndent2Char">
    <w:name w:val="Body Text Indent 2 Char"/>
    <w:qFormat/>
    <w:rPr>
      <w:rFonts w:eastAsia="Times New Roman;Times New Roman" w:cs="Times New Roman;Times New Roman"/>
      <w:sz w:val="28"/>
      <w:szCs w:val="28"/>
      <w:lang w:val="ru-RU" w:bidi="ar-SA"/>
    </w:rPr>
  </w:style>
  <w:style w:type="character" w:styleId="HeaderChar">
    <w:name w:val="Header Char"/>
    <w:qFormat/>
    <w:rPr>
      <w:rFonts w:eastAsia="Times New Roman;Times New Roman" w:cs="Times New Roman;Times New Roman"/>
      <w:lang w:val="ru-RU" w:bidi="ar-SA"/>
    </w:rPr>
  </w:style>
  <w:style w:type="character" w:styleId="Style11">
    <w:name w:val=" Знак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27:00Z</dcterms:created>
  <dc:creator>Володько</dc:creator>
  <dc:description/>
  <cp:keywords/>
  <dc:language>en-US</dc:language>
  <cp:lastModifiedBy>user</cp:lastModifiedBy>
  <cp:lastPrinted>2022-01-11T11:24:00Z</cp:lastPrinted>
  <dcterms:modified xsi:type="dcterms:W3CDTF">2022-01-11T08:27:00Z</dcterms:modified>
  <cp:revision>2</cp:revision>
  <dc:subject/>
  <dc:title/>
</cp:coreProperties>
</file>