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2.2021 № 21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4.10.2019 №141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Окуловского муниципального района от 28.12.2020 № 26 «О бюджете Окуловского муниципального района на 2021 год и плановый период 2022 и 2023 годов», (в редакции решений Думы Окуловского муниципального района от 19.02.2021 №40, от 22.04.2021 №50, от 27.05.2021 №56, от 24.06.2021 №62, от 28.07.2021 №66, от 26.08.2021 №67, от 28.10.2021 №78, от 25.11.2021 №82, от 22.12.2021 №93),  от 22.12.2021 №92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юджете Окуловского муниципального района на 2022 год и на плановый период 2023 и 2024 годов</w:t>
        </w:r>
      </w:hyperlink>
      <w:r>
        <w:rPr>
          <w:sz w:val="28"/>
          <w:szCs w:val="28"/>
        </w:rPr>
        <w:t>»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Окуловского муниципального района от  24.10.2019 № 1412 «Об утверждении Муниципальной программы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3 годы», заменив в заголовке к тексту в пункте 1 постановления цифру «2023» на «2024»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3 годы», утвержденную постановлением Администрации Окуловского муниципального района от 24.10.2019 № 1412 (в редакции постановлений Администрации Окуловского муниципального района от 23.12.2019 № 1812, от 21.04.2020 № 465, от 22.07.2020 № 861, от 24.07.2020 № 872, от 26.01.2021 № 44, от 26.02.2021 №205, от 03.06.2021 №799, от 09.09.2021 №1537) (далее муниципальная программа) следующие изменения: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менить в наименовании Муниципальной программы цифру «2023» на «2024».</w:t>
      </w:r>
    </w:p>
    <w:p>
      <w:pPr>
        <w:pStyle w:val="Normal"/>
        <w:widowControl w:val="false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Изложить пункт 5 Паспорта Муниципальной программы  в следующей 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835"/>
        <w:gridCol w:w="1134"/>
        <w:gridCol w:w="1134"/>
        <w:gridCol w:w="1134"/>
        <w:gridCol w:w="1133"/>
        <w:gridCol w:w="1419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вершенствование автомобильных дорог общего пользования местного значения Окуловского городского поселения (далее – поселение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Содержание автомобильных дорог общего пользования местного значения поселения </w:t>
            </w:r>
          </w:p>
        </w:tc>
      </w:tr>
      <w:tr>
        <w:trPr>
          <w:trHeight w:val="32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Паспортизация автомобильных дорог общего пользования Окуловского городского поселения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аспортизированных дорог общего пользования и постановка их на уче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autoSpaceDE w:val="false"/>
        <w:spacing w:lineRule="atLeast" w:line="360" w:before="0" w:after="0"/>
        <w:ind w:left="75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аспорта муниципальной программы 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843"/>
        <w:gridCol w:w="1559"/>
        <w:gridCol w:w="1417"/>
        <w:gridCol w:w="1701"/>
      </w:tblGrid>
      <w:tr>
        <w:trPr>
          <w:trHeight w:val="35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1,1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6,4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9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52,03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8,2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88,300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65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721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86,730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567" w:gutter="0" w:header="709" w:top="765" w:footer="0" w:bottom="42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4"/>
        <w:gridCol w:w="1382"/>
        <w:gridCol w:w="144"/>
        <w:gridCol w:w="25"/>
        <w:gridCol w:w="992"/>
        <w:gridCol w:w="726"/>
        <w:gridCol w:w="1366"/>
        <w:gridCol w:w="1485"/>
        <w:gridCol w:w="171"/>
        <w:gridCol w:w="1048"/>
        <w:gridCol w:w="1219"/>
        <w:gridCol w:w="1181"/>
        <w:gridCol w:w="1197"/>
        <w:gridCol w:w="1284"/>
        <w:gridCol w:w="1106"/>
        <w:gridCol w:w="6"/>
      </w:tblGrid>
      <w:tr>
        <w:trPr>
          <w:trHeight w:val="495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Cs/>
              </w:rPr>
              <w:t>Исполни-тель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Срок реали-з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-ния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</w:t>
            </w:r>
          </w:p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.рублей)</w:t>
            </w:r>
          </w:p>
        </w:tc>
      </w:tr>
      <w:tr>
        <w:trPr>
          <w:trHeight w:val="207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3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</w:t>
            </w:r>
          </w:p>
        </w:tc>
      </w:tr>
      <w:tr>
        <w:trPr>
          <w:trHeight w:val="110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4 г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506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88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0,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270</w:t>
            </w:r>
          </w:p>
        </w:tc>
      </w:tr>
      <w:tr>
        <w:trPr>
          <w:trHeight w:val="132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1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4,9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17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5,0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0,1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270</w:t>
            </w:r>
          </w:p>
        </w:tc>
      </w:tr>
      <w:tr>
        <w:trPr>
          <w:trHeight w:val="17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7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2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4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2,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030</w:t>
            </w:r>
          </w:p>
        </w:tc>
      </w:tr>
      <w:tr>
        <w:trPr>
          <w:trHeight w:val="7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7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5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69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69,000</w:t>
            </w:r>
          </w:p>
        </w:tc>
      </w:tr>
      <w:tr>
        <w:trPr>
          <w:trHeight w:val="71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7,186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0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0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030</w:t>
            </w:r>
          </w:p>
        </w:tc>
      </w:tr>
      <w:tr>
        <w:trPr>
          <w:trHeight w:val="7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815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53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69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69,000</w:t>
            </w:r>
          </w:p>
        </w:tc>
      </w:tr>
      <w:tr>
        <w:trPr>
          <w:trHeight w:val="9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1.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4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Угловка-Окуловка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о д.Иногощ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47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982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5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трасса Боровенка – В.Остров –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 М.Гус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54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9,8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6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Данилово – д.Верховик до д. Полеж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620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7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улотино-Верешино, Кулотино-Старое, Озерки-Рам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82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8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ороги Окуловка-Кулотино до дер. Дру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58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13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184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1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2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3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Пузырёво до д. Варгус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88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8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08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4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Новая Давыдовщина до д. Выдр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5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02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3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муниципальном районе по НП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-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3.1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Кренично до границы Окуловского муниципального района от км 0+852 до км 1+71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12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3.1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71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10</w:t>
      </w:r>
    </w:p>
    <w:p>
      <w:pPr>
        <w:pStyle w:val="Normal"/>
        <w:widowControl w:val="false"/>
        <w:spacing w:lineRule="atLeast" w:line="360"/>
        <w:ind w:left="7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публиковать  постановление   в  бюллетене  «Официальный 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documents/260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6:00Z</dcterms:created>
  <dc:creator>Володько</dc:creator>
  <dc:description/>
  <cp:keywords/>
  <dc:language>en-US</dc:language>
  <cp:lastModifiedBy>user</cp:lastModifiedBy>
  <cp:lastPrinted>2022-01-11T11:44:00Z</cp:lastPrinted>
  <dcterms:modified xsi:type="dcterms:W3CDTF">2022-01-11T08:46:00Z</dcterms:modified>
  <cp:revision>2</cp:revision>
  <dc:subject/>
  <dc:title/>
</cp:coreProperties>
</file>