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12.2021 № 218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>О внесении изменения в Положение об инвестиционной деятельности на территории Окуловского муниципального района, осуществляемой в форме капитальных вложений</w:t>
      </w:r>
    </w:p>
    <w:p>
      <w:pPr>
        <w:pStyle w:val="Normal"/>
        <w:spacing w:lineRule="exact" w:line="240"/>
        <w:ind w:left="-142" w:right="-241" w:hanging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оответствии с пунктом 2 статьи 2 Федерального закона от 03.07.2016 № 369-ФЗ «О внесении изменений в Градостроительный кодекс Российской Федерации и статей 11 и 14 Федерального закона «Об инвестиционной деятельности в Российской Федерации, осуществляемой в форме капитальных вложений»,  </w:t>
      </w: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Внести изменение в Положение об инвестиционной деятельности на территории Окуловского муниципального района, осуществляемой в форме капитальных вложений, утвержденное постановлением Администрации Окуловского муниципального района от 20.05.2019 № 594,  исключив подпункт 4.2 пункта 4. </w:t>
      </w:r>
      <w:bookmarkStart w:id="0" w:name="_GoBack"/>
      <w:bookmarkEnd w:id="0"/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даты его официального опублик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184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05:00Z</dcterms:created>
  <dc:creator>Володько</dc:creator>
  <dc:description/>
  <cp:keywords/>
  <dc:language>en-US</dc:language>
  <cp:lastModifiedBy>user</cp:lastModifiedBy>
  <cp:lastPrinted>2021-12-30T14:04:00Z</cp:lastPrinted>
  <dcterms:modified xsi:type="dcterms:W3CDTF">2021-12-30T11:05:00Z</dcterms:modified>
  <cp:revision>2</cp:revision>
  <dc:subject/>
  <dc:title/>
</cp:coreProperties>
</file>