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2.2022 №  21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 Окуловского муниципального района от 08.02.2022 № 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pacing w:lineRule="atLeast" w:line="360"/>
        <w:ind w:right="-28" w:firstLine="568"/>
        <w:rPr/>
      </w:pPr>
      <w:r>
        <w:rPr/>
        <w:t xml:space="preserve">На основании подп. 15 п. 8 ст. 39.11 Земельного кодекса Российской Федерации, постановления Администрации Окуловского муниципального района от 25.05.2020 №610 «Об участии во Всероссийском конкурсе лучших проектов создания комфортной городской среды в 2021 году», Администрация Окуловского муниципального района  </w:t>
      </w:r>
    </w:p>
    <w:p>
      <w:pPr>
        <w:pStyle w:val="Normal"/>
        <w:spacing w:lineRule="atLeast" w:line="360"/>
        <w:ind w:right="-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назначенный на 22 марта 2022 года в 10.00 час. 30 мии. аукцион на право заключения договора аренды земельного участка, расположенного по адресу: Российская Федерация, Новгородская область, Окуловский муниципальный район, г.Окуловка, ул. Миклухо-Маклая, земельный участок 38а, с кадастровым номером 53:12:0104023:272,  площадью 542 кв.м., вид разрешенного использования: предпринимательство, в связи с тем, что указанный земельный участок входит в территорию, предназначенную для дальнейшего участия во Всероссийском конкурсе лучших проектов создания комфортной городской среды города Окуловка в 2021 год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Окуловского муниципального района от 08.02.2022 № 140 «О проведении аукцион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>Аннулировать аукцион на право заключения договора аренды земельного участка на официальном сайте Российской Федерации в информационно-телекоммуникационной сети «Интернет»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фициальном сайте муниципального образования «Окуловский муниципальный район в информационно-телекоммуникационной сети «Интернет», в бюллетене «Официальный вестник Окуловского муниципального района».</w:t>
      </w:r>
    </w:p>
    <w:p>
      <w:pPr>
        <w:pStyle w:val="24"/>
        <w:spacing w:lineRule="atLeast" w:line="360"/>
        <w:ind w:left="-284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360"/>
        <w:ind w:left="-284" w:right="255" w:hanging="0"/>
        <w:rPr/>
      </w:pPr>
      <w:r>
        <w:rPr/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ind w:left="-284" w:right="255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  <w:t>лс</w:t>
      </w:r>
    </w:p>
    <w:p>
      <w:pPr>
        <w:pStyle w:val="Normal"/>
        <w:spacing w:lineRule="exact" w:line="240"/>
        <w:rPr/>
      </w:pPr>
      <w:r>
        <w:rPr>
          <w:rFonts w:cs="Times New (W1);Times New Roman"/>
          <w:sz w:val="24"/>
          <w:szCs w:val="24"/>
        </w:rPr>
        <w:t>№</w:t>
      </w:r>
      <w:r>
        <w:rPr>
          <w:rFonts w:cs="Times New (W1);Times New Roman"/>
          <w:sz w:val="24"/>
          <w:szCs w:val="24"/>
        </w:rPr>
        <w:t>0219-п</w:t>
      </w:r>
    </w:p>
    <w:sectPr>
      <w:headerReference w:type="default" r:id="rId4"/>
      <w:headerReference w:type="first" r:id="rId5"/>
      <w:type w:val="nextPage"/>
      <w:pgSz w:w="12240" w:h="15840"/>
      <w:pgMar w:left="1871" w:right="75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474">
    <w:name w:val="Знак Знак47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1:00Z</dcterms:created>
  <dc:creator>Володько</dc:creator>
  <dc:description/>
  <cp:keywords/>
  <dc:language>en-US</dc:language>
  <cp:lastModifiedBy>user</cp:lastModifiedBy>
  <cp:lastPrinted>2022-02-25T09:00:00Z</cp:lastPrinted>
  <dcterms:modified xsi:type="dcterms:W3CDTF">2022-02-25T07:11:00Z</dcterms:modified>
  <cp:revision>2</cp:revision>
  <dc:subject/>
  <dc:title/>
</cp:coreProperties>
</file>