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11.2022 № 219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/>
      </w:pPr>
      <w:r>
        <w:rPr>
          <w:b/>
          <w:bCs/>
          <w:sz w:val="28"/>
          <w:szCs w:val="28"/>
        </w:rPr>
        <w:t>Об утверждении Порядка определения объёма и условий предоставления субсидий на иные цели муниципальным бюджетным и автономным учреждениям, подведомственным Администрации Окуловского муниципального района, из бюджета Окуловского городского поселения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й субсидии на иные цели», Администрация Окуловского муниципального район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 определения объёма и условий предоставления субсидий на иные цели муниципальным бюджетным и автономным учреждениям, подведомственным Администрации Окуловского муниципального района, из бюджета Окуловского городского посел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94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куловского муниципального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района от 11.11.2022 № 219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/>
      </w:pPr>
      <w:r>
        <w:rPr>
          <w:b/>
          <w:bCs/>
          <w:sz w:val="28"/>
          <w:szCs w:val="28"/>
        </w:rPr>
        <w:t>Порядок определения объёма и условий предоставления субсидий на иные цели муниципальным бюджетным и автономным учреждениям, подведомственным Администрации Окуловского муниципального района, из бюджета Окуловского городского поселения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240" w:before="120" w:after="20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0"/>
        </w:numPr>
        <w:spacing w:lineRule="exact" w:line="240" w:before="120" w:after="200"/>
        <w:ind w:left="435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  Настоящий Порядок устанавливает правила </w:t>
      </w:r>
      <w:r>
        <w:rPr>
          <w:bCs/>
          <w:sz w:val="28"/>
          <w:szCs w:val="28"/>
        </w:rPr>
        <w:t xml:space="preserve">определения объёма и условий предоставления субсидий на иные цели муниципальным бюджетным и автономным учреждениям (далее - Учреждения), подведомственным Администрации Окуловского муниципального района (далее - Учредитель), из бюджета Окуловского городского поселения </w:t>
      </w:r>
      <w:r>
        <w:rPr>
          <w:sz w:val="28"/>
          <w:szCs w:val="28"/>
        </w:rPr>
        <w:t xml:space="preserve">(далее - Порядок), на цели, не связанные с финансовым обеспечением выполнения ими муниципального задания на оказание муниципальных услуг (выполнение работ) (далее - субсидии на иные цели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 Субсидии предоставляются Учреждениям в пределах средств, предусмотренных решением Совета депутатов Окуловского </w:t>
      </w:r>
      <w:r>
        <w:rPr>
          <w:b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 xml:space="preserve">на очередной финансовый год и плановый период, и в пределах лимитов бюджетных обязательств, доведенных Учредителю как получателю средств бюджета Окуловского </w:t>
      </w: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Направления расходов предоставления субсидий устанавливаются в соответствии с Перечнем субсидий на иные цели</w:t>
      </w:r>
      <w:r>
        <w:rPr/>
        <w:t xml:space="preserve"> </w:t>
      </w:r>
      <w:r>
        <w:rPr>
          <w:sz w:val="28"/>
          <w:szCs w:val="28"/>
        </w:rPr>
        <w:t xml:space="preserve">муниципальным бюджетным и автономным учреждениям, подведомственным Администрации Окуловского муниципального района, из бюджета Окуловского </w:t>
      </w:r>
      <w:r>
        <w:rPr>
          <w:b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(далее – Перечень субсидий), в целях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результатов федерального проекта «Формирование комфортной городской среды»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сходы на ремонт (реставрацию) и приобретение основных средств, не включаемые в субсидии на возмещение нормативных затрат на оказание муниципальных услуг (выполнение работ) в соответствии с муниципальным заданием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озмещение ущерба в случае непредвиденных расход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, предусмотренных государственными программами Новгородской обла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за счет средств, выделенных из резервного фонда Правительства Новгородской области, резервного фонда Правительства Российской Феде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ограничительных мер, направленных на предотвращение распространения заболевания, представляющего опасность для окружающих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эпидемий (пандемий), и обеспечение санитарно-эпидемиологического благополучия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ных расходов в соответствии с основными видами деятельности Учреждений, предусмотренными учредительными документами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й осуществляется при следующих услови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о предоставлении из бюджета Окуловского </w:t>
      </w:r>
      <w:r>
        <w:rPr>
          <w:b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бюджетным и автономным учреждениям субсидий на иные цели (далее соглашение) в соответствии с пунктами 2.8 - 2.11 настоящего Поряд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едоставления субсидии Учреждение представляет Учредителю заявку, подписанную руководителем (уполномоченным им лицом), с указанием направления расходов предоставления субсидии, объема необходимых средств с приложением следующих документо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и, содержащей обоснование необходимости осуществления соответствующих расходов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объектов, подлежащих ремонту, акты обследования таких объектов и дефектной ведомости, предварительной сметы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количестве физических лиц, являющихся получателями выплат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босновывающие документы в зависимости от цели предоставления субсиди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субсидии и (или) порядка расчета размера субсидии с указанием информации, обосновывающей ее размер (формулы расчета  и  порядок их применения и (или) иная информация, исходя из целей предоставления субсидии), и источника ее получ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налогового органа, подтверждающей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1 число месяца, предшествующего месяцу, в котором планируется принятие решения о предоставлении субсид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правки об отсутствии просроченной задолженности по возврату в бюджет Окуловского </w:t>
      </w:r>
      <w:r>
        <w:rPr>
          <w:b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субсидий, бюджетных инвестиций, предоставленных в том числе в соответствии с иными правовыми актами, по состоянию на 1 число месяца, предшествующего месяцу, в котором планируется принятие решения о предоставлении субсидии, подписанную руководителем, скрепленную печатью Учрежд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редитель в течение 10 рабочих дней со дня поступления документов, указанных в пункте 2.2 настоящего Порядка,  рассматривает их и принимает одно из следующих решени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субсид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предоставлении субсид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субсидии Учредителем в адрес Учреждения направляется письменное уведомление в течение 3 рабочих дней со дня принятия соответствующего реш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казанных в заявке направлений расходов предоставления субсидии целям, указанным в пункте 1.3 Поряд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несоответствие представленных Учреждением документов требованиям, указанным в пункте 2.2 настоящего Порядка и (или) непредставление (представление не в полном объеме) указанных докум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информации, содержащейся в документах, представленных Учреждение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у Учредителя необходимого объема лимитов бюджетных обязательств на предоставление субсид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 В случае отказа в предоставлении субсидии по основаниям, указанным в подпунктах "а", "б" пункта 2.4 настоящего Порядка, Учреждение вправе повторно представить Учредителю документы, предусмотренные пунктом 2.2 настоящего Порядка, после устранения замечаний, явившихся основанием для отказ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 На основании решения о предоставлении субсидий Учреждениям Учредитель утверждает Перечень расходов, на финансовое обеспечение которых предоставляются субсидии на очередной финансовый год (далее Перечень), с указанием размеров предоставляемых субсидий. Изменения в Перечень вносятся Учредителем в течение 3 рабочих дней со дня их принят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7. Предоставление субсидий осуществляется на основании соглашения, заключенного между Учредителем и Учреждением в соответствии с типовой формой, утвержденной приказом комитета  финансов Администрации Окулов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>, за исключением соглашения, указанного в пункте 2.11 настоящего Поряд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 Соглашение должно содержа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, в том числе с указанием наименования регионального проекта, обеспечивающего достижение целей, показателей и результатов федерального проекта - в случае если субсидии предоставляются в целях реализации соответствующего проекта (программы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региональных проектов (программ)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(о расходах, источником финансового обеспечения которых является целевая субсидия, о достижении значений результатов предоставления целевой субсидии (в случае предоставления целевой субсидии в целях реализации федерального/регионального проекта и иные отчеты)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Учредителя в одностороннем порядке, в том числе в связи с реорганизацией или ликвидацией Учреждения, а также нарушением Учреждением целей и условий предоставления субсид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Учреждения за нецелевое использование субсид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оглашение заключается на соответствующий финансовый год (соответствующий финансовый год и плановый период) в течение 5 рабочих дней со дня утверждения Перечня, но не ранее доведения комитетом финансов Администрации Окуловского муниципального района до Учредителя лимитов бюджетных обязательств на осуществление соответствующих полномочий.</w:t>
      </w:r>
    </w:p>
    <w:p>
      <w:pPr>
        <w:pStyle w:val="ConsPlusNormal"/>
        <w:spacing w:lineRule="exact" w:line="36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Соглашению прилагаются соответствующие расчеты.</w:t>
      </w:r>
    </w:p>
    <w:p>
      <w:pPr>
        <w:pStyle w:val="ConsPlusNormal"/>
        <w:spacing w:lineRule="exact" w:line="36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кончательных расчетах должны быть указаны по кодам бюджетной классификации планируемые суммы целевых субсидий (в соответствии с кодом целевой субсидии, присвоенным комитетом финансов  Администрации Окуловского муниципального района для учета операций с субсидиями на иные цели) и соответствующие им суммы целевых расходов Учреждения в соответствии со сроками и условиями, определенными Соглаш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тверждается перечень получателей субсидий на иные цели с указанием кода субсидии на иные цели и представляется в комитет финансов Администрации Окулов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0. В случае предоставления Учреждению субсидии в целях достижения показателей и результатов федерального проекта, источником которого являются средства федерального бюджета в рамках софинансирования расходов, а также иные межбюджетные трансферты, соглашение, дополнительные соглашения к соглашению, предусматривающие внесение в него изменений или его расторжение, формируются в форме электронного документа и подписываются усиленными квалифицированными электронными подписями лиц, имеющих право действовать от имени каждой из сторон соглашения, в государственной интегрированной информационной системе управления общественными финансами «Электронный бюджет» в соответствии с типовой формой, установленной Министерством финансов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1. Учредитель  вправе изменять размер предоставляемой субсидии в случа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величения или уменьшения объема ассигнований, предусмотренных в местном бюджете Окуловского </w:t>
      </w: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ыявления дополнительной потребности Учреждения в субсидии при наличии соответствующих ассигнований в местном бюджет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2. При необходимости внесения изменений в соглашение в части изменения размера и (или) целей предоставления субсидии Учреждение направляет Учредителю заявку об изменении размера субсидии и документы, обосновывающие необходимость изменения размера субсидии в соответствии с пунктом 2.2 настоящего Порядка, в случа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ой потребности в финансировании субсид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3. Рассмотрение заявки и документов Учреждений на изменение размера субсидии и (или) целей предоставления субсидий осуществляется в соответствии с требованиями настоящего Поряд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4. На основании решения об изменении размера и (или) целей предоставления субсидии Учредитель  в течение 3 рабочих дней со дня его принятия принимает решение о внесении изменений в Перечен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5. Изменения в соглашение вносятся путем заключения дополнительных соглашений в пределах ассигнований, предусмотренных Учредителю в бюджете Окуловского </w:t>
      </w: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6. Перечисление субсидий осуществляется в сроки и с периодичностью согласно заключенному соглашению в соответствии с кассовым планом исполнения бюджета Окуловского </w:t>
      </w:r>
      <w:r>
        <w:rPr>
          <w:b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на основании заявок на финансирование, предоставляемых Учреждениями, на счета, открытые территориальными органами Федерального казначейства для учета операций со средствами, поступающими Учреждениям и заявками главных распорядителей бюджетных средст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перации с субсидиями учитываются на лицевых счетах, предназначенных для учета операций со средствами, предоставленными Учреждениям в виде целевых субсидий, открываемых Учреждениям в территориальных органах Федерального казначейства в установленном порядк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Требования пунктов 2.8-2.9 Порядка не распространяются на случаи предоставления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в срок не позднее 10 рабочего дня месяца, следующего за отчетным периодом (за квартал), представляет Учредителю по формам, установленным в соглашении, на бумажном носителе и (или) в электронном вид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целевая субсид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результатов предоставления целевой субсидии (в случае предоставления целевой субсидии в целях реализации федерального/регионального проект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тчеты, предусмотренные соглаш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об использовании субсидии составляются на 1 число месяца, следующего за отчетным периодом (кварталом), нарастающим итогом с начала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 Контроль  за соблюдением Учреждениями настоящего Порядка, целей и условий, установленных при предоставлении субсидии соглашением, а также оценка достижения результатов предоставления субсидии, установленных соглашением, осуществляются Учредителем, а также органом государственного (муниципального) финансового контроля в соответствии с бюджетным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 Руководитель Учреждения несет ответственность за использование субсидий в соответствии с условиями, предусмотренными соглашением, и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 Учредителем, а также органом государственного (муниципального) финансового контроля проводятся плановые и внеплановые проверки соблюдения целей и условий предоставления Учреждению субсид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4. В случае установления по итогам проверки, проведенной Учредителем, а также органом государственного (муниципального) финансового контроля, фактов нарушения целей и условий предоставления субсидий соответствующие нарушению средства подлежат возврату в бюджет в соответствии с условиями соглашения, на основании требования Учред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5. В случае не поступления средств в течение 30 календарных дней со дня получения требования о возврате субсидии (части субсидии) Учредитель в срок не более 3 месяцев со дня истечения срока для возврата средств принимает меры к их взысканию в 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6. Не использованные на начало текущего финансового года остатки средств субсидии могут быть использованы Учреждениями в текущем финансовом году на достижение целей, установленных при предоставлении субсидии, по ходатайству Учреждений, в соответствии с п. 4.7 Поряд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Учреждение не позднее 5 рабочих дней, следующих за годом предоставления субсидии, направляет Учредителю ходатайство с приложение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наличии неиспользованных обязательств, источником финансового обеспечения которых являются не использованные на 1 января текущего финансового года остатки субсид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кументов (копий документов), подтверждающих наличие и объем указанных обязательств 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8. Учредитель не позднее 30 рабочих дней со дня получения от Учреждений информации и документов, рассматривает и принимает решение о подтверждении, либо о не подтверждении потребности в использовании остатка средств субсидии для достижения целей, установленных при предоставлении субсидии, оформленное в форме постановления Админист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принятия Учредителем решения о не подтверждении потребности в использовании остатка субсидии Учреждению направляется письменное уведомление в течение 3 рабочих дней со дня принятия соответствующего реш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9. Остатки средств субсидии, не использованные на начало текущего финансового года, при отсутствии решения Учредителя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бюджет не позднее 1 апреля текущего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0. Средства, поступившие от возврата ранее произведенных Учреждением выплат, источником которых является субсидия, могут быть использованы Учреждениями в текущем финансовом году на достижение целей, установленных при предоставлении субсидии, по ходатайству Учрежд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1. Учреждение не позднее 5 рабочих дней, следующих за годом предоставления субсидии, направляет Учредителю ходатайство с приложение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и о наличии неиспользованных обязательств, источником финансового обеспечения которых являются средства от возврата ранее произведенных Учреждениями выплат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кументов (копий документов), подтверждающих наличие и объем указанных обязательств 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2. Учредитель не позднее 30 рабочих дней со дня получения от Учреждений информации и документов, рассматривает и принимает решение в форме постановления Администрации об использовании в текущем финансовом году поступлений от возврата ранее произведенных  Учреждениями выплат, источником финансового обеспечения которых являются субсидии, для достижения целей, установленных при предоставлении субсидии, либо об отказе в использовании в текущем финансовом году поступлений от возврата ранее произведенных  Учреждениями выплат, источником финансового обеспечения которых являются субсид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принятия Учредителем решения об отказе использования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Учредителем Учреждению направляется письменное уведомление в течение 3 рабочих дней со дня принятия соответствующего реш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Средства, поступившие от возврата ранее произведенных Учреждением выплат, при отсутствии решения Учредителя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бюджет не позднее 1 апреля текущего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-----------------------------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8:00Z</dcterms:created>
  <dc:creator>Володько</dc:creator>
  <dc:description/>
  <cp:keywords/>
  <dc:language>en-US</dc:language>
  <cp:lastModifiedBy>user</cp:lastModifiedBy>
  <cp:lastPrinted>2022-11-14T11:16:00Z</cp:lastPrinted>
  <dcterms:modified xsi:type="dcterms:W3CDTF">2022-11-14T08:18:00Z</dcterms:modified>
  <cp:revision>2</cp:revision>
  <dc:subject/>
  <dc:title/>
</cp:coreProperties>
</file>