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1.2022 № 22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о ст.ст. 49, 50 Уголовного кодекса Российской Федерации, со ст.ст. 25, 39 Уголовно-исполнительного кодекса Российской Федераци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е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постановлением Администрации Окуловского муниципального района от 06.12.2019 № 1729 (в редакции постановлений Администрации Окуловского муниципального района от 18.12.2020 № 1639, от 13.07.2022  № 1304), </w:t>
      </w:r>
      <w:r>
        <w:rPr>
          <w:sz w:val="28"/>
        </w:rPr>
        <w:t xml:space="preserve"> дополнив таблицу строкой 45 следующего содержания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4"/>
        <w:gridCol w:w="3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с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«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«Чистый город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и (или) исправительные»</w:t>
            </w:r>
          </w:p>
        </w:tc>
      </w:tr>
    </w:tbl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публиковать настоящее 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20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6:00Z</dcterms:created>
  <dc:creator>Володько</dc:creator>
  <dc:description/>
  <cp:keywords/>
  <dc:language>en-US</dc:language>
  <cp:lastModifiedBy>user</cp:lastModifiedBy>
  <cp:lastPrinted>2022-11-14T14:35:00Z</cp:lastPrinted>
  <dcterms:modified xsi:type="dcterms:W3CDTF">2022-11-14T11:36:00Z</dcterms:modified>
  <cp:revision>2</cp:revision>
  <dc:subject/>
  <dc:title/>
</cp:coreProperties>
</file>