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2 № 22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й Совета депутатов Окуловского городского поселения от 28.12.2016 № 69, от 28.04.2021 № 30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25.01.2022 № 45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14.01.2021 № 11, от 19.02.2021 № 172, от 17.05.2021 № 680, от 16.09.2021 № 1570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11.2021 № 1899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01.2022 № 69) 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одноэтажный многоквартирный дом общей площадью 179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53:12:1019001:99, расположенный по адресу: Новгородская область, Окуловский район, г. Окуловка, ул. Добролюбова,     д. 17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6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  выплаты      возмещения    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5:00Z</dcterms:created>
  <dc:creator>Володько</dc:creator>
  <dc:description/>
  <cp:keywords/>
  <dc:language>en-US</dc:language>
  <cp:lastModifiedBy>user</cp:lastModifiedBy>
  <cp:lastPrinted>2022-11-15T16:34:00Z</cp:lastPrinted>
  <dcterms:modified xsi:type="dcterms:W3CDTF">2022-11-15T13:35:00Z</dcterms:modified>
  <cp:revision>2</cp:revision>
  <dc:subject/>
  <dc:title/>
</cp:coreProperties>
</file>