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3.2020 № 22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здании Совета по вопросам инвестиционной деятельности </w:t>
      </w:r>
    </w:p>
    <w:p>
      <w:pPr>
        <w:pStyle w:val="ConsPlusTitl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Окуловского муниципального района</w:t>
      </w:r>
    </w:p>
    <w:p>
      <w:pPr>
        <w:pStyle w:val="ConsPlusTitle"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целях совершенствования инвестиционной деятельности на территории Окуловского муниципального района, А</w:t>
      </w:r>
      <w:r>
        <w:rPr>
          <w:color w:val="000000"/>
          <w:sz w:val="28"/>
          <w:szCs w:val="28"/>
        </w:rPr>
        <w:t xml:space="preserve">дминистрация Окуловского муниципального района </w:t>
      </w:r>
    </w:p>
    <w:p>
      <w:pPr>
        <w:pStyle w:val="ConsPlusTitl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Совет по вопросам инвестиционной деятельности при Главе Окуловского муниципального район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Совете по вопросам инвестиционной деятельности при  Главе Окуловского муниципального района и е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ста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tLeast" w:line="36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23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320" w:firstLine="720"/>
        <w:jc w:val="center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от 06.03.2020 № 223</w:t>
      </w:r>
      <w:r>
        <w:rPr/>
        <w:t xml:space="preserve">             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 xml:space="preserve">о Совете по вопросам инвестиционной деятельности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при Главе Окуловского  муниципального района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основные направления деятельности, права и порядок организации Совета  по вопросам инвестиционной деятельности при Главе Окуловского  муниципального района  (далее - Совет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 Совет создается в целях повышения инвестиционной привлекательности Окуловского муниципального района, создания благоприятных условий для привлечения инвестиций в экономику района,  обеспечения взаимодействия органов местного самоуправления Окуловского муниципального района, городских и сельских поселений, образующих территорию Окуловского муниципального района, органов исполнительной власти Новгородской области, территориальных органов федеральных органов исполнительной власти, юридических и физических лиц, планирующих реализацию инвестиционных проектов на территории района, является коллегиальным совещательным орган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3. Совет осуществляет свою деятельность на общественных началах, руководствуется федеральными, областными и муниципальными нормативными правовыми актами, а также настоящим Положени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4. Совет образуется и прекращает свою деятельность в соответствии с постановлением администрации Окулов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действие созданию благоприятных экономических, финансовых, социальных и организационных условий для привлечения инвестиций в экономику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казание содействия в реализации инвестиционных проектов и подготовка предложений по их поддержке, включая разработку вариантов предоставления гарантий, льгот и преференций инвесторам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Совета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на заседаниях Совета инвестиционных проектов, планируемых к осуществлению на территори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предложений по заключению инвестиционных согла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несение предложений по повышению инвестиционной привлекательности Окуловского муниципального района, в том числе по устранению административных барьеров в инвестиционной деятель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Рассмотрение иных вопросов, касающихся инвестиционной деятельности на территории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Совет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1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Советом осуществляет председатель Совета. В отсутствие председателя руководство Советом осуществляет его заместител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Совета является Глава Окулов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4. Заместителем председателя Совета является заместитель Главы администрации по вопросам экономического развития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остав Совета формируется из представителей Администрации Окуловского муниципального района, Глав  городских и сельских поселений (по согласованию), входящих в состав Окуловского муниципального района, руководителей предприятий, организаций и индивидуальных предпринимателей, осуществляющих деятельность на территории  Окуловского муниципального район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5. Права 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возложенных на него задач Совет имеет право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1. Принимать решения, имеющие рекомендательный характер, по вопросам, относящимся к направлениям деятельности Сове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2. Приглашать на заседания Совета представителей федеральных органов государственной власти, органов исполнительной власти Новгородской области, органов местного самоуправления, юридических и физических лиц, общественных объединений, научных учреждений и организаций, не входящих в его соста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Образовывать временные комиссии, рабочие группы, экспертные советы для подготовки и анализа предложений по отдельным вопрос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4. Заслушивать информацию о выполнении принятых Советом решений, рассмотрении и реализации обращений его член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я Совет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6.1. Совет правомочен принимать решения, если в заседании участвует не менее половины его членов. Решения принимаются открытым голосованием простым большинством голосов от числа присутствующих на заседании членов Совета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боты Совета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.1. Заседания Совета проводятся по мере необходим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Решения Совета оформляются протоколом, который подписывается лицом, председательствующим на заседании Совета и секретарем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Копия протокола заседания Совета направляется всем членам Совета и заинтересованным лицам в части, их касающейся, и размещается на официальном сайте Администрации Окулов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ционно-техническое обеспечение деятельности Совета осуществляет экономический комитет администрации Окулов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2160" w:firstLine="72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sz w:val="28"/>
          <w:szCs w:val="28"/>
        </w:rPr>
        <w:t>района от 06.03.2020 № 223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Совета по вопросам инвестиционной деятельности при Главе Окуловского муниципального района</w:t>
      </w: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0"/>
        <w:gridCol w:w="6867"/>
      </w:tblGrid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 Алексей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, председатель Совет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уловского муниципального района, председатель комитета финансов, заместитель председателя Совет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ле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ономического комитета Администрации Окуловского муниципального района, секретарь Совета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ind w:firstLine="283"/>
              <w:rPr/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юбовь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нятости населения Окуловского района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евкин Михаил Ром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лава Котовского сельского поселения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 Юрий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МТС «Русь», депутат Думы Окуловского муниципального района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жев Денис Заурбек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Угловский известковый комбинат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ин Максим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"Угловская строительно-сырьевая компания", исполнительный директор Регионального отделения Российского союза промышленников и предпринимателей Новгородской области Регионального отделения работодателей "Союз промышленников и предпринимателей Новгородской области"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зов 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Див», депутат Думы Окуловского муниципального района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кевич Виктор Арсент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заместитель председателя Думы Окуловского муниципального района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якова Светлана Александров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неральный директор закрытого акционерного общества «Агромет», член Новгородского регионального отделения «Опора России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каев Игорь Вале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Новгородским отделением N 8629 публичного акционерного общества "Сбербанк России"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йсис Виктор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ОЗРИ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уроедова Людмил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лава Турбинного сельского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Окса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развитию закрытого акционерного общества «Окуловский завод мебельной фурнитуры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 Вадим Анатольевич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кайтерра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рина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Татьян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председатель Думы Окуловского муниципального района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рина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ельскому хозяйству и продовольствию Администрации Окуловского муниципального рай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карёва Наталья Геннад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лава Боровёнковского сельского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кий Серг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бщества с ограниченной ответственностью «Окуловская бумажная фабрик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пков Сергей Алексееви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ПК «Лазурный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9"/>
              <w:autoSpaceDE w:val="tru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екольников Александр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Style19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гловского городского поселения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ндрей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Окуловского муниципального рай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Наталья Серг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pacing w:lineRule="atLeast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 1 по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Михаил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УКБХ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Ольг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тделения № 4 ПАО УКБ "НОВОБАНК"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 Владими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Березовикского сельского поселения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 Леонид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лава Кулотинского городского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Сергей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бщества с ограниченной ответственностью «Органик Фармасьютикалз»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кате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Окуловского муниципального район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ндрей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правовым вопросам общества с ограниченной ответственностью «Завод Агрокабель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18CCBE17B841ED42261B99A0FD65C87DEC2A1091E5C711CC8FB4222A1EFAB7A28DDA2F1A262B529E6DC844A5E65FD5DDC8718510C38217368F6FB2VEI" TargetMode="External"/><Relationship Id="rId4" Type="http://schemas.openxmlformats.org/officeDocument/2006/relationships/hyperlink" Target="consultantplus://offline/ref=9918CCBE17B841ED42261B99A0FD65C87DEC2A1091E5C711CC8FB4222A1EFAB7A28DDA2F1A262B529E6DCE48A5E65FD5DDC8718510C38217368F6FB2V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4:00Z</dcterms:created>
  <dc:creator>Володько</dc:creator>
  <dc:description/>
  <cp:keywords/>
  <dc:language>en-US</dc:language>
  <cp:lastModifiedBy>user</cp:lastModifiedBy>
  <cp:lastPrinted>2020-03-06T12:04:00Z</cp:lastPrinted>
  <dcterms:modified xsi:type="dcterms:W3CDTF">2020-03-06T09:04:00Z</dcterms:modified>
  <cp:revision>2</cp:revision>
  <dc:subject/>
  <dc:title/>
</cp:coreProperties>
</file>