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11.2022 № 224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 Окуловского муниципального района и Окуловского городского поселения 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3-2030 год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69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остановлением Администрации Окуловского муниципального района от 21.03.2017 № 349 «Об утверждении Порядка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», Администрация Окуловского муниципального района</w:t>
      </w:r>
    </w:p>
    <w:p>
      <w:pPr>
        <w:pStyle w:val="Normal"/>
        <w:spacing w:lineRule="atLeast" w:line="340"/>
        <w:ind w:right="544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</w:rPr>
        <w:t xml:space="preserve">муниципальных программ Окуловского муниципального района и Окуловского городского поселения на 2023-2030 годы. 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ab/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ab/>
        <w:t>от 12.11.2021 № 1824«Об утверждении Перечня муниципальных программ Окуловского муниципального района и Окуловского городского поселения на 2022-2026 годы»;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03. 12.2021 № 1966 «О внесении изменений в Перечень муниципальных программ Окуловского муниципального района и Окуловского городского поселения на 2022-2026 годы»;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3.07.2022 № 1308«О внесении изменений в Перечень муниципальных программ Окуловского муниципального района и Окуловского городского поселения на 2022-2026 годы».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3. Опубликовать настоящее постановление 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е муниципального образования «Окуловский муниципальный район»  в информационно-телекоммуникационной сети «Интернет».</w:t>
      </w:r>
    </w:p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  Настоящее постановление вступает в силу с 1 января 2023 года.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247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648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постановлением Администрации</w:t>
      </w:r>
    </w:p>
    <w:p>
      <w:pPr>
        <w:pStyle w:val="Normal"/>
        <w:widowControl w:val="false"/>
        <w:spacing w:lineRule="exact" w:line="24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а от 17.11.2022 № 2247</w:t>
      </w:r>
    </w:p>
    <w:p>
      <w:pPr>
        <w:pStyle w:val="Normal"/>
        <w:widowControl w:val="false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ых программ Оку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Окуловского городского поселения на 2023-203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5"/>
        <w:gridCol w:w="3125"/>
        <w:gridCol w:w="35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в Окуловском муниципальном районе на 2019 - 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осуществления бюджетного процесса, управление муниципальным долгом Окуловского муниципального район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ая поддержка муниципальных образований Окуловского муниципального район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эффективности бюджетных расходов Окуловского муниципального района»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Окуловского муниципального района на 2023-2027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 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«Формирование современной среды на территории Окуловского городского поселения на 2018-2024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гидротехнического сооружения «Плотина «Горнешно» на р.БоровнаОкуловского муниципального района на 2021-2023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и формирование электронного правительства в Окуловском муниципальном районе на 2023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-кадровой работы  Администрации Окуловского муниципальн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преступлений в Окуловском муниципальном районе на 2023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людей на водных объектах Окуловского муниципального района на 2023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в Окуловском муниципальном районе на 2020-2025 годы»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Окуловского муниципального района на 2021 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управления муниципальным имуществом в Окуловском муниципальном районе на 2023-2025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экономического развития Окуловского муниципального района до 2030 год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в Окуловском муниципальном райо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 потребителей в Окуловском муниципальном районе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емонт и содержание автомобильных дорог общего пользования местного значения в границах Окуловского городского поселения на 2019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и общего образования в Окулов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в Окуловском муниципальном районе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влечение молодежи Окуловского муниципального района в социальную практику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атриотическое воспитание населения Окуловского муниципального район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лучшение жилищных условий граждан и повышение качества жилищно-коммунальных услуг в Окуловском муниципальном районе на 2018-2025 годы»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Водоснабжение и водоотведение в Окуловском муниципальном районе на 2018-2025 годы»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Окуловском муниципальном районе на 2018-2025 годы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Газоснабжение в Окуловскоммуниципальном районе на 2018-2025 годы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туризма в  Окуловском муниципальном районе на 2020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культуры в Окуловском муниципальном районе на 2020-2025 годы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в сфере культуры в Окуловском муниципальном районе на 2020-2025 годы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 в Окуловском муниципальном районе на 2020-2025 годы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культуры и туризма в Окуловском муниципальном районе на 2020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4"/>
                <w:szCs w:val="24"/>
              </w:rPr>
              <w:t>«Обеспечение жильем молодых семей в Окуловском муниципальном районе на 2023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Окуловского городского поселения на 2019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 xml:space="preserve">Администрации Окуловского муниципальн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Уличное освещение территории Окуловского городского поселения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Подпрограмма «Организация и содержание мест захоронения на территории </w:t>
            </w:r>
            <w:r>
              <w:rPr>
                <w:sz w:val="24"/>
                <w:szCs w:val="24"/>
              </w:rPr>
              <w:t>Окуловского городского поселения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Подпрограмма «Строительство кладбища традиционного захоронения г.Окуловк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Подпрограмма «Прочие мероприятия по благоустройству на территории </w:t>
            </w:r>
            <w:r>
              <w:rPr>
                <w:sz w:val="24"/>
                <w:szCs w:val="24"/>
              </w:rPr>
              <w:t>Окуловского городского поселения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одпрограмма «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46/100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силение противопожарной защиты на территории Окуловского городского поселения на 2019-2025 годы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елам ГО и ЧС Администрации Окуловского муниципального района»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ая программа «Развитие физической культуры и спорта в Окуловском муниципальном районе на 2020-2025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ивлечение квалифицированных кадров в сферу образования Окуловского муниципального района на 2023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благоустроенными жилыми помещениями граждан на </w:t>
            </w:r>
            <w:r>
              <w:rPr>
                <w:sz w:val="24"/>
                <w:szCs w:val="24"/>
                <w:lang w:eastAsia="ar-SA"/>
              </w:rPr>
              <w:t>территории Окуловского городского поселения на  2017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муниципального жилищного фонда в Окуловском муниципальном районе на 2023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5 годы»</w:t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доснабжение и водоотведение в Окуловском городском поселении на 2018-2025 годы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оснабжение в Окуловском городском поселении на 2018-2025 годы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Окуловском городском поселении на 2018-2025 годы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терроризма и экстремизма на территории Окуловского муниципального района на 2016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елам ГО и ЧС Администрации Окуловского муниципального 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Градостроительная политика на территории Окуловского муниципального района на 2016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Окуловского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 программа  «Градостроительная политика на территории Окуловского городского поселения на 2016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Повышение безопасности дорожного движения на территории Окуловского городского поселения на 2016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ая программа «Капитальный и текущий ремонт муниципального жилищного фонда в Окуловском городском поселении на 2016-2025 годы»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Стимулирование развития жилищного строительства на территории Окуловского городского поселения на 2017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ерегоукрепительные работы на р.Перетнавозле домов 17,18,21 и 22 по ул.Куйбышева в п.КулотиноОкуловского района Новгородской области для исполнения решения суда на 2023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беспечение жильём работников, привлекаемых для работы в государственных и муниципальных учреждениях Окуловского муниципального района Новгородской области на 2019-2024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ереселение граждан, проживающих на территории Окуловского городского поселения, из аварийного жилищного фонда в 2019-2025 годах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Окуловском муниципальном районе на 2020-2023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80"/>
              <w:ind w:right="-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80"/>
              <w:ind w:right="-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Char">
    <w:name w:val="Body Text Char"/>
    <w:basedOn w:val="Style9"/>
    <w:qFormat/>
    <w:rPr>
      <w:sz w:val="28"/>
      <w:szCs w:val="28"/>
      <w:lang w:val="ru-RU" w:bidi="ar-SA"/>
    </w:rPr>
  </w:style>
  <w:style w:type="character" w:styleId="BodyTextIndent2Char">
    <w:name w:val="Body Text Indent 2 Char"/>
    <w:basedOn w:val="Style9"/>
    <w:qFormat/>
    <w:rPr>
      <w:sz w:val="28"/>
      <w:szCs w:val="28"/>
      <w:lang w:val="ru-RU" w:bidi="ar-SA"/>
    </w:rPr>
  </w:style>
  <w:style w:type="character" w:styleId="2">
    <w:name w:val="Основной текст (2)_"/>
    <w:basedOn w:val="Style9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60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24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4:00Z</dcterms:created>
  <dc:creator>Володько</dc:creator>
  <dc:description/>
  <cp:keywords/>
  <dc:language>en-US</dc:language>
  <cp:lastModifiedBy>user</cp:lastModifiedBy>
  <cp:lastPrinted>2022-11-17T12:33:00Z</cp:lastPrinted>
  <dcterms:modified xsi:type="dcterms:W3CDTF">2022-11-17T09:34:00Z</dcterms:modified>
  <cp:revision>2</cp:revision>
  <dc:subject/>
  <dc:title/>
</cp:coreProperties>
</file>