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11.2022 № 22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рядок предоставления субсидий на возмещение части затрат в 2022-2023 годах з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9"/>
          <w:rFonts w:eastAsia="SimHei;?§ј§®§Ц"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51"/>
        <w:widowControl/>
        <w:spacing w:lineRule="atLeast" w:line="360"/>
        <w:jc w:val="both"/>
        <w:rPr>
          <w:kern w:val="2"/>
          <w:sz w:val="28"/>
          <w:szCs w:val="28"/>
        </w:rPr>
      </w:pPr>
      <w:r>
        <w:rPr>
          <w:rStyle w:val="FontStyle17"/>
          <w:rFonts w:eastAsia="SimHei;?§ј§®§Ц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рядок предоставления субсидий на возмещение части затрат в 2022-2023 годах за приобретение горюче-смазочных материалов юридическим лицам </w:t>
      </w:r>
      <w:r>
        <w:rPr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, утвержденный  постановлением Администрации Окуловского муниципального района от 27.09.2022 № 1843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абзац пятый пункта 2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получатель субсидии – заявитель, в отношении которого  принято решение о предоставлении субсидии;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2.  изложить абзац седьмой пункта 2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«комиссия по проведению отбора юридических лиц и индивидуальных предпринимателей (далее Комиссия) – коллегиальный      орган, формируемый Администрацией Окуловского муниципального района для рассмотрения вопросов в случае превышения потребности в субсидиях на ГСМ заявителей, признанных получателями субсидии, над лимитом бюджетных средств, предусмотренных на эти цели;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3. изложить пункт 6 в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«6. Субсидия предоставляется юридическим лицам (за исключением государственных (муниципальных) учреждений) и (или) индивидуальным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предпринимателям,  в  отношении которых в установленном порядке принято решение о признании заявителя получателем субсидии.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4. изложить абзац второй пункта 7.1.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«В случае превышения потребности в субсидиях на ГСМ заявителей, признанных получателями субсидии, над лимитом бюджетных средств, предусмотренных на эти цели, создается  Комиссия, которая  принимает решение о распределении суммы субсидии пропорционально поступившим в срок заявкам. Состав и положение о Комиссии утверждается постановлением Администрации.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5. изложить абзац второй пункта 8 в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Администрация района не позднее чем за 10 календарных дней до даты начала приема заявок обеспечивает размещение на  официальном сайте муниципального образования «Окуловский муниципальный район» в информационно-телекоммуникационной сети «Интернет»  объявление о проведении отбора.»;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6. заменить в абзаце шестом пункта 8 слово «комитет» на «Администрации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зложить пункт 9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9.Заявитель для участия в отборе представляет в Администрацию района документы согласно пункту 11 настоящего Порядка в сроки, указанные в объ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водится в следующие срок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ктябрь-декабрь 2022 года – до 10 декабря 2022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март 2023 года – до 10 апреля 2022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ктябрь-декабрь 2023 года – до 10 декабря 2023 года.»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Изложить абзац первый пункта 11 в редакции: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Для участия в отборе Заявитель в сроки, указанные в объявлении о проведении отбора юридических лиц (за исключением государственных (муниципальных) учреждений) и индивидуальных предпринимателей, взявших на себя обязательства на создание условий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 торговых объектов, осуществляющих доставку и реализацию товаров,  представляет в Администрацию района следующие документы:»;</w:t>
      </w:r>
    </w:p>
    <w:p>
      <w:pPr>
        <w:pStyle w:val="Heading1"/>
        <w:keepNext w:val="false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9. Изложить абзац пятый пункта 11 в редакции: </w:t>
      </w:r>
    </w:p>
    <w:p>
      <w:pPr>
        <w:pStyle w:val="Heading1"/>
        <w:keepNext w:val="false"/>
        <w:spacing w:lineRule="atLeast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справку о состоянии расчетов по налогам, сборам, страховым взносам, пеням, штрафам, процентам организаций и индивидуальных предпринимателей. В случае непредставления, документ запрашивается в порядке межведомственного взаимодействия;»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0. Изложить абзац двенадцатый пункта 11 в редакции: 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правка-расчет по форме согласно приложению № 3 к настоящему Порядку предоставляется заявителями в следующие сроки: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работы с октября по декабрь  2022 года- до 10 декабря 2022 год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работы с января по март 2023 года- до 10 апреля 2022 год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работы с октября по декабрь 2023 года- до 10 декабря 2023 года.»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заменить в абзаце первом пункта 12, пункте 13 слово «комитет» на «Администрация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изложить пункт 14 в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района в течение 15 календарных дней после окончания приема заявок на участие в отборе рассматривает представленные заявителями   документы  и  проверяет  на  соответствие  категории, цели требованиям и условиям, установленными пунктами № 6, 9 -12 настоящего Порядка.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изложить пункт 16 в редакции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16. Основаниями для отказа в предоставлении субсидии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заявки и документов требованиям,   установленным в пункте 11 настоящего Порядка, или непредставление (представление не в полном объеме) документов, установленных в пункте 11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заявителем информ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При наличии оснований для отклонения заявки на стадии рассмотрения, а также в случае выявления обстоятельств, являющихся основанием для отказа в предоставлении субсидии, Администрация принимает решение об отказе в предоставлении субсидии.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14. изложить пункт 17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«17. При отсутствии оснований для отклонения заявки заявителя и оснований для отказа в предоставлении субсидии в отношении указанного заявителя принимается решение о предоставлении субсидии в сроки указанные в пункте 14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ешение о предоставлении субсидии либо об отказе в предоставлении субсидии принимается постановлением Администрации в срок, предусмотренный в первом абзаце настоящего пункта (далее Решение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bookmarkStart w:id="0" w:name="_GoBack"/>
      <w:r>
        <w:rPr>
          <w:sz w:val="28"/>
        </w:rPr>
        <w:t>В случае принятия решения о предоставлении субсидии комитет не позднее 5 календарных дней, следующих за днем принятия решения, заключает договор с получателем субсидии по форме, утвержденной Порядком (Приложение №6)</w:t>
      </w:r>
      <w:bookmarkEnd w:id="0"/>
      <w:r>
        <w:rPr>
          <w:sz w:val="28"/>
        </w:rPr>
        <w:t>.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5. заменить в абзаце первом пункта 18 слова «отказе в допуске к участию в отборе» на «отклонении заявок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6. исключить в пункте 19 слова «форму договор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7. дополнить пункт 19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«В случае отказа от подписания договора, а также в случае, если получатель субсидии  в течение 5 календарных  дней, следующих за днем принятия решения не подписал договор, комитет  в течение 5 календарных  дней со дня получения отказа от подписания договора или со дня истечения срока, установленного в настоящем абзаце для подписания договора, издает постановление Администрации об отмене принятого решения о предоставлении субсид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лучае отмены принятого решения о предоставлении субсидии комитет любым доступным способом, позволяющим подтвердить получение уведомления, направляет заявителю в течение 5 календарных дней со дня принятия данного решения соответствующее уведомление.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8. заменить в абзаце четвертом пункта 22 слово «комитетом» на «Администрацией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19. дополнить пункт 7 Заявки </w:t>
      </w:r>
      <w:r>
        <w:rPr>
          <w:sz w:val="28"/>
          <w:szCs w:val="28"/>
        </w:rPr>
        <w:t>на участие в отборе на предоставление субсидии на возмещение части затрат за приобретение горюче-смазочных материалов с целью создания условий для обеспечения жителей отдалённых и (или) труднодоступных населённых пунктов Окуловского муниципального района услугами торговли посредством моби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ых объектов, осуществляющих доставку и реализацию товаров», приложенной к Порядку (</w:t>
      </w:r>
      <w:r>
        <w:rPr>
          <w:sz w:val="28"/>
        </w:rPr>
        <w:t>приложение №1), абзацем следующего с</w:t>
      </w:r>
      <w:r>
        <w:rPr>
          <w:sz w:val="28"/>
          <w:szCs w:val="28"/>
        </w:rPr>
        <w:t>одержания: «</w:t>
      </w:r>
      <w:r>
        <w:rPr>
          <w:sz w:val="28"/>
        </w:rPr>
        <w:t xml:space="preserve">даю согласие на обработку персональных данных, необходимых для участия в отборе на предоставление субсидии, в соответствии с Федеральным </w:t>
      </w:r>
      <w:hyperlink r:id="rId3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27 июля 2006 года N 152-ФЗ "О персональных данных".»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20. заменить в Справке- расчете </w:t>
      </w:r>
      <w:r>
        <w:rPr>
          <w:sz w:val="28"/>
          <w:szCs w:val="28"/>
        </w:rPr>
        <w:t>на предоставление субсидии на возмещение части затрат за приобретение горюче-смазочных материалов с целью создания условий для обеспечения жителей отдалённых и (или) труднодоступных населённых пунктов _________________________ муниципального __________услугами торговли посредством моби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ых объектов, осуществляющих доставку и реализацию товаров, приложенной к Порядку </w:t>
      </w:r>
      <w:r>
        <w:rPr>
          <w:sz w:val="28"/>
        </w:rPr>
        <w:t xml:space="preserve"> (приложение №3), слова «за ___________ полугодие 20__ года» на «за период  с _________по__ ________ 20__ года»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Распространить действие настоящего постановления на правоотношения, возникшие с 01 октября 2022 года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7">
    <w:name w:val="Font Style17"/>
    <w:basedOn w:val="Style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4DFE17F3D54D1F5620BCE9045F3A07F97579597F624E28FB266B4D4C218BC63E4248A657011A70DE7D736EF4l86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4:00Z</dcterms:created>
  <dc:creator>Володько</dc:creator>
  <dc:description/>
  <cp:keywords/>
  <dc:language>en-US</dc:language>
  <cp:lastModifiedBy>user</cp:lastModifiedBy>
  <cp:lastPrinted>2022-11-17T16:22:00Z</cp:lastPrinted>
  <dcterms:modified xsi:type="dcterms:W3CDTF">2022-11-17T13:24:00Z</dcterms:modified>
  <cp:revision>2</cp:revision>
  <dc:subject/>
  <dc:title/>
</cp:coreProperties>
</file>