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11.2024  № 22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молодежной политики на территории Окуловского муниципального района на 2023-2026 годы»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 от 26.12.2023 №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231, от 28.03.2024 №239, от 23.05.2024 № 250, от 14.08.2024 № 260, от 03.09.2024 № 261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 02.07.2024 № 998)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СТАНОВЛЯЕТ: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 муниципальную программу «Развитие молодежной политики на территории Окуловского муниципального района на 2023-2026 годы», утвержденную постановлением Администрации Окуловского муниципального района от 20.12.2022 № 2498 (в редакции постановлений Администрации Окуловского муниципального района от 17.04.2023 № 512, от 11.04.2024 № 493):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Изложить пункт 7 паспорта в следующей редакции: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«Обьёмы и источники финансирования муниципальной программы в целом и по годам реализации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842"/>
        <w:gridCol w:w="1843"/>
        <w:gridCol w:w="1134"/>
        <w:gridCol w:w="1134"/>
        <w:gridCol w:w="1843"/>
      </w:tblGrid>
      <w:tr>
        <w:trPr>
          <w:trHeight w:val="4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(тыс. руб.)</w:t>
            </w:r>
          </w:p>
        </w:tc>
      </w:tr>
      <w:tr>
        <w:trPr>
          <w:trHeight w:val="4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,36440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4,32</w:t>
            </w:r>
          </w:p>
        </w:tc>
      </w:tr>
      <w:tr>
        <w:trPr>
          <w:trHeight w:val="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,12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05" w:leader="none"/>
              </w:tabs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,12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7,7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7,9244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keepNext w:val="true"/>
        <w:widowControl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Изложить раздел V «Мероприятия муниципальной программы» в следующей редакции: </w:t>
      </w:r>
    </w:p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caps/>
          <w:color w:val="000000"/>
          <w:sz w:val="28"/>
          <w:szCs w:val="28"/>
        </w:rPr>
        <w:t>. Мероприят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молодежной политики на территории Окуловского муниципального района на 2023-202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"/>
        <w:gridCol w:w="2"/>
        <w:gridCol w:w="3209"/>
        <w:gridCol w:w="2"/>
        <w:gridCol w:w="1"/>
        <w:gridCol w:w="1625"/>
        <w:gridCol w:w="1"/>
        <w:gridCol w:w="9"/>
        <w:gridCol w:w="1071"/>
        <w:gridCol w:w="2"/>
        <w:gridCol w:w="6"/>
        <w:gridCol w:w="1080"/>
        <w:gridCol w:w="2"/>
        <w:gridCol w:w="3"/>
        <w:gridCol w:w="1095"/>
        <w:gridCol w:w="109"/>
        <w:gridCol w:w="5"/>
        <w:gridCol w:w="1288"/>
        <w:gridCol w:w="2"/>
        <w:gridCol w:w="1"/>
        <w:gridCol w:w="1480"/>
        <w:gridCol w:w="2"/>
        <w:gridCol w:w="1"/>
        <w:gridCol w:w="1428"/>
        <w:gridCol w:w="2"/>
        <w:gridCol w:w="51"/>
        <w:gridCol w:w="3"/>
        <w:gridCol w:w="1408"/>
        <w:gridCol w:w="3"/>
        <w:gridCol w:w="2"/>
      </w:tblGrid>
      <w:tr>
        <w:trPr>
          <w:trHeight w:val="145" w:hRule="atLeast"/>
        </w:trPr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Обеспечение выполнения муниципального задания</w:t>
            </w:r>
          </w:p>
        </w:tc>
      </w:tr>
      <w:tr>
        <w:trPr>
          <w:trHeight w:val="62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ом молодёжи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7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2: 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электронного издания МАУ «Дом молодежи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реализации государственной молодежной политики на территории Окуловского муниципального района в информационно-теле-коммуникационной сети "Интернет" и средствах массовой информаци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по грантовой поддержке молодежных проект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молодых семе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, 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клубов молодых семе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оведения акций в рамках:Всемирного дня здоро-вья (7 апреля); Международного дня борьбы с наркоманией и наркобизнесом (26 июня);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дународного дня отказа от курения (третий четверг нояб-ря); Международного дня борьбы со СПИДом (1 декабря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, конференции, форумы, фестивали по направлениям государственной молодежной политики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молодежи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вание талантливой молодежи района Окуловского муниципального района «Новое поколение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волонтерских объединени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олодежи в областных мероприятиях по направлениям государственной молодежной полити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трудовых отряд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64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2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вопросов патриотического и духовно-нравственного воспитания населени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астие в областных, всероссийских и межрегиональных научно-практических конференциях, съездах, совещаниях, учебно-методических сборах, семинарах по вопросам патриотического воспитания населения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7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воинской славы, государственных праздников   и памятных дат истории России и Новгородской земли: День защитника Отечества; День Победы; районный конкурс «Служба ратная, служба солдатская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Сектор  по молодежной политике, Дом молодежи,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акции «Георгиевская ленточка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: День памяти и скор-би; День солидарности в борьбе с терроризмо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, беседы, семинары, диспуты в образовательных организациях на тему «Государственная символика России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вручение паспортов гражданам Российской Федерации, достигшим 14–летнего возраст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е проводы в армию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9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ая детско-юношеская военно-спортивная игра «Зарница» («Орленок»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4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экипировке поисковых отрядов района, обеспечении транспорто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ковеченье памяти погибши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молодё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3:00Z</dcterms:created>
  <dc:creator>Володько</dc:creator>
  <dc:description/>
  <cp:keywords/>
  <dc:language>en-US</dc:language>
  <cp:lastModifiedBy>user</cp:lastModifiedBy>
  <cp:lastPrinted>2024-11-19T08:40:00Z</cp:lastPrinted>
  <dcterms:modified xsi:type="dcterms:W3CDTF">2024-11-19T05:43:00Z</dcterms:modified>
  <cp:revision>2</cp:revision>
  <dc:subject/>
  <dc:title>АДМИНИСТРАЦИЯ  ОКУЛОВСКОГО МУНИЦИПАЛЬНОГО РАЙОНА</dc:title>
</cp:coreProperties>
</file>