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1.2024 № 22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строительства и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uto" w:line="240"/>
        <w:ind w:left="-142" w:right="-312" w:hanging="0"/>
        <w:rPr/>
      </w:pPr>
      <w:r>
        <w:rPr/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80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55, 53:12:0103046, местоположение: Новгородская область, Окуловский район, Окуловское городское поселение, г.Окуловка, площадью 89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7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41, площадью 391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и эксплуатации </w:t>
      </w:r>
      <w:r>
        <w:rPr>
          <w:bCs/>
          <w:sz w:val="28"/>
          <w:szCs w:val="28"/>
        </w:rPr>
        <w:t>Газопровода к индивидуальному жилому дому по адресу: Новгородская область, Окуловский район, Окуловское городское поселение. г.Окуловка, ул.Набережная, д.54, кадастровый номер земельного участка 53:12:0103046:4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364">
    <w:name w:val="Знак Знак364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8:00Z</dcterms:created>
  <dc:creator>Володько</dc:creator>
  <dc:description/>
  <cp:keywords/>
  <dc:language>en-US</dc:language>
  <cp:lastModifiedBy>user</cp:lastModifiedBy>
  <cp:lastPrinted>2024-11-19T11:57:00Z</cp:lastPrinted>
  <dcterms:modified xsi:type="dcterms:W3CDTF">2024-11-19T08:58:00Z</dcterms:modified>
  <cp:revision>2</cp:revision>
  <dc:subject/>
  <dc:title/>
</cp:coreProperties>
</file>