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1.2024 № 22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строительства и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/>
        <w:t xml:space="preserve">         </w:t>
      </w:r>
    </w:p>
    <w:p>
      <w:pPr>
        <w:pStyle w:val="24"/>
        <w:spacing w:lineRule="auto" w:line="24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в кадастровых кварталах 53:12:0101003, 53:12:0101006, местоположение: Новгородская область, Окуловский район, г.Окуловка, площадью 6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Окуловский район, Окуловское городское поселение. г.Окуловка, ул.Мопра, д.19, кадастровый номер земельного участка 53:12:0101006:5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, в течение которого использование указанных земельных участков (их частей) и (или) расположенных на них объектов недвижимости в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364">
    <w:name w:val="Знак Знак364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7:00Z</dcterms:created>
  <dc:creator>Володько</dc:creator>
  <dc:description/>
  <cp:keywords/>
  <dc:language>en-US</dc:language>
  <cp:lastModifiedBy>user</cp:lastModifiedBy>
  <cp:lastPrinted>2024-11-19T12:06:00Z</cp:lastPrinted>
  <dcterms:modified xsi:type="dcterms:W3CDTF">2024-11-19T09:07:00Z</dcterms:modified>
  <cp:revision>2</cp:revision>
  <dc:subject/>
  <dc:title/>
</cp:coreProperties>
</file>